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drawing>
          <wp:inline distT="0" distB="0" distL="0" distR="0">
            <wp:extent cx="4674870" cy="5073650"/>
            <wp:effectExtent l="0" t="0" r="63500" b="635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5137150"/>
                    </a:xfrm>
                    <a:prstGeom prst="rect">
                      <a:avLst/>
                    </a:prstGeom>
                    <a:effectLst>
                      <a:outerShdw dist="8953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Veterinarska Uprava,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Bulevar Svetog Petra Cetinjskog br.9 81000 Podgorica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Crna Gora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Tel. +382 20 201 945,+382 20 202 385, Fax.+ 382 20 201 946</w:t>
      </w:r>
    </w:p>
    <w:p>
      <w:pPr>
        <w:pStyle w:val="Normal"/>
        <w:jc w:val="center"/>
        <w:rPr>
          <w:b/>
          <w:b/>
          <w:lang w:val="sr-Latn-CS"/>
        </w:rPr>
      </w:pPr>
      <w:hyperlink r:id="rId3">
        <w:r>
          <w:rPr>
            <w:rStyle w:val="InternetLink"/>
            <w:rFonts w:cs="Century Gothic" w:ascii="Century Gothic" w:hAnsi="Century Gothic"/>
            <w:b/>
            <w:bCs/>
          </w:rPr>
          <w:t>http://www.vet.uprava.gov.me</w:t>
        </w:r>
      </w:hyperlink>
    </w:p>
    <w:p>
      <w:pPr>
        <w:pStyle w:val="Normal"/>
        <w:jc w:val="center"/>
        <w:rPr>
          <w:lang w:val="es-ES"/>
        </w:rPr>
      </w:pPr>
      <w:r>
        <w:rPr/>
        <w:drawing>
          <wp:inline distT="0" distB="0" distL="0" distR="0">
            <wp:extent cx="608965" cy="685800"/>
            <wp:effectExtent l="0" t="0" r="0" b="0"/>
            <wp:docPr id="2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Crna Gora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Veterinarska  Uprava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Montenegro</w:t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Veterinary Administration</w:t>
      </w:r>
    </w:p>
    <w:p>
      <w:pPr>
        <w:pStyle w:val="Header"/>
        <w:jc w:val="center"/>
        <w:rPr>
          <w:rFonts w:ascii="Engravers MT" w:hAnsi="Engravers MT" w:cs="Engravers MT"/>
          <w:bCs/>
          <w:color w:val="000080"/>
          <w:sz w:val="16"/>
        </w:rPr>
      </w:pPr>
      <w:r>
        <w:rPr>
          <w:rFonts w:cs="Century Gothic" w:ascii="Century Gothic" w:hAnsi="Century Gothic"/>
          <w:b/>
          <w:caps/>
          <w:shadow/>
          <w:sz w:val="32"/>
          <w:lang w:val="sr-Latn-CS"/>
        </w:rPr>
        <w:drawing>
          <wp:inline distT="0" distB="0" distL="0" distR="0">
            <wp:extent cx="4236085" cy="3277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ngravers MT" w:hAnsi="Engravers MT" w:cs="Engravers MT"/>
          <w:bCs/>
          <w:color w:val="000080"/>
          <w:sz w:val="16"/>
        </w:rPr>
      </w:pPr>
      <w:r>
        <w:rPr>
          <w:rFonts w:cs="Engravers MT" w:ascii="Engravers MT" w:hAnsi="Engravers MT"/>
          <w:bCs/>
          <w:color w:val="000080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900" w:hanging="0"/>
        <w:jc w:val="center"/>
        <w:rPr>
          <w:rFonts w:ascii="Century Gothic" w:hAnsi="Century Gothic" w:cs="Century Gothic"/>
          <w:b/>
          <w:b/>
          <w:bCs/>
          <w:caps/>
          <w:shadow/>
          <w:color w:val="000080"/>
          <w:sz w:val="32"/>
          <w:lang w:val="sr-Latn-CS"/>
        </w:rPr>
      </w:pPr>
      <w:r>
        <w:rPr>
          <w:rFonts w:cs="Century Gothic" w:ascii="Century Gothic" w:hAnsi="Century Gothic"/>
          <w:b/>
          <w:bCs/>
          <w:caps/>
          <w:shadow/>
          <w:color w:val="000080"/>
          <w:sz w:val="32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JANUAR  2012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  <w:t>JANUARY 2012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center"/>
        <w:rPr>
          <w:rFonts w:ascii="Century Gothic" w:hAnsi="Century Gothic" w:cs="Century Gothic"/>
          <w:b/>
          <w:b/>
          <w:bCs/>
          <w:caps/>
          <w:shadow/>
          <w:color w:val="333333"/>
          <w:sz w:val="32"/>
          <w:lang w:val="sr-Latn-CS"/>
        </w:rPr>
      </w:pPr>
      <w:r>
        <w:rPr>
          <w:rFonts w:cs="Century Gothic" w:ascii="Century Gothic" w:hAnsi="Century Gothic"/>
          <w:b/>
          <w:bCs/>
          <w:caps/>
          <w:shadow/>
          <w:color w:val="333333"/>
          <w:sz w:val="32"/>
          <w:lang w:val="sr-Latn-CS"/>
        </w:rPr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Mjesečni izvještaj o zaraznim bolestima životinja</w:t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Monthly Animal Health Report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</w:r>
    </w:p>
    <w:p>
      <w:pPr>
        <w:sectPr>
          <w:type w:val="continuous"/>
          <w:pgSz w:orient="landscape" w:w="16838" w:h="11906"/>
          <w:pgMar w:left="680" w:right="680" w:gutter="0" w:header="0" w:top="680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00008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00008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>MJESEČNI IZVJEŠTAJ O ZARAZNIM BOLESTIMA ŽIVOTINJA –JANUAR 2012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MONTHLY ANIMAL HEALTH REPORT –JANUARY 2012</w:t>
      </w:r>
    </w:p>
    <w:p>
      <w:pPr>
        <w:pStyle w:val="Heading2"/>
        <w:jc w:val="left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fr-FR"/>
        </w:rPr>
        <w:t>BOLESTI SA LISTE OIE-a</w:t>
      </w:r>
    </w:p>
    <w:p>
      <w:pPr>
        <w:pStyle w:val="Heading2"/>
        <w:jc w:val="left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OIE LIST DISEASES</w:t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/>
          <w:bCs/>
          <w:caps/>
          <w:color w:val="333333"/>
          <w:sz w:val="20"/>
          <w:szCs w:val="20"/>
          <w:lang w:val="sr-Latn-CS"/>
        </w:rPr>
      </w:r>
    </w:p>
    <w:p>
      <w:pPr>
        <w:pStyle w:val="Heading2"/>
        <w:jc w:val="left"/>
        <w:rPr>
          <w:rFonts w:ascii="Century Gothic" w:hAnsi="Century Gothic" w:eastAsia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276985</wp:posOffset>
                </wp:positionV>
                <wp:extent cx="9862820" cy="3488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2820" cy="348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1616"/>
                              <w:gridCol w:w="1438"/>
                              <w:gridCol w:w="1795"/>
                              <w:gridCol w:w="1183"/>
                              <w:gridCol w:w="1350"/>
                              <w:gridCol w:w="810"/>
                              <w:gridCol w:w="1350"/>
                              <w:gridCol w:w="1170"/>
                              <w:gridCol w:w="1530"/>
                              <w:gridCol w:w="2284"/>
                            </w:tblGrid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OIE     kod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OIE  code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Naziv bolesti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Opština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Municipality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Mjesto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žarišt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No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of outbreak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Vrsta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životinj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Animal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Datum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Broj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oboljelih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životinj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No. of  Case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Broj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Uginulih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životinj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No. of Death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Broj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zaklanih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životinj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Slaughtered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Uništenih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životinja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Destroy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45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Nozemoza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Nosemosis of be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Pčel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Bee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24.01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Tivat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Tivat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0.01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5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Lajšmanioz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Leishmaniosis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Kotor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Koto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Pas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Dog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3.01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Zagorič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0.01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9" w:hRule="atLeast"/>
                              </w:trPr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7.01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6pt;height:274.7pt;mso-wrap-distance-left:9pt;mso-wrap-distance-right:9pt;mso-wrap-distance-top:0pt;mso-wrap-distance-bottom:0pt;margin-top:100.55pt;mso-position-vertical-relative:page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1616"/>
                        <w:gridCol w:w="1438"/>
                        <w:gridCol w:w="1795"/>
                        <w:gridCol w:w="1183"/>
                        <w:gridCol w:w="1350"/>
                        <w:gridCol w:w="810"/>
                        <w:gridCol w:w="1350"/>
                        <w:gridCol w:w="1170"/>
                        <w:gridCol w:w="1530"/>
                        <w:gridCol w:w="2284"/>
                      </w:tblGrid>
                      <w:tr>
                        <w:trPr>
                          <w:trHeight w:val="149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OIE     kod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OIE  code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Naziv bolesti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Opština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Municipality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Mjesto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žarišt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No.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of outbreak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Vrsta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životinj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Animal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Datum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Broj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oboljelih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životinj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No. of  Cases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Broj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Uginulih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životinj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No. of Death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Broj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zaklanih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životinj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Slaughtered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Uništenih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životinja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Destroyed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454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 xml:space="preserve">Nozemoza </w:t>
                            </w: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Nosemosis of be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  <w:t>Pčel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Bees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24.01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Tivat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Tivat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0.01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501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Lajšmanioz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Leishmaniosis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Kotor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Kotor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  <w:t>Pa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Dog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3.01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Zagorič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0.01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89" w:hRule="atLeast"/>
                        </w:trPr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7.01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/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                                                                                                     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jc w:val="left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jc w:val="left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>NAROČITO OPASNE ZARAZNE BOLESTI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HIGHLY DANGEROUS INFECTIONS DISEASES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1638935</wp:posOffset>
                </wp:positionV>
                <wp:extent cx="4830445" cy="25774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4310"/>
                              <w:gridCol w:w="177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  <w:t>OIE k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333333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szCs w:val="16"/>
                                      <w:lang w:val="fr-FR"/>
                                    </w:rPr>
                                    <w:t>OIE code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000066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ziv bole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12" w:space="0" w:color="000066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 xml:space="preserve">Pojavljivanj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/>
                                      <w:color w:val="333333"/>
                                      <w:sz w:val="16"/>
                                      <w:lang w:val="sr-Latn-CS"/>
                                    </w:rPr>
                                    <w:t>Occur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0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oginje ovaca i ko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Sheep and goat pox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1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uga ko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can horse sicknes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2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čka kuga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can swine fever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lasična kuga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Classical swine fever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Vezikularna bolest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Swine vesicular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5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  <w:lang w:val="en-US"/>
                                    </w:rPr>
                                    <w:t>Influenca p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  <w:t>Highly pathogenic avian influenza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6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Njukastl bol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Newcastle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B05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jesni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abie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202.95pt;mso-wrap-distance-left:9pt;mso-wrap-distance-right:0pt;mso-wrap-distance-top:0pt;mso-wrap-distance-bottom:0pt;margin-top:129.05pt;mso-position-vertical-relative:page;margin-left:4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4310"/>
                        <w:gridCol w:w="177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fr-FR"/>
                              </w:rPr>
                              <w:t>OIE k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  <w:t>OIE code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000066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>Naziv bol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12" w:space="0" w:color="000066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 xml:space="preserve">Pojavljivanj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color w:val="333333"/>
                                <w:sz w:val="16"/>
                                <w:lang w:val="sr-Latn-CS"/>
                              </w:rPr>
                              <w:t>Occurrenc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0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oginje ovaca i k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Sheep and goat pox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1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uga ko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can horse sicknes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2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čka kuga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can swine fever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3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lasična kuga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Classical swine fever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3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Vezikularna bolest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Swine vesicular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5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  <w:lang w:val="en-US"/>
                              </w:rPr>
                              <w:t>Influenca p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</w:rPr>
                              <w:t>Highly pathogenic avian influenza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6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Njukastl bol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Newcastle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B058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jesni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abie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1677035</wp:posOffset>
                </wp:positionV>
                <wp:extent cx="4714240" cy="25869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4069"/>
                              <w:gridCol w:w="181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00066"/>
                                    <w:left w:val="single" w:sz="12" w:space="0" w:color="000000"/>
                                    <w:bottom w:val="single" w:sz="12" w:space="0" w:color="000066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  <w:t>OIE k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  <w:t>OIE code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12" w:space="0" w:color="000066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ziv bole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12" w:space="0" w:color="000066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 xml:space="preserve">Pojavljivanj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>Occur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  <w:t>A09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olest plavog je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luetongu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  <w:t>A01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 xml:space="preserve">Slinavka i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>š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Foot and mouth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8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szCs w:val="24"/>
                                      <w:lang w:val="sr-Latn-CS"/>
                                    </w:rPr>
                                    <w:t>Groznica doline Rif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ift Valley fever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4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Kuga gov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inderpest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2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  <w:t>Vezikularni stomatit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Vesicular stomatiti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6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Plućna zaraza gov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Contagious bovine pleuropneum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7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Bolest kvrgave kož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Lumpy skin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5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uga malih preživ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  <w:t>Peste des petits ruminant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203.7pt;mso-wrap-distance-left:0pt;mso-wrap-distance-right:9pt;mso-wrap-distance-top:0pt;mso-wrap-distance-bottom:0pt;margin-top:13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4069"/>
                        <w:gridCol w:w="181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12" w:space="0" w:color="000066"/>
                              <w:left w:val="single" w:sz="12" w:space="0" w:color="000000"/>
                              <w:bottom w:val="single" w:sz="12" w:space="0" w:color="000066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</w:rPr>
                              <w:t>OIE k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</w:rPr>
                              <w:t>OIE code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12" w:space="0" w:color="000066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>Naziv bol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12" w:space="0" w:color="000066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 xml:space="preserve">Pojavljivanj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>Occurrenc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color w:val="333333"/>
                                <w:sz w:val="16"/>
                              </w:rPr>
                              <w:t>A09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olest plavog je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luetongu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color w:val="333333"/>
                                <w:sz w:val="16"/>
                              </w:rPr>
                              <w:t>A01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 xml:space="preserve">Slinavka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>š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Foot and mouth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8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szCs w:val="24"/>
                                <w:lang w:val="sr-Latn-CS"/>
                              </w:rPr>
                              <w:t>Groznica doline Rif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ift Valley fever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4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Kuga go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inderpest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2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</w:rPr>
                              <w:t>Vezikularni stomatit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Vesicular stomatiti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6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Plućna zaraza go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Contagious bovine pleuropneum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7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Bolest kvrgave kož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Lumpy skin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5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uga malih preživ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  <w:lang w:val="fr-FR"/>
                              </w:rPr>
                              <w:t>Peste des petits ruminant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Gothic" w:hAnsi="Century Gothic" w:cs="Century Gothic"/>
          <w:b/>
          <w:b/>
          <w:bCs/>
          <w:caps/>
          <w:color w:val="333333"/>
          <w:sz w:val="18"/>
          <w:szCs w:val="20"/>
          <w:lang w:val="sr-Latn-CS"/>
        </w:rPr>
      </w:pPr>
      <w:r>
        <w:rPr>
          <w:rFonts w:cs="Century Gothic" w:ascii="Century Gothic" w:hAnsi="Century Gothic"/>
          <w:b/>
          <w:bCs/>
          <w:caps/>
          <w:color w:val="333333"/>
          <w:sz w:val="18"/>
          <w:szCs w:val="20"/>
          <w:lang w:val="sr-Latn-CS"/>
        </w:rPr>
      </w:r>
    </w:p>
    <w:p>
      <w:pPr>
        <w:pStyle w:val="Normal"/>
        <w:rPr>
          <w:b/>
          <w:b/>
          <w:color w:val="4D4D4D"/>
          <w:sz w:val="18"/>
          <w:lang w:val="sr-Latn-CS"/>
        </w:rPr>
      </w:pPr>
      <w:r>
        <w:rPr>
          <w:b/>
          <w:color w:val="4D4D4D"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color w:val="4D4D4D"/>
          <w:sz w:val="18"/>
          <w:lang w:val="sr-Latn-CS"/>
        </w:rPr>
      </w:pPr>
      <w:r>
        <w:rPr>
          <w:b/>
          <w:color w:val="4D4D4D"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sectPr>
      <w:type w:val="nextPage"/>
      <w:pgSz w:orient="landscape" w:w="16838" w:h="11906"/>
      <w:pgMar w:left="360" w:right="278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ngravers M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t.uprava.gov.me/uprav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42:00Z</dcterms:created>
  <dc:creator> </dc:creator>
  <dc:description/>
  <cp:keywords/>
  <dc:language>en-US</dc:language>
  <cp:lastModifiedBy>mevlida.hrapovic</cp:lastModifiedBy>
  <dcterms:modified xsi:type="dcterms:W3CDTF">2012-08-02T11:58:00Z</dcterms:modified>
  <cp:revision>23</cp:revision>
  <dc:subject/>
  <dc:title> </dc:title>
</cp:coreProperties>
</file>