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sr-Latn-ME"/>
        </w:rPr>
        <w:t>Rastislav Vrbenski, stalni koordinator Sistema UN u Crnoj Gori</w:t>
      </w:r>
    </w:p>
    <w:p>
      <w:pPr>
        <w:pStyle w:val="Normal"/>
        <w:spacing w:lineRule="auto" w:line="240" w:before="0" w:after="0"/>
        <w:jc w:val="center"/>
        <w:rPr>
          <w:rFonts w:cs="Calibri"/>
          <w:lang w:val="sr-Latn-ME"/>
        </w:rPr>
      </w:pPr>
      <w:r>
        <w:rPr>
          <w:rFonts w:cs="Calibri"/>
          <w:b/>
          <w:lang w:val="sr-Latn-ME"/>
        </w:rPr>
        <w:t>Konferencija za medije povodom 8. m</w:t>
      </w:r>
      <w:bookmarkStart w:id="0" w:name="_GoBack"/>
      <w:bookmarkEnd w:id="0"/>
      <w:r>
        <w:rPr>
          <w:rFonts w:cs="Calibri"/>
          <w:b/>
          <w:lang w:val="sr-Latn-ME"/>
        </w:rPr>
        <w:t>arta–Međunarodnog dana žena, 2013. godine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t xml:space="preserve">Dozvolite mi da naglasim da Sistem UN u Crnoj Gori koristi svaku priliku da pokrene, ili da doprinese nacionalnim i globalnim kampanjama za unapređenje svijesti o negativnim efektima nasilja po društvo. Takođe, naša uloga je da pomognemo u stvaranju šire društvene podrške ženama, koja će omogućiti da žive bezbjedno i da u potpunosti razviju kapacitete. U tom smislu mi pružamo podršku saradnji između Skupštine, institucija koje su zadužene za sprovođenje politika, civilnog društva, itd.. Mi, isto tako, radimo i na unapređenju sposobnosti Crne Gore da što bolje iskoristi sve intenzivnije učešče žena u politici i ekonomiji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t xml:space="preserve">Uvjereni smo da rodna ravnopravnost treba da bude vodeći princip u svim nacionalnim politikama, s obzirom da ravnopravnost predstavlja preduslov za društvenu jednakost. A po našem uvejrenju društvena jednakost počiva u samom srcu razvoja. Trenutno, žene su nedovoljno zastpljene na pozicijama donošenja odluka. Samo 17% poslanika u Skupštini su žene. Takođe, postoji očigledan jaz između žena i muškaraca u smislu pristupa start-up kreditima ili razvoja već postojećeg biznisa. To je posljedica činjenice da mali broj žena može da obezbijedi garancije za vraćanje kredita u vidu hipoteke, jer samo 5% njih su zvanične vlasnice nepokretnosti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sr-Latn-ME"/>
        </w:rPr>
        <w:t xml:space="preserve">Uz to, žene u poltici i u preduzetništvu, kao i sve zaposlene žene, nailaze na poseban izazov: one treba da istovremeno ispunjavaju poslovne i porodične obaveze. To predstavlja prepreku i u smislu intervencija u politikama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Latn-ME"/>
        </w:rPr>
      </w:pPr>
      <w:r>
        <w:rPr>
          <w:rFonts w:eastAsia="Times New Roman"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eastAsia="Times New Roman" w:cs="Calibri"/>
          <w:lang w:val="sr-Latn-ME"/>
        </w:rPr>
        <w:t xml:space="preserve">Ipak, ohrabruje činjenica da je istraživanje na nacionalnom nivou pokazalo da građani Crne Gore prepoznaju ravnopravnost kao jedan od 9 nacionalnih razvojnih prioriteta za </w:t>
      </w:r>
      <w:r>
        <w:rPr>
          <w:rFonts w:cs="Calibri"/>
          <w:lang w:val="sr-Latn-ME"/>
        </w:rPr>
        <w:t xml:space="preserve">period nakon 2015. godine.Zatim, ohrabrujuće je i to što obični ljudi danas imaju jasnije poimanje da budućnost njihove zemlje umnogome zavisiod povezanosti ravnopravne i pravedne podjele moći, vladavine prava, efikasnih zdravstvenih, obrazovnih i politika zapošljavanja.Ravnopravnost i vrijednosti igraju značajnu ulogu, osnažujući našu odlučnost da rodna dimenzija bude zastupljena u svemu što radimo u Crnoj Gori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t>Crna Gora je jedna od zemalja članica Ujedinjenih nacija koje su ratifikovale Konvenciju o eliminaciji svih oblika nasilja nad ženama. KomitetUN,koji je zadužen da praćenje sprovođenja ove Konvencije u Crnoj Gori, prošle godine je istakao da je neophodno izgraditi jače i efikasnije institucije koje će biti u stanju da u ovom pogledu sprovode zakone i politike, kao i da regulišu bezbjednost, zapošljavanje, zdravstvo, obrazovanje, itd.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t xml:space="preserve">Takođe, Komitet UN je naglasio da je potrebno kontinuirano raditi na promjeni mentaliteta i ponašanja kroz kampanje za unapređenje svijesti među građanima, ali i među državnim službenicima, o negativnim posljedicama nejednakosti i o potrebi da se postigne ravnomjernija raspodjela moći među ženama i muškarcima. S druge strane, veoma je važno imati u vidu da u Crnoj Gori postoji opšti konsenzus svih političkih i društvenih aktera o evropskoj budućnosti zemlje, što otvara mogućnosti da ravnopravnost postane vodeći princip društvene jednakosti. U novom Nacionalnom akcionom planu za postizanje rodne ravnopravnosti u periodu od 2013. do 2017. godine, ovaj princip je pretočen u sveobuhvatni cilj –razvoj društva koje nudi jednake mogućnosti svima, i uspostavljanje mehanizama zaštite i sprečavanja diskriminacije. Svi drugi ciljevi proizlaze iz ovog cilja, uključujući i uvođenje rodno osjetljivog obrazovanja, veću stopu zaposlenosti i bolju zaštitu radnih prava žena, rodno odgovorne zdravstvene politike, efikasniju zaštitu žena od nasilja u porodici, veću vidljivost u medijima i kulturi, kao i veće učešće žena u politici i donošenju odluka. </w:t>
      </w:r>
    </w:p>
    <w:p>
      <w:pPr>
        <w:pStyle w:val="NoSpacing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Spacing"/>
        <w:jc w:val="both"/>
        <w:rPr/>
      </w:pPr>
      <w:r>
        <w:rPr>
          <w:rFonts w:cs="Calibri"/>
          <w:lang w:val="sr-Latn-ME"/>
        </w:rPr>
        <w:t xml:space="preserve">Mi smo odlučni da nastavimo da pružamo podršku Crnoj Gori u razvijanju politika rodne ravnopravnosti i, što je važnije, radimo na tome da obezbijedimo da žene, a samim tim i cjelokupno društvo, osjete prave promjene u kvalitetu života.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7:00Z</dcterms:created>
  <dc:creator>Sanja Elezovic</dc:creator>
  <dc:description/>
  <dc:language>en-US</dc:language>
  <cp:lastModifiedBy>melisa.pepic</cp:lastModifiedBy>
  <cp:lastPrinted>2013-03-06T12:49:00Z</cp:lastPrinted>
  <dcterms:modified xsi:type="dcterms:W3CDTF">2013-03-08T10:17:00Z</dcterms:modified>
  <cp:revision>2</cp:revision>
  <dc:subject/>
  <dc:title/>
</cp:coreProperties>
</file>