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900" cy="825500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10705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30.08.2018.godi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.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a na osnovu  Izvještaja o ocjenjivanju kandidata za vršenje poslova radnog mjesta, broj 02/1-050/18-10777/2 od 30.08.2018. 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NG LISTU ZA IZBOR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o javnom oglasu objavljenom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finansija – Poreske uprave </w:t>
      </w:r>
      <w:r>
        <w:rPr>
          <w:rFonts w:cs="Arial" w:ascii="Arial" w:hAnsi="Arial"/>
          <w:sz w:val="22"/>
          <w:szCs w:val="22"/>
          <w:lang w:val="sl-SI"/>
        </w:rPr>
        <w:t>br. 02/1-112/18-9316/2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 06.07.2018. godine, za radna mjest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Samostalni/a savjetnik/ica III u Sektoru za ljudske resurse, Odsjek za razvoj ljudskih resursa, Grupa za mjerenje učinka zaposlenih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određeno vrijeme, radi zamjene privremeno odsutnog državnog službenika, za vrijeme odsustva državnog službenika, a najduže do dvije godine - Visoko obrazovanje u obimu od 240 kredita CSPK-a, (VII1 nivo kvalifikacije obrazovanja) Fakultet iz oblasti društvenih nauka - ekonomija ili prav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VESNA ZUJIĆ – ostvareni broj bodova, 25.3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JELENA BULATOVIĆ – ostvareni broj bodova, 24.93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Samostalni/a savjetnik/ica III u Sektoru za ljudske resurse, Odsjek za praćenje stručnog usavršavanja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određeno vrijeme, radi zamjene privremeno odsutnog državnog službenika, za vrijeme odsustva državnog službenika, a najduže do dvije godine - Visoko obrazovanje u obimu od 240 kredita CSPK-a, (VII1 nivo kvalifikacije obrazovanja) Fakultet iz oblasti društvenih nauka - ekonomija ili prav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JELENA BULATOVIĆ – ostvareni broj bodova, 24.9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 Samostalni/a savjetnik/ica III u Područnoj jedinici Podgorica, Filijala za obradu poreskih prijava i uplata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neodređeno vrijeme - Visoko obrazovanje u obimu od 240 kredita CSPK-a, (VII1 nivo kvalifikacije obrazovanja) Fakultet iz oblasti društvenih nauka - ekonomija ili prav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ILENA ĐURIČIĆ – ostvareni broj bodova, 26.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 Samostalni/a savjetnik/ica II u Područnoj jedinici Budva, Filijala za obradu poreskih prijava i uplata, mjesto rada Budva</w:t>
      </w:r>
      <w:r>
        <w:rPr>
          <w:rFonts w:cs="Arial" w:ascii="Arial" w:hAnsi="Arial"/>
          <w:color w:val="000000"/>
          <w:sz w:val="22"/>
          <w:szCs w:val="22"/>
        </w:rPr>
        <w:t xml:space="preserve"> - Izvršilaca: 1, na određeno vrijeme, radi vršenja privremeno povećanog obima poslova, koje nije moguće obaviti sa postojećim brojem državnih službenika za vrijeme trajanja privremeno povećanog obima poslova, a naduže do šest mjeseci - Visoko obrazovanje u obimu od 240 kredita CSPK-a, (VII1 nivo kvalifikacije obrazovanja) fakultet iz oblasti društvenih nauka - ekonomija ili pravo:</w:t>
        <w:b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VERICA RAŽNATOVIĆ – ostvareni broj bodova, 25.4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rne Gore", br. 39/11, 66/12, 34/14, 53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finans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/>
          <w:b w:val="false"/>
          <w:sz w:val="22"/>
          <w:szCs w:val="22"/>
          <w:lang w:val="sl-SI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  <w:lang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sr-Latn-CS"/>
        </w:rPr>
      </w:pPr>
      <w:r>
        <w:rPr>
          <w:rFonts w:cs="Arial" w:ascii="Arial" w:hAnsi="Arial"/>
          <w:b/>
          <w:sz w:val="22"/>
          <w:szCs w:val="22"/>
          <w:lang w:val="sl-SI" w:eastAsia="sr-Latn-CS"/>
        </w:rPr>
      </w:r>
    </w:p>
    <w:tbl>
      <w:tblPr>
        <w:tblW w:w="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</w:tblGrid>
      <w:tr>
        <w:trPr/>
        <w:tc>
          <w:tcPr>
            <w:tcW w:w="186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9:00Z</dcterms:created>
  <dc:creator>XP</dc:creator>
  <dc:description/>
  <cp:keywords/>
  <dc:language>en-US</dc:language>
  <cp:lastModifiedBy>Natasa Boljevic</cp:lastModifiedBy>
  <cp:lastPrinted>2018-09-04T13:33:00Z</cp:lastPrinted>
  <dcterms:modified xsi:type="dcterms:W3CDTF">2018-09-10T09:27:00Z</dcterms:modified>
  <cp:revision>148</cp:revision>
  <dc:subject/>
  <dc:title>Republika Crna Gora</dc:title>
</cp:coreProperties>
</file>