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560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1.12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5559/2, od 21.12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1561/2, objavljenom 27. okto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u Službi za opšte poslove i finansije, mjesto rada-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 društvene nauke- 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ELMA HONSIĆ- ostvareni broj bodova 22,2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Turistički/a inspektor/ka III za opštine Berane, Plav, Andrijevicu i Gusinje sa mjestom rada u Beranama, Odsjek za turističku inspekciju, Sektor za zaštitu tržišta i ekonomije, igre na sreću i javne nabavk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, postavljenje u zvanje inspektor/ka vrši se na period od 7 godina;- Visoko obrazovanje u obimu od 240 kredita CSPK-a, (VII-1 nivo kvalifikacije obrazovanja) društvene nauke- pravo, ekonomija, turizam, menadžment u turizmu, hotelijerstvo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RANKA DOŠLJAK – ostvareni broj bodova 29,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JAN PETKOVIĆ- ostvareni broj bodova 23,5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28T06:05:00Z</dcterms:modified>
  <cp:revision>163</cp:revision>
  <dc:subject/>
  <dc:title>Republika Crna Gora</dc:title>
</cp:coreProperties>
</file>