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rStyle w:val="Normalchar"/>
          <w:b/>
          <w:bCs/>
          <w:sz w:val="28"/>
          <w:szCs w:val="28"/>
        </w:rPr>
        <w:t>Poziv</w:t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rStyle w:val="Normalchar"/>
          <w:b/>
          <w:bCs/>
          <w:sz w:val="28"/>
          <w:szCs w:val="28"/>
        </w:rPr>
        <w:t>za prijavljivanje kandidata za polaganje</w:t>
      </w:r>
    </w:p>
    <w:p>
      <w:pPr>
        <w:pStyle w:val="Normal1"/>
        <w:spacing w:before="0" w:after="0"/>
        <w:jc w:val="center"/>
        <w:rPr>
          <w:sz w:val="28"/>
          <w:szCs w:val="28"/>
          <w:lang w:val="sr-Latn-ME"/>
        </w:rPr>
      </w:pPr>
      <w:r>
        <w:rPr>
          <w:rStyle w:val="Normalchar"/>
          <w:b/>
          <w:bCs/>
          <w:sz w:val="28"/>
          <w:szCs w:val="28"/>
        </w:rPr>
        <w:t xml:space="preserve">ispita radi sticanja licence za izradu planova </w:t>
      </w:r>
      <w:r>
        <w:rPr>
          <w:rStyle w:val="Normalchar"/>
          <w:b/>
          <w:bCs/>
          <w:sz w:val="28"/>
          <w:szCs w:val="28"/>
          <w:lang w:val="sr-Latn-ME"/>
        </w:rPr>
        <w:t>zaštite i spašavanja privrednih društava, drugih pravnih lica i preduzetnika</w:t>
      </w:r>
    </w:p>
    <w:p>
      <w:pPr>
        <w:pStyle w:val="Normal1"/>
        <w:spacing w:before="0" w:after="0"/>
        <w:jc w:val="center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rStyle w:val="Normalchar"/>
          <w:lang w:val="sr-Latn-ME"/>
        </w:rPr>
        <w:t>Zakazuje se polaganje ispita radi sticanja licence za izradu planova zaštite i spašavanja privrednih društava, drugih pravnih lica i preduzetnika (preduzetnih planova zaštite i spašavanja) dana 9. aprila 2019. godine (utorak), u prostorijama Direktorata za vanredne situacije, Ministarstva unutrašnjih poslova, ulica Jovana Tomaševića bb Podgorica.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lang w:val="sr-Latn-ME"/>
        </w:rPr>
        <w:t> 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rStyle w:val="Normalchar"/>
          <w:lang w:val="sr-Latn-ME"/>
        </w:rPr>
        <w:t>Ispit će se održati u 8 časova označenog dana za polaganje ispita.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lang w:val="sr-Latn-ME"/>
        </w:rPr>
        <w:t> 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rStyle w:val="Normalchar"/>
          <w:lang w:val="sr-Latn-ME"/>
        </w:rPr>
        <w:t>Zahtjev za polaganje ispita radi sticanja licence za izradu preduzetnih planova zaštite i spašavanje podnosi se Ministarstvu unutrašnjih poslova – Direktoratu za vanredne situacije, </w:t>
      </w:r>
      <w:r>
        <w:rPr>
          <w:rStyle w:val="Normalchar"/>
          <w:b/>
          <w:bCs/>
          <w:u w:val="single"/>
          <w:lang w:val="sr-Latn-ME"/>
        </w:rPr>
        <w:t>najkasnije do 5. marta 2019. godine.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lang w:val="sr-Latn-ME"/>
        </w:rPr>
        <w:t> 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rStyle w:val="Normalchar"/>
          <w:lang w:val="sr-Latn-ME"/>
        </w:rPr>
        <w:t>Uz zahtjev, kandidat prilaže sljedeću dokumentaciju: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lang w:val="sr-Latn-ME"/>
        </w:rPr>
        <w:t> 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rStyle w:val="Normalchar"/>
          <w:lang w:val="sr-Latn-ME"/>
        </w:rPr>
        <w:t>- dokaz da kandidat ima najmanje VII1 nivo okvira kvalifikacija, i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rStyle w:val="Normalchar"/>
          <w:lang w:val="sr-Latn-ME"/>
        </w:rPr>
        <w:t>- dokaz da kandidat ima najmanje pet godina radnog iskustva na poslovima zaštite i spašavanja.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lang w:val="sr-Latn-ME"/>
        </w:rPr>
        <w:t> 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rStyle w:val="Normalchar"/>
          <w:lang w:val="sr-Latn-ME"/>
        </w:rPr>
        <w:t xml:space="preserve">Naknadu troškova polaganja ispita u iznosu od </w:t>
      </w:r>
      <w:r>
        <w:rPr>
          <w:rStyle w:val="Normalchar"/>
          <w:b/>
          <w:bCs/>
          <w:lang w:val="sr-Latn-ME"/>
        </w:rPr>
        <w:t>300,00</w:t>
      </w:r>
      <w:r>
        <w:rPr>
          <w:rStyle w:val="Normalchar"/>
          <w:lang w:val="sr-Latn-ME"/>
        </w:rPr>
        <w:t xml:space="preserve"> EUR kandidati uplaćuju na uplatni račun Ministarstva unutrašnjih poslova broj </w:t>
      </w:r>
      <w:r>
        <w:rPr>
          <w:rStyle w:val="Normalchar"/>
          <w:b/>
          <w:bCs/>
          <w:lang w:val="sr-Latn-ME"/>
        </w:rPr>
        <w:t>825-79-81</w:t>
      </w:r>
      <w:r>
        <w:rPr>
          <w:rStyle w:val="Normalchar"/>
          <w:lang w:val="sr-Latn-ME"/>
        </w:rPr>
        <w:t xml:space="preserve"> – Prihodi od usluga, eko koda 7149400028, s pozivom na broj </w:t>
      </w:r>
      <w:r>
        <w:rPr>
          <w:rStyle w:val="Normalchar"/>
          <w:b/>
          <w:bCs/>
          <w:lang w:val="sr-Latn-ME"/>
        </w:rPr>
        <w:t xml:space="preserve">302003177, </w:t>
      </w:r>
      <w:r>
        <w:rPr>
          <w:rStyle w:val="Normalchar"/>
          <w:lang w:val="sr-Latn-ME"/>
        </w:rPr>
        <w:t>svrha uplate: Naknada troškova za polaganje ispita radi sticanja licence za izradu preduzetnih planova zaštite i spašavanja.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lang w:val="sr-Latn-ME"/>
        </w:rPr>
        <w:t> 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rStyle w:val="Normalchar"/>
          <w:lang w:val="sr-Latn-ME"/>
        </w:rPr>
        <w:t>Dokaz o uplati naknade troškova polaganja ispita kandidati su dužni da predaju sekretaru Komisije prije početka polaganja ispita.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lang w:val="sr-Latn-ME"/>
        </w:rPr>
        <w:t> 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rStyle w:val="Normalchar"/>
          <w:lang w:val="sr-Latn-ME"/>
        </w:rPr>
        <w:t>Način polaganja ispita predviđen je Pravilnikom o programu i načinu polaganja ispita i obrascu licence za izradu planova zaštite i spašavanja privrednih društava, drugih pravnih lica i preduzetnika (“Sl. list CG”, broj 21/18).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lang w:val="sr-Latn-ME"/>
        </w:rPr>
        <w:t> 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rStyle w:val="Normalchar"/>
          <w:lang w:val="sr-Latn-ME"/>
        </w:rPr>
        <w:t xml:space="preserve">Ispit se polaže pred Komisijom za polaganje ispita za izradu planova zaštite i spašavanja privrednih društava, drugih pravnih lica i preduzetnika, po Programu polaganja ispita za izradu preduzetnih planova i sastoji se iz pisanog i usmenog dijela.  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lang w:val="sr-Latn-ME"/>
        </w:rPr>
        <w:t> 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rStyle w:val="Normalchar"/>
          <w:lang w:val="sr-Latn-ME"/>
        </w:rPr>
        <w:t xml:space="preserve">Pisani dio ispita sastoji se iz izrade pisanog zadatka iz:  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lang w:val="sr-Latn-ME"/>
        </w:rPr>
        <w:t> 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rStyle w:val="Normalchar"/>
          <w:lang w:val="sr-Latn-ME"/>
        </w:rPr>
        <w:t xml:space="preserve">1) elaborata o procjeni rizika na osnovu kojih se izrađuju preduzetni planovi zaštite i spašavanja, i  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rStyle w:val="Normalchar"/>
          <w:lang w:val="sr-Latn-ME"/>
        </w:rPr>
        <w:t>2) preduzetnih planova zaštite i spašavanja za različite vrste rizika.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rStyle w:val="Normalchar"/>
          <w:lang w:val="sr-Latn-ME"/>
        </w:rPr>
        <w:t xml:space="preserve">  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rStyle w:val="Normalchar"/>
          <w:lang w:val="sr-Latn-ME"/>
        </w:rPr>
        <w:t xml:space="preserve">Usmeni dio ispita polaže se iz sljedećih predmeta:  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lang w:val="sr-Latn-ME"/>
        </w:rPr>
        <w:t> 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rStyle w:val="Normalchar"/>
          <w:lang w:val="sr-Latn-ME"/>
        </w:rPr>
        <w:t xml:space="preserve">1) Ustavni sistem, 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rStyle w:val="Normalchar"/>
          <w:lang w:val="sr-Latn-ME"/>
        </w:rPr>
        <w:t xml:space="preserve">2) Osnovi sistema državne uprave i lokalne samouprave,  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rStyle w:val="Normalchar"/>
          <w:lang w:val="sr-Latn-ME"/>
        </w:rPr>
        <w:t xml:space="preserve">3) Sistem zaštite i spašavanja, 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rStyle w:val="Normalchar"/>
          <w:lang w:val="sr-Latn-ME"/>
        </w:rPr>
        <w:t xml:space="preserve">4) Planiranje u oblasti zaštite i spašavanja.  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lang w:val="sr-Latn-ME"/>
        </w:rPr>
        <w:t> 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rStyle w:val="Normalchar"/>
          <w:lang w:val="sr-Latn-ME"/>
        </w:rPr>
        <w:t>Kandidatima koji ispunjavaju uslove za polaganje ispita radi sticanja licence za izradu preduzetnih planova zaštite i spašavanja donosi se se rješenje o ispunjavanju uslova za polaganje ispita radi sticanja licence za izradu preduzetnih planova zaštite i spašavanja.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lang w:val="sr-Latn-ME"/>
        </w:rPr>
        <w:t> 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rStyle w:val="Normalchar"/>
          <w:lang w:val="sr-Latn-ME"/>
        </w:rPr>
        <w:t xml:space="preserve">Za sve dodatne informacije, zainteresovani kandidati mogu se obratiti sekretaru Komisije Kristini Palajsa-Backović putem telefona: 067/112-007 i na email: </w:t>
      </w:r>
      <w:r>
        <w:rPr>
          <w:rStyle w:val="Normalchar"/>
          <w:color w:val="0000FF"/>
          <w:u w:val="single"/>
          <w:lang w:val="sr-Latn-ME"/>
        </w:rPr>
        <w:t>kristina.backovic@mup.gov.me</w:t>
      </w:r>
    </w:p>
    <w:p>
      <w:pPr>
        <w:pStyle w:val="Normal1"/>
        <w:spacing w:before="0" w:after="0"/>
        <w:jc w:val="both"/>
        <w:rPr>
          <w:lang w:val="sr-Latn-ME"/>
        </w:rPr>
      </w:pPr>
      <w:r>
        <w:rPr>
          <w:lang w:val="sr-Latn-ME"/>
        </w:rPr>
        <w:t> </w:t>
      </w:r>
    </w:p>
    <w:p>
      <w:pPr>
        <w:pStyle w:val="Normal1"/>
        <w:spacing w:before="0" w:after="0"/>
        <w:jc w:val="right"/>
        <w:rPr>
          <w:rStyle w:val="Normalchar"/>
          <w:b/>
          <w:b/>
          <w:bCs/>
          <w:lang w:val="sr-Latn-ME"/>
        </w:rPr>
      </w:pPr>
      <w:r>
        <w:rPr>
          <w:rStyle w:val="Normalchar"/>
          <w:b/>
          <w:bCs/>
          <w:lang w:val="sr-Latn-ME"/>
        </w:rPr>
        <w:t xml:space="preserve">                                                                </w:t>
      </w:r>
      <w:bookmarkStart w:id="0" w:name="_GoBack"/>
      <w:bookmarkEnd w:id="0"/>
      <w:r>
        <w:rPr>
          <w:rStyle w:val="Normalchar"/>
          <w:b/>
          <w:bCs/>
          <w:lang w:val="sr-Latn-ME"/>
        </w:rPr>
        <w:t>                                  </w:t>
      </w:r>
    </w:p>
    <w:p>
      <w:pPr>
        <w:pStyle w:val="Normal1"/>
        <w:spacing w:before="0" w:after="0"/>
        <w:jc w:val="right"/>
        <w:rPr>
          <w:lang w:val="sr-Latn-ME"/>
        </w:rPr>
      </w:pPr>
      <w:r>
        <w:rPr>
          <w:rStyle w:val="Normalchar"/>
          <w:b/>
          <w:bCs/>
          <w:lang w:val="sr-Latn-ME"/>
        </w:rPr>
        <w:t xml:space="preserve"> </w:t>
      </w:r>
      <w:r>
        <w:rPr>
          <w:rStyle w:val="Normalchar"/>
          <w:b/>
          <w:bCs/>
          <w:lang w:val="sr-Latn-ME"/>
        </w:rPr>
        <w:t xml:space="preserve">PREDSJEDNIK KOMISIJE       </w:t>
      </w:r>
      <w:r>
        <w:rPr>
          <w:rStyle w:val="Normalchar"/>
          <w:lang w:val="sr-Latn-ME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Normalchar"/>
          <w:b/>
          <w:bCs/>
          <w:lang w:val="sr-Latn-M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1"/>
        <w:spacing w:before="0" w:after="0"/>
        <w:rPr>
          <w:lang w:val="sr-Latn-ME"/>
        </w:rPr>
      </w:pPr>
      <w:r>
        <w:rPr>
          <w:rStyle w:val="Normalchar"/>
          <w:lang w:val="sr-Latn-M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Normalchar"/>
          <w:b/>
          <w:bCs/>
          <w:lang w:val="sr-Latn-ME"/>
        </w:rPr>
        <w:t xml:space="preserve">mr Ljuban Tmušić  </w:t>
      </w:r>
    </w:p>
    <w:p>
      <w:pPr>
        <w:pStyle w:val="Normal1"/>
        <w:spacing w:before="0" w:after="0"/>
        <w:jc w:val="right"/>
        <w:rPr>
          <w:lang w:val="sr-Latn-ME"/>
        </w:rPr>
      </w:pPr>
      <w:r>
        <w:rPr>
          <w:lang w:val="sr-Latn-ME"/>
        </w:rPr>
        <w:t> 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4:00Z</dcterms:created>
  <dc:creator>admin</dc:creator>
  <dc:description/>
  <dc:language>en-US</dc:language>
  <cp:lastModifiedBy>marija.soc</cp:lastModifiedBy>
  <dcterms:modified xsi:type="dcterms:W3CDTF">2019-02-19T09:24:00Z</dcterms:modified>
  <cp:revision>2</cp:revision>
  <dc:subject/>
  <dc:title/>
</cp:coreProperties>
</file>