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LO ĐUKANOVIĆ, PREDSJEDNIK VLADE CRNE GORE</w:t>
      </w:r>
    </w:p>
    <w:p>
      <w:pPr>
        <w:pStyle w:val="Normal"/>
        <w:jc w:val="center"/>
        <w:rPr/>
      </w:pPr>
      <w:r>
        <w:rPr>
          <w:b/>
          <w:sz w:val="28"/>
          <w:szCs w:val="28"/>
        </w:rPr>
        <w:t>(Pozdravna riječ na otvaranju Mornaričkog operativnog centra povodom 7.  oktobra – Dana Vojske Crne Gore, Bar - 7. oktobar 2013.)</w:t>
      </w:r>
    </w:p>
    <w:p>
      <w:pPr>
        <w:pStyle w:val="Normal"/>
        <w:jc w:val="both"/>
        <w:rPr>
          <w:b/>
          <w:b/>
          <w:sz w:val="28"/>
          <w:szCs w:val="28"/>
        </w:rPr>
      </w:pPr>
      <w:r>
        <w:rPr>
          <w:b/>
          <w:sz w:val="28"/>
          <w:szCs w:val="28"/>
        </w:rPr>
      </w:r>
    </w:p>
    <w:p>
      <w:pPr>
        <w:pStyle w:val="Normal"/>
        <w:jc w:val="both"/>
        <w:rPr>
          <w:sz w:val="28"/>
          <w:szCs w:val="28"/>
        </w:rPr>
      </w:pPr>
      <w:r>
        <w:rPr>
          <w:sz w:val="28"/>
          <w:szCs w:val="28"/>
        </w:rPr>
        <w:t xml:space="preserve">Pripadnici Vojske Crne Gore, </w:t>
      </w:r>
    </w:p>
    <w:p>
      <w:pPr>
        <w:pStyle w:val="Normal"/>
        <w:jc w:val="both"/>
        <w:rPr>
          <w:sz w:val="28"/>
          <w:szCs w:val="28"/>
        </w:rPr>
      </w:pPr>
      <w:r>
        <w:rPr>
          <w:sz w:val="28"/>
          <w:szCs w:val="28"/>
        </w:rPr>
        <w:t>Gospodo vojnici , podoficiri i oficiri,</w:t>
      </w:r>
    </w:p>
    <w:p>
      <w:pPr>
        <w:pStyle w:val="Normal"/>
        <w:jc w:val="both"/>
        <w:rPr>
          <w:sz w:val="28"/>
          <w:szCs w:val="28"/>
        </w:rPr>
      </w:pPr>
      <w:r>
        <w:rPr>
          <w:sz w:val="28"/>
          <w:szCs w:val="28"/>
        </w:rPr>
        <w:t>Ekselencije,</w:t>
      </w:r>
    </w:p>
    <w:p>
      <w:pPr>
        <w:pStyle w:val="Normal"/>
        <w:jc w:val="both"/>
        <w:rPr>
          <w:sz w:val="28"/>
          <w:szCs w:val="28"/>
        </w:rPr>
      </w:pPr>
      <w:r>
        <w:rPr>
          <w:sz w:val="28"/>
          <w:szCs w:val="28"/>
        </w:rPr>
        <w:t>Dame i gospodo,</w:t>
      </w:r>
    </w:p>
    <w:p>
      <w:pPr>
        <w:pStyle w:val="Normal"/>
        <w:jc w:val="both"/>
        <w:rPr>
          <w:sz w:val="28"/>
          <w:szCs w:val="28"/>
        </w:rPr>
      </w:pPr>
      <w:r>
        <w:rPr>
          <w:sz w:val="28"/>
          <w:szCs w:val="28"/>
        </w:rPr>
      </w:r>
    </w:p>
    <w:p>
      <w:pPr>
        <w:pStyle w:val="Normal"/>
        <w:jc w:val="both"/>
        <w:rPr/>
      </w:pPr>
      <w:r>
        <w:rPr>
          <w:sz w:val="28"/>
          <w:szCs w:val="28"/>
          <w:lang w:val="sr-Latn-CS"/>
        </w:rPr>
        <w:t>Č</w:t>
      </w:r>
      <w:r>
        <w:rPr>
          <w:sz w:val="28"/>
          <w:szCs w:val="28"/>
        </w:rPr>
        <w:t>estitam  svima vama, kao i  svim građanima Crne Gore  Dan vojske - 7. oktobar.</w:t>
      </w:r>
    </w:p>
    <w:p>
      <w:pPr>
        <w:pStyle w:val="Normal"/>
        <w:jc w:val="both"/>
        <w:rPr/>
      </w:pPr>
      <w:r>
        <w:rPr>
          <w:sz w:val="28"/>
          <w:szCs w:val="28"/>
        </w:rPr>
        <w:t xml:space="preserve">Ovaj dan simbolizuje vjekovnu borbu Crne Gore za slobodu, nezavisnost i dostojanstven život njenih ljudi.  To je jedan od onih datuma koji su u slavnoj crnogorskoj istoriji upisani  zlatnim slovima. Oni svjedoče o pregnuću, hrabrosti i mudrosti jednog malog naroda koji je podnio ogromnu žrtvu  da očuva svoju slobodu  i svoje dostojanstvo, uprkos svim istorijskim izazovima. </w:t>
      </w:r>
    </w:p>
    <w:p>
      <w:pPr>
        <w:pStyle w:val="Normal"/>
        <w:jc w:val="both"/>
        <w:rPr/>
      </w:pPr>
      <w:r>
        <w:rPr>
          <w:sz w:val="28"/>
          <w:szCs w:val="28"/>
        </w:rPr>
        <w:t xml:space="preserve">Danas s ponosom možemo istaći da je Vojska Crne Gore dostojna ovog datuma kojeg slavi kao svoj praznik. Kao sto su  savremene generacije u  Crnoj  Gori  dostojne veličanstvenih podviga svojih predaka kroz vjekove. Način na koji smo prije sedam godina obnovili nezavisnost Crne Gore svjedoči o tome, i svjedoči da sve crnogorske žrtve kroz istoriju nijesu bile uzaludne. Dokaz toga je moderna Crna Gora, prepoznata kao faktor mira i stabilnosti u regionu, zemlja kandidat koja je u procesu pregovora za članstvo u EU, na pragu NATO saveza. Takva pozicija Crne Gore određuje i profil, karakter i ulogu njene vojske. </w:t>
      </w:r>
    </w:p>
    <w:p>
      <w:pPr>
        <w:pStyle w:val="Normal"/>
        <w:jc w:val="both"/>
        <w:rPr/>
      </w:pPr>
      <w:r>
        <w:rPr>
          <w:sz w:val="28"/>
          <w:szCs w:val="28"/>
        </w:rPr>
        <w:t>Na pravom smo putu izgradnje profesionalne, dobro opremljene i obučene vojske,  spremne da odgovori ustavnim obavezama i da se,  ravnopravno sa partnerima, u zajedničkim misijama suoči sa savremenim globalnim izazovima. To korespondira sa našim strateškim ciljevima da Crna Gora postane ravnopravna članica NATO i EU. Odbrambene reforme i jačanje bezbjednosnih kapaciteta  su dio širokog spektra obaveza koje moramo ostvariti u tom procesu. To podrazumijeva ispunjavanje standarda  u svim domenima uključujući i finansijski aspekt. Zato je Vlada odlučila, između ostalog, da  dio prihoda od prodaje bivše vojne imovine usmjeri za potrebe opremanja i modernizacije vojske. Ispunjavanje ovih standarda i dostizanje navedenih ciljeva u direktnoj je srazmjeri sa očuvanjem unutrašnje stabilnosti i stvaranjem uslova za privlačenje stranih investicija, za brzi ekonomski i demokratski razvoj naše države,  i za viši kvalitet života naših građana.</w:t>
      </w:r>
    </w:p>
    <w:p>
      <w:pPr>
        <w:pStyle w:val="Normal"/>
        <w:jc w:val="both"/>
        <w:rPr>
          <w:sz w:val="28"/>
          <w:szCs w:val="28"/>
        </w:rPr>
      </w:pPr>
      <w:r>
        <w:rPr>
          <w:sz w:val="28"/>
          <w:szCs w:val="28"/>
        </w:rPr>
        <w:t xml:space="preserve">To  potvrđujemo i kroz realizaciju projekata kao sto je Mornarički operativni centar koji danas otvaramo. Želim da odam priznanje svima koji su na tome radili, prije svega pripadnicima Mornarice. Povećanje bezbjednosti, sigurna plovidba, očuvanje i unaprerđenje životne sredine na moru, efikasnija kontrola pomorskog saobraćaja, kao i kontrola prirodnih i ekonomskih resursa, borba protiv organizovanog i prekograničnog kriminala i nedozvoljene trgovine, samo su neki od izazova sa kojima se suočavaju i sve države našeg regiona. Ovaj operativni Centar omogućiće brzu razmjenu informacija prije svega među nadležnim institucijama u Crnoj Gori, ali će istovremeno doprinijeti i jačanju  bezbjednosti na moru, kroz kvalitetniju saradnju svih država jadranske regije. Crna Gora će i na ovaj način još konkretnije doprinositi  jačanju regionalne stabilnosti,  što je jedan od ključnih prioriteta naše spoljne politike. Takodje, kao sto smo čuli, preko Centra će se omogućiti i kvalitetnija razmjena podataka sa NATO i sa odgovarajućim strukturama EU.  </w:t>
      </w:r>
    </w:p>
    <w:p>
      <w:pPr>
        <w:pStyle w:val="Normal"/>
        <w:jc w:val="both"/>
        <w:rPr>
          <w:sz w:val="28"/>
          <w:szCs w:val="28"/>
        </w:rPr>
      </w:pPr>
      <w:r>
        <w:rPr>
          <w:sz w:val="28"/>
          <w:szCs w:val="28"/>
        </w:rPr>
        <w:t>Želim posebno da naglasnim značaj koji ovakvi projekti imaju za razvoj ekonomije jedne zemlje. Sigurnija plovidba  znači i veću i kvalitetniju ekonomsku razmjenu, kao i bolju valorizaciju turističkih potencijala, što će biti dodatno unaprijeđeno stavljanjem u funkciju ovog Centra.</w:t>
      </w:r>
    </w:p>
    <w:p>
      <w:pPr>
        <w:pStyle w:val="Normal"/>
        <w:jc w:val="both"/>
        <w:rPr/>
      </w:pPr>
      <w:r>
        <w:rPr>
          <w:sz w:val="28"/>
          <w:szCs w:val="28"/>
        </w:rPr>
        <w:t xml:space="preserve">Obezbjeđenje finansijskih sredstava  za njegovu realizaciju na  najkonkretniji način ilustruje opravdanost izbora naših strateških ciljeva. Vlada Crne Gore je opredijelila  1,5 milon dolara za ovaj projekat, isto koliko i Vlada SAD. Koristim priliku da izrazim duboku zahvalnost našim američkim prijateljima, narodu i američkoj Vladi na ovoj vrijednoj pomoći, kao i na konkretnoj, kontinuiranoj podršci koju pružaju reformskim naporima na putu Crne Gore ka članstvu u NATO i EU. Posebno kada je riječ o odbrambenim reformama i reformi bezbjednosnog sektora. </w:t>
      </w:r>
    </w:p>
    <w:p>
      <w:pPr>
        <w:pStyle w:val="Normal"/>
        <w:jc w:val="both"/>
        <w:rPr/>
      </w:pPr>
      <w:r>
        <w:rPr>
          <w:sz w:val="28"/>
          <w:szCs w:val="28"/>
        </w:rPr>
        <w:t>Ubijeđen sam  da će otvaranje ovog savremenog Mornaričkog operativnog centra biti podsticaj za dalju  modernizaciju i unapređenje kapaciteta Vojske Crne Gore i sektora odbrane u cjelini.</w:t>
      </w:r>
    </w:p>
    <w:p>
      <w:pPr>
        <w:pStyle w:val="Normal"/>
        <w:jc w:val="both"/>
        <w:rPr/>
      </w:pPr>
      <w:r>
        <w:rPr>
          <w:sz w:val="28"/>
          <w:szCs w:val="28"/>
        </w:rPr>
        <w:t>Još jednom vam čestitam praznik i želim uspjeh u ispunjavanju važnih zadataka i obaveza koje stoje prad vama. Posebno želim da čestitam pripadnicima Vojske Crne Gore koji  svoju dužnost ispunjavaju u međunarodnim misijama i operacijama, za šta dobijaju najveća priznanja i od svih međunarodnih partnera.</w:t>
      </w:r>
    </w:p>
    <w:p>
      <w:pPr>
        <w:pStyle w:val="Normal"/>
        <w:jc w:val="both"/>
        <w:rPr>
          <w:sz w:val="28"/>
          <w:szCs w:val="28"/>
        </w:rPr>
      </w:pPr>
      <w:r>
        <w:rPr>
          <w:rFonts w:cs="Calibri"/>
          <w:sz w:val="28"/>
          <w:szCs w:val="28"/>
        </w:rPr>
        <w:t xml:space="preserve">  </w:t>
      </w:r>
    </w:p>
    <w:p>
      <w:pPr>
        <w:pStyle w:val="Normal"/>
        <w:jc w:val="both"/>
        <w:rPr/>
      </w:pPr>
      <w:r>
        <w:rPr>
          <w:sz w:val="28"/>
          <w:szCs w:val="28"/>
        </w:rPr>
        <w:t>Hvala vam na pažnji.</w:t>
      </w:r>
    </w:p>
    <w:p>
      <w:pPr>
        <w:pStyle w:val="Normal"/>
        <w:rPr>
          <w:sz w:val="28"/>
          <w:szCs w:val="28"/>
        </w:rPr>
      </w:pPr>
      <w:r>
        <w:rPr>
          <w:sz w:val="28"/>
          <w:szCs w:val="28"/>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09:00Z</dcterms:created>
  <dc:creator>user</dc:creator>
  <dc:description/>
  <dc:language>en-US</dc:language>
  <cp:lastModifiedBy>rada.bjeletic</cp:lastModifiedBy>
  <cp:lastPrinted>2013-10-06T22:26:00Z</cp:lastPrinted>
  <dcterms:modified xsi:type="dcterms:W3CDTF">2013-10-07T13:09:00Z</dcterms:modified>
  <cp:revision>2</cp:revision>
  <dc:subject/>
  <dc:title/>
</cp:coreProperties>
</file>