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 0 1 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ja A (planovi i programi do 15.000,00 EUR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konkurišet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plana i programa (naziv organizacije):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ro račun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B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realizacije: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potraživani iznos  od Komisije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ažetak plana i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kupni budžet, kao i traženi iznos od Komisije.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aljnije informacije o planu i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sl-SI" w:eastAsia="en-US"/>
        </w:rPr>
        <w:t>a najviše pola strane opišite opšti cilj plana programa, kao i konkretne ciljeve aktivnost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3. Ciljne gr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U jednom pasusu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Na najviše dvije strane navedite naziv i detaljan opis svake aktivnosti koje će se preduzeti da bi se postigli rezultati, precizirajući i ulogu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 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Napomena: vremenski okvir aktivnosti 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mije da sadrži datume, već samo pokazuje planirane aktivnosti za "I mjesec", "II mjesec", itd. Podnosiocima prijedloga plana i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detaljno opišite</w:t>
      </w:r>
      <w:r>
        <w:rPr>
          <w:rFonts w:cs="Arial" w:ascii="Arial" w:hAnsi="Arial"/>
          <w:spacing w:val="-2"/>
          <w:sz w:val="22"/>
          <w:szCs w:val="2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</w:t>
        <w:tab/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taljnije informacije o podnosiocu plana i program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itanju je dio koji će dati više informacija o radu i funkcionisanju vaše organizacije. Informacije koje navedete u ovom dijelu fromulara trebaju biti potkrijepljene sa linkovima sa web potrala vaše organizacije ili portala institucija sa kojima sarađuje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ajviše tri strane navedite osnovne informacije o vašoj organizaciji, viziju, misiju, ciljeve, realizovane projekte, ključne donatore u prethodne tri godine (ili od osnivanja ukoliko je organizacija osnovana u prethodne tri godine), i podatke o članovima Organa upravljanja organizacije. Dajte podatke koliko je sjednica organa upravljanja održano u prethodnoj godin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ođe, navedite ključna partnerstva, članstva u mrežama i potpisane memorandume o saradnji sa drugim organizacijama, međunarodnim ili državnim institucijama potpisana ili realizovana u posljednje 3 godine. 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edite broj medijskih pojavljivanja u prethodnoj godini (ako organizacija vodi ovu vrstu evidencije), broj pratilaca na društvenim mrežama (ukoliko organizacija na ovaj način promoviše svoje aktivnosti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vedite resurse koje organizacija ima (kancelarije, opremu, broj zaposljenih, iznos godišnjeg budžeta itd.). Takođe, kratko predstavite vaše administrativne i finansijske procedure i navedite u kojim internim dokumentima vaše organizacije su one definisane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vedite linkove do objavljenih godišnjih izvještaja o radu u prethodne tri godine (ili od osnivanja ukoliko je organizacija osnovana u prethodne tri godine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o navedite projekte realizovane u oblasti za koju konkurišete u prethodne tri godine (ili od osnivanja ukoliko je organizacija osnovana u prethodne tri godine), donatore, partnere i iznose budžet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  <w:t>U prilog predlogu plana i programa treba dostavi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NVO, foto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sportske organizacije, foto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ostale neprofitne organizacije, fotokopije kopije odgovarajućih riješenja izdatih od nadležnih organ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 xml:space="preserve">dokaz o predaji finansijskog izvještaja (fotokopija potvrde o predaji finansijskog izvještaja Poreskoj upravi ili adekvatan dokaz ukoliko organizacija nema obavezu predaje izvještaja Poreskoj upravi) 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>za 2014. godin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  <w:t>fotokopija bilansa stanja i bilansa uspjeha za 2014. godin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tri štampane i jedna elektronska verzija plana i programa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 xml:space="preserve"> na CD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organizacija može dostaviti validne dokaze u cilju potvrde sopstvenih kapacit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Dada</dc:creator>
  <dc:description/>
  <cp:keywords/>
  <dc:language>en-US</dc:language>
  <cp:lastModifiedBy>marko.vukasevic</cp:lastModifiedBy>
  <dcterms:modified xsi:type="dcterms:W3CDTF">2015-08-20T12:40:00Z</dcterms:modified>
  <cp:revision>16</cp:revision>
  <dc:subject/>
  <dc:title>Formular za podnošenje prijedloga plana i programa Komisiji za raspodjelu dijela prihoda od igara na sreću</dc:title>
</cp:coreProperties>
</file>