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Slavica Bajić,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Nikola Markov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Milana Čabarkapa-Mac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Irena Tišma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Kaća Rajović, načel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Sandra Grub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Andrijana Milić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Jelena Daj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Zoran Drobnjak, samostalni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Jelena Vujović-Pero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Ivan Bje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Jelena Kad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Milan Sekul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Julija Bulato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Milica Novosel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Lidija Kneže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Slaviša Samardž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Radmila Kovačević, viš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Aleksandar Đorđijević,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Nataša Živaljević, samostalna referentkinj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Željka Pejović, samostalna referentkin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Slađana Majić, samostalna referentkin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2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24-12-16T12:40:00Z</dcterms:modified>
  <cp:revision>19</cp:revision>
  <dc:subject/>
  <dc:title/>
</cp:coreProperties>
</file>