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ISAK DRŽAVNIH SLUŽBENI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SEKRETARIJATU ZA ZAKONODAVSTV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avica Bajić, sekretar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Nikola Marković, pomoćnik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ana Čabarkapa-Macanović, pomoćnica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rena Tišma, pomoćnica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ća Rajović, načel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ena Pej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dra Grub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rijana Miliće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a Vujović-Perovi</w:t>
      </w:r>
      <w:r>
        <w:rPr>
          <w:rFonts w:cs="Times New Roman" w:ascii="Times New Roman" w:hAnsi="Times New Roman"/>
          <w:sz w:val="28"/>
          <w:szCs w:val="28"/>
          <w:lang w:val="sr-Latn-RS"/>
        </w:rPr>
        <w:t>ć</w:t>
      </w:r>
      <w:r>
        <w:rPr>
          <w:rFonts w:cs="Times New Roman" w:ascii="Times New Roman" w:hAnsi="Times New Roman"/>
          <w:sz w:val="28"/>
          <w:szCs w:val="28"/>
        </w:rPr>
        <w:t>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a Dajević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an Bjeković, samostalni savjetnik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Zoran Drobnjak, samostalni savjetnik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a Kadić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an Sekulić, samostalni savjetnik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Julija Bulatović, 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konija Radoj</w:t>
      </w:r>
      <w:r>
        <w:rPr>
          <w:rFonts w:cs="Times New Roman" w:ascii="Times New Roman" w:hAnsi="Times New Roman"/>
          <w:sz w:val="28"/>
          <w:szCs w:val="28"/>
          <w:lang w:val="sr-Latn-ME"/>
        </w:rPr>
        <w:t xml:space="preserve">ičić, </w:t>
      </w:r>
      <w:r>
        <w:rPr>
          <w:rFonts w:cs="Times New Roman" w:ascii="Times New Roman" w:hAnsi="Times New Roman"/>
          <w:sz w:val="28"/>
          <w:szCs w:val="28"/>
        </w:rPr>
        <w:t>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Milica Novosel, 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mila Kovačević, viš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aša Živaljević, samostalna referentica – tehnička sekretar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eljka Pejović, samostalna referent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ađana Majić, samostalna referentic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12:00Z</dcterms:created>
  <dc:creator>natasa.zivaljevic</dc:creator>
  <dc:description/>
  <cp:keywords/>
  <dc:language>en-US</dc:language>
  <cp:lastModifiedBy>Kaca Rajovic</cp:lastModifiedBy>
  <cp:lastPrinted>2013-04-16T13:04:00Z</cp:lastPrinted>
  <dcterms:modified xsi:type="dcterms:W3CDTF">2023-11-03T09:28:00Z</dcterms:modified>
  <cp:revision>8</cp:revision>
  <dc:subject/>
  <dc:title/>
</cp:coreProperties>
</file>