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Heading"/>
        <w:tabs>
          <w:tab w:val="clear" w:pos="720"/>
          <w:tab w:val="center" w:pos="4680" w:leader="none"/>
        </w:tabs>
        <w:jc w:val="left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 xml:space="preserve">Republika Crna Gora </w:t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sz w:val="40"/>
          <w:szCs w:val="40"/>
        </w:rPr>
        <w:t>CENTAR ZA STRU</w:t>
      </w:r>
      <w:r>
        <w:rPr>
          <w:rFonts w:cs="Trebuchet MS" w:ascii="Trebuchet MS" w:hAnsi="Trebuchet MS"/>
          <w:b/>
          <w:sz w:val="40"/>
          <w:szCs w:val="40"/>
          <w:lang w:val="sr-Latn-CS"/>
        </w:rPr>
        <w:t>Č</w:t>
      </w:r>
      <w:r>
        <w:rPr>
          <w:rFonts w:cs="Trebuchet MS" w:ascii="Trebuchet MS" w:hAnsi="Trebuchet MS"/>
          <w:b/>
          <w:sz w:val="40"/>
          <w:szCs w:val="40"/>
        </w:rPr>
        <w:t>NO OBRAZOVANJE</w:t>
      </w:r>
      <w:r>
        <w:rPr>
          <w:rFonts w:cs="Trebuchet MS" w:ascii="Trebuchet MS" w:hAnsi="Trebuchet MS"/>
          <w:sz w:val="40"/>
          <w:szCs w:val="40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sz w:val="40"/>
          <w:szCs w:val="40"/>
        </w:rPr>
      </w:pPr>
      <w:r>
        <w:rPr>
          <w:rFonts w:eastAsia="Trebuchet MS" w:cs="Trebuchet MS" w:ascii="Trebuchet MS" w:hAnsi="Trebuchet MS"/>
          <w:sz w:val="40"/>
          <w:szCs w:val="40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sz w:val="36"/>
          <w:szCs w:val="36"/>
          <w:lang w:val="pl-PL"/>
        </w:rPr>
      </w:pPr>
      <w:r>
        <w:rPr>
          <w:rFonts w:cs="Trebuchet MS" w:ascii="Trebuchet MS" w:hAnsi="Trebuchet MS"/>
          <w:sz w:val="36"/>
          <w:szCs w:val="36"/>
          <w:lang w:val="pl-PL"/>
        </w:rPr>
        <w:t xml:space="preserve">P R O G R A M  O B R A Z O V A N J A </w:t>
      </w:r>
    </w:p>
    <w:p>
      <w:pPr>
        <w:pStyle w:val="Normal"/>
        <w:rPr>
          <w:rFonts w:ascii="Trebuchet MS" w:hAnsi="Trebuchet MS" w:cs="Trebuchet MS"/>
          <w:sz w:val="36"/>
          <w:szCs w:val="36"/>
          <w:lang w:val="pl-PL"/>
        </w:rPr>
      </w:pPr>
      <w:r>
        <w:rPr>
          <w:rFonts w:cs="Trebuchet MS" w:ascii="Trebuchet MS" w:hAnsi="Trebuchet MS"/>
          <w:sz w:val="36"/>
          <w:szCs w:val="36"/>
          <w:lang w:val="pl-PL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36"/>
          <w:szCs w:val="36"/>
          <w:lang w:val="sl-SI"/>
        </w:rPr>
        <w:t xml:space="preserve">                                       </w:t>
      </w:r>
      <w:r>
        <w:rPr>
          <w:rFonts w:cs="Trebuchet MS" w:ascii="Trebuchet MS" w:hAnsi="Trebuchet MS"/>
          <w:b/>
          <w:bCs/>
          <w:sz w:val="36"/>
          <w:szCs w:val="36"/>
          <w:lang w:val="sl-SI"/>
        </w:rPr>
        <w:t>ZA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  <w:lang w:val="sl-SI"/>
        </w:rPr>
      </w:pPr>
      <w:r>
        <w:rPr>
          <w:rFonts w:cs="Trebuchet MS" w:ascii="Trebuchet MS" w:hAnsi="Trebuchet MS"/>
          <w:b/>
          <w:bCs/>
          <w:sz w:val="36"/>
          <w:szCs w:val="36"/>
          <w:lang w:val="sl-SI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36"/>
          <w:szCs w:val="36"/>
          <w:lang w:val="sl-SI"/>
        </w:rPr>
        <w:t xml:space="preserve">       </w:t>
      </w:r>
      <w:r>
        <w:rPr>
          <w:rFonts w:cs="Trebuchet MS" w:ascii="Trebuchet MS" w:hAnsi="Trebuchet MS"/>
          <w:b/>
          <w:bCs/>
          <w:sz w:val="36"/>
          <w:szCs w:val="36"/>
          <w:lang w:val="sl-SI"/>
        </w:rPr>
        <w:t>O S P O S O B L J A V A N J E  Z A  Z A N I M A N J E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  <w:lang w:val="sl-SI"/>
        </w:rPr>
      </w:pPr>
      <w:r>
        <w:rPr>
          <w:rFonts w:cs="Trebuchet MS" w:ascii="Trebuchet MS" w:hAnsi="Trebuchet MS"/>
          <w:b/>
          <w:bCs/>
          <w:sz w:val="36"/>
          <w:szCs w:val="36"/>
          <w:lang w:val="sl-SI"/>
        </w:rPr>
      </w:r>
    </w:p>
    <w:p>
      <w:pPr>
        <w:sectPr>
          <w:headerReference w:type="default" r:id="rId2"/>
          <w:type w:val="nextPage"/>
          <w:pgSz w:w="11906" w:h="16838"/>
          <w:pgMar w:left="1411" w:right="1138" w:gutter="0" w:header="720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eastAsia="Trebuchet MS" w:cs="Trebuchet MS" w:ascii="Trebuchet MS" w:hAnsi="Trebuchet MS"/>
          <w:b/>
          <w:bCs/>
          <w:sz w:val="36"/>
          <w:szCs w:val="36"/>
          <w:lang w:val="pl-PL"/>
        </w:rPr>
        <w:t xml:space="preserve"> </w:t>
      </w:r>
      <w:r>
        <w:rPr>
          <w:rFonts w:cs="Trebuchet MS" w:ascii="Trebuchet MS" w:hAnsi="Trebuchet MS"/>
          <w:b/>
          <w:bCs/>
          <w:sz w:val="36"/>
          <w:szCs w:val="36"/>
          <w:lang w:val="sr-Latn-CS"/>
        </w:rPr>
        <w:t xml:space="preserve">T A P E T A R /KA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85" w:leader="none"/>
          <w:tab w:val="left" w:pos="513" w:leader="none"/>
        </w:tabs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Naziv programa obrazovanja: Program obrazovanja  za osposobljavanje za zanimanje TAPETAR/KA</w:t>
      </w:r>
    </w:p>
    <w:p>
      <w:pPr>
        <w:pStyle w:val="Normal"/>
        <w:ind w:left="90" w:hanging="0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ind w:left="90" w:hanging="0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ind w:left="90" w:hanging="0"/>
        <w:rPr/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2. Utemeljenost programa: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2"/>
          <w:szCs w:val="22"/>
          <w:lang w:val="sl-SI"/>
        </w:rPr>
        <w:t>Program obrazovanja za osposobljavanje za zanimanje Tapetar/ka  se bazira na standardu zanimanja Tapetar – Dekorater, koji je usvojen na III sjednici Savjeta za stručno obrazovanje 23.07.2003.godine i objavljen u publikaciji Centra za stručno obrazovanje » Standardi zanimanja« i na sajtu Centra za stručno obrazovanje(http:www.cso.cg.yu)</w:t>
      </w:r>
    </w:p>
    <w:p>
      <w:pPr>
        <w:pStyle w:val="Normal"/>
        <w:ind w:left="90" w:firstLine="630"/>
        <w:rPr/>
      </w:pPr>
      <w:r>
        <w:rPr>
          <w:rFonts w:cs="Trebuchet MS" w:ascii="Trebuchet MS" w:hAnsi="Trebuchet MS"/>
          <w:sz w:val="22"/>
          <w:szCs w:val="22"/>
          <w:lang w:val="sl-SI"/>
        </w:rPr>
        <w:t>Program obuke za Tapetara se radi na zahtjev  Zavoda za zapošljavanje Crne Gore, za obuku i doobuku nezaposlenih lica.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3.Ciljevi programa obrazovanja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rebuchet MS" w:hAnsi="Trebuchet MS" w:cs="Trebuchet MS"/>
          <w:b/>
          <w:b/>
          <w:bCs/>
          <w:i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lang w:val="sl-SI"/>
        </w:rPr>
        <w:t>3.1 Opšti cilj: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Osposobiti polaznika za obavljanje poslova Tapetara.</w:t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ind w:left="180" w:firstLine="54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3.2 Posebni zadaci: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razvijanje radnih navika i radne discipline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sposobljavanje </w:t>
      </w:r>
      <w:r>
        <w:rPr>
          <w:rFonts w:cs="Trebuchet MS" w:ascii="Trebuchet MS" w:hAnsi="Trebuchet MS"/>
          <w:sz w:val="22"/>
          <w:szCs w:val="22"/>
          <w:lang w:val="sl-SI"/>
        </w:rPr>
        <w:t>za samostalan rad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sl-SI"/>
        </w:rPr>
        <w:t>osposobljavanje kooperativan  rad u grupi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zvijanje preciznosti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azvijanje kreativnosti, osjećaja za estetiku I funkcionalnost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štovanje ugovorenih rokova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zvijanje odgovornosti u obavljanju poslova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zvijanje kritičkog odnosa prema svom i tuđem radu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zvijanje pravilnog odnosa prema mašinama, alatima i opremi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azvijanje ekološke svijesti o značaju čuvanja I zaštite životne </w:t>
      </w:r>
      <w:r>
        <w:rPr>
          <w:rFonts w:cs="Trebuchet MS" w:ascii="Trebuchet MS" w:hAnsi="Trebuchet MS"/>
          <w:sz w:val="22"/>
          <w:szCs w:val="22"/>
          <w:lang w:val="fr-FR"/>
        </w:rPr>
        <w:t>sredine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4.Trajanje programa obrazovanje: 300 časova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Heading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5. Lični profil polaznik </w:t>
      </w:r>
    </w:p>
    <w:p>
      <w:pPr>
        <w:pStyle w:val="Heading2"/>
        <w:jc w:val="left"/>
        <w:rPr/>
      </w:pPr>
      <w:r>
        <w:rPr>
          <w:rFonts w:cs="Trebuchet MS" w:ascii="Trebuchet MS" w:hAnsi="Trebuchet MS"/>
          <w:b w:val="false"/>
          <w:sz w:val="22"/>
          <w:szCs w:val="22"/>
        </w:rPr>
        <w:t>(Uslovi za uključenje u program obrazovanja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Osnovni obrazovni zahtjev</w:t>
      </w:r>
      <w:r>
        <w:rPr>
          <w:rFonts w:cs="Trebuchet MS" w:ascii="Trebuchet MS" w:hAnsi="Trebuchet MS"/>
          <w:sz w:val="22"/>
          <w:szCs w:val="22"/>
          <w:lang w:val="sl-SI"/>
        </w:rPr>
        <w:t xml:space="preserve"> : III stepen stručne spreme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Poželjni obrazovni zahtjevi</w:t>
      </w:r>
      <w:r>
        <w:rPr>
          <w:rFonts w:cs="Trebuchet MS" w:ascii="Trebuchet MS" w:hAnsi="Trebuchet MS"/>
          <w:sz w:val="22"/>
          <w:szCs w:val="22"/>
          <w:lang w:val="sl-SI"/>
        </w:rPr>
        <w:t>:</w:t>
      </w:r>
    </w:p>
    <w:p>
      <w:pPr>
        <w:pStyle w:val="Normal"/>
        <w:numPr>
          <w:ilvl w:val="0"/>
          <w:numId w:val="88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III stepen stručne spreme- drvoprerada</w:t>
      </w:r>
    </w:p>
    <w:p>
      <w:pPr>
        <w:pStyle w:val="Normal"/>
        <w:numPr>
          <w:ilvl w:val="0"/>
          <w:numId w:val="88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II stepen – drvoprerada</w:t>
      </w:r>
    </w:p>
    <w:p>
      <w:pPr>
        <w:pStyle w:val="Normal"/>
        <w:numPr>
          <w:ilvl w:val="0"/>
          <w:numId w:val="88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Završena obuka ( sertifikat) za građevinskog</w:t>
      </w:r>
    </w:p>
    <w:p>
      <w:pPr>
        <w:pStyle w:val="Normal"/>
        <w:numPr>
          <w:ilvl w:val="0"/>
          <w:numId w:val="88"/>
        </w:numPr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Stolara ili Stolara za namještaj</w:t>
      </w:r>
    </w:p>
    <w:p>
      <w:pPr>
        <w:pStyle w:val="Normal"/>
        <w:numPr>
          <w:ilvl w:val="0"/>
          <w:numId w:val="88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da zna da radi na računaru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 xml:space="preserve">Poželjno iskustvo: </w:t>
      </w:r>
      <w:r>
        <w:rPr>
          <w:rFonts w:cs="Trebuchet MS" w:ascii="Trebuchet MS" w:hAnsi="Trebuchet MS"/>
          <w:sz w:val="22"/>
          <w:szCs w:val="22"/>
          <w:lang w:val="sl-SI"/>
        </w:rPr>
        <w:t>prethodni rad</w:t>
      </w:r>
      <w:r>
        <w:rPr>
          <w:rFonts w:cs="Trebuchet MS" w:ascii="Trebuchet MS" w:hAnsi="Trebuchet MS"/>
          <w:b/>
          <w:bCs/>
          <w:sz w:val="22"/>
          <w:szCs w:val="22"/>
          <w:lang w:val="sl-SI"/>
        </w:rPr>
        <w:t xml:space="preserve"> </w:t>
      </w:r>
      <w:r>
        <w:rPr>
          <w:rFonts w:cs="Trebuchet MS" w:ascii="Trebuchet MS" w:hAnsi="Trebuchet MS"/>
          <w:sz w:val="22"/>
          <w:szCs w:val="22"/>
          <w:lang w:val="sl-SI"/>
        </w:rPr>
        <w:t xml:space="preserve">u stolarskoj radionici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Osnovne osobine koje polaznik treba da posjeduje:</w:t>
      </w:r>
    </w:p>
    <w:p>
      <w:pPr>
        <w:pStyle w:val="Normal"/>
        <w:numPr>
          <w:ilvl w:val="0"/>
          <w:numId w:val="59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psiho-fizičku sposobnost</w:t>
      </w:r>
    </w:p>
    <w:p>
      <w:pPr>
        <w:pStyle w:val="Normal"/>
        <w:numPr>
          <w:ilvl w:val="0"/>
          <w:numId w:val="59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spremnost za timski rad</w:t>
      </w:r>
    </w:p>
    <w:p>
      <w:pPr>
        <w:pStyle w:val="Header"/>
        <w:numPr>
          <w:ilvl w:val="0"/>
          <w:numId w:val="59"/>
        </w:numPr>
        <w:tabs>
          <w:tab w:val="clear" w:pos="4320"/>
          <w:tab w:val="clear" w:pos="8640"/>
        </w:tabs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spremnost za rad u smjenama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Poželjne osobine koje polaznik treba da posjeduje:</w:t>
      </w:r>
    </w:p>
    <w:p>
      <w:pPr>
        <w:pStyle w:val="Normal"/>
        <w:numPr>
          <w:ilvl w:val="0"/>
          <w:numId w:val="25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preciznost</w:t>
      </w:r>
    </w:p>
    <w:p>
      <w:pPr>
        <w:pStyle w:val="Normal"/>
        <w:numPr>
          <w:ilvl w:val="0"/>
          <w:numId w:val="25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istrajnost</w:t>
      </w:r>
    </w:p>
    <w:p>
      <w:pPr>
        <w:pStyle w:val="Normal"/>
        <w:numPr>
          <w:ilvl w:val="0"/>
          <w:numId w:val="25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kreativnost u radu</w:t>
      </w:r>
    </w:p>
    <w:p>
      <w:pPr>
        <w:pStyle w:val="Normal"/>
        <w:numPr>
          <w:ilvl w:val="0"/>
          <w:numId w:val="25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 xml:space="preserve">organizatorska sposobnost </w:t>
      </w:r>
    </w:p>
    <w:p>
      <w:pPr>
        <w:pStyle w:val="Normal"/>
        <w:numPr>
          <w:ilvl w:val="0"/>
          <w:numId w:val="25"/>
        </w:numPr>
        <w:rPr/>
      </w:pPr>
      <w:r>
        <w:rPr>
          <w:rFonts w:cs="Trebuchet MS" w:ascii="Trebuchet MS" w:hAnsi="Trebuchet MS"/>
          <w:sz w:val="22"/>
          <w:szCs w:val="22"/>
          <w:lang w:val="sl-SI"/>
        </w:rPr>
        <w:t>odgovornost i poštovanje dogovorenih rokova</w:t>
      </w:r>
    </w:p>
    <w:p>
      <w:pPr>
        <w:pStyle w:val="Normal"/>
        <w:numPr>
          <w:ilvl w:val="0"/>
          <w:numId w:val="25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samoinicijativnost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342" w:leader="none"/>
        </w:tabs>
        <w:ind w:left="342" w:hanging="360"/>
        <w:jc w:val="left"/>
        <w:rPr/>
      </w:pPr>
      <w:r>
        <w:rPr>
          <w:rFonts w:cs="Trebuchet MS" w:ascii="Trebuchet MS" w:hAnsi="Trebuchet MS"/>
          <w:sz w:val="22"/>
          <w:szCs w:val="22"/>
        </w:rPr>
        <w:t>Identifikacija prioritetnih oblasti programa obrazovanja:</w:t>
      </w:r>
    </w:p>
    <w:p>
      <w:pPr>
        <w:pStyle w:val="Normal"/>
        <w:tabs>
          <w:tab w:val="clear" w:pos="720"/>
          <w:tab w:val="center" w:pos="4678" w:leader="none"/>
        </w:tabs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4678" w:leader="none"/>
        </w:tabs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Polaznik mora da zna:</w:t>
      </w:r>
    </w:p>
    <w:p>
      <w:pPr>
        <w:pStyle w:val="Normal"/>
        <w:numPr>
          <w:ilvl w:val="1"/>
          <w:numId w:val="16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da proučava uputstva za rad i tehničku dokumentaciju</w:t>
      </w:r>
    </w:p>
    <w:p>
      <w:pPr>
        <w:pStyle w:val="Normal"/>
        <w:numPr>
          <w:ilvl w:val="1"/>
          <w:numId w:val="16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da izabere odgovarajući alat i materijal</w:t>
      </w:r>
    </w:p>
    <w:p>
      <w:pPr>
        <w:pStyle w:val="Normal"/>
        <w:numPr>
          <w:ilvl w:val="1"/>
          <w:numId w:val="16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tehnologiju obrade drveta</w:t>
      </w:r>
    </w:p>
    <w:p>
      <w:pPr>
        <w:pStyle w:val="Normal"/>
        <w:numPr>
          <w:ilvl w:val="1"/>
          <w:numId w:val="16"/>
        </w:numPr>
        <w:rPr/>
      </w:pPr>
      <w:r>
        <w:rPr>
          <w:rFonts w:cs="Trebuchet MS" w:ascii="Trebuchet MS" w:hAnsi="Trebuchet MS"/>
          <w:sz w:val="22"/>
          <w:szCs w:val="22"/>
          <w:lang w:val="sl-SI"/>
        </w:rPr>
        <w:t>da preduzima mjere za siguran rad u skladu sa propisima</w:t>
      </w:r>
    </w:p>
    <w:p>
      <w:pPr>
        <w:pStyle w:val="Normal"/>
        <w:numPr>
          <w:ilvl w:val="1"/>
          <w:numId w:val="16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da priprema poluproizvod pogodan za tapaciranje</w:t>
      </w:r>
    </w:p>
    <w:p>
      <w:pPr>
        <w:pStyle w:val="Normal"/>
        <w:numPr>
          <w:ilvl w:val="1"/>
          <w:numId w:val="16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da racionalno koristi sredstva rada, energiju, materijal i vrijeme</w:t>
      </w:r>
    </w:p>
    <w:p>
      <w:pPr>
        <w:pStyle w:val="Normal"/>
        <w:numPr>
          <w:ilvl w:val="1"/>
          <w:numId w:val="16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da rukuje tapetarskim mašinama i alatima</w:t>
      </w:r>
    </w:p>
    <w:p>
      <w:pPr>
        <w:pStyle w:val="Normal"/>
        <w:numPr>
          <w:ilvl w:val="1"/>
          <w:numId w:val="16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da radi u skladu sa standardom kvaliteta</w:t>
      </w:r>
    </w:p>
    <w:p>
      <w:pPr>
        <w:pStyle w:val="Normal"/>
        <w:numPr>
          <w:ilvl w:val="1"/>
          <w:numId w:val="16"/>
        </w:numPr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da koristi sredstva zaštite na radu i primjenjuje propise za zaštitu životne sredine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Polaznik treba da zna: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značaj drvoprerade kao grane industrije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da organizuje i vodi rad manje grupe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tehničko-tehnološku dokumentaciju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svojstva drveta, upotrebnu vrijednost i namjenu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sz w:val="22"/>
          <w:szCs w:val="22"/>
          <w:lang w:val="sl-SI"/>
        </w:rPr>
        <w:t>vrste i karakteristike tapetarskih materijala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tehnike mjerenja i kontrole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color w:val="000000"/>
          <w:sz w:val="22"/>
          <w:szCs w:val="22"/>
          <w:lang w:val="sl-SI"/>
        </w:rPr>
      </w:pPr>
      <w:r>
        <w:rPr>
          <w:rFonts w:cs="Trebuchet MS" w:ascii="Trebuchet MS" w:hAnsi="Trebuchet MS"/>
          <w:color w:val="000000"/>
          <w:sz w:val="22"/>
          <w:szCs w:val="22"/>
          <w:lang w:val="sl-SI"/>
        </w:rPr>
        <w:t>principe estetike i oblikovanja proizvoda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radove popravke i održavanja tapaciranog namještaja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da pripremi dnevni izvještaj o proizvodnji i elemente kalkulacije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Poželjno je da polaznik zna: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Cs/>
          <w:sz w:val="22"/>
          <w:szCs w:val="22"/>
          <w:u w:val="single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  <w:t>organizaciju rada preduzeća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Cs/>
          <w:color w:val="000000"/>
          <w:sz w:val="22"/>
          <w:szCs w:val="22"/>
          <w:lang w:val="sl-SI"/>
        </w:rPr>
      </w:pPr>
      <w:r>
        <w:rPr>
          <w:rFonts w:cs="Trebuchet MS" w:ascii="Trebuchet MS" w:hAnsi="Trebuchet MS"/>
          <w:bCs/>
          <w:color w:val="000000"/>
          <w:sz w:val="22"/>
          <w:szCs w:val="22"/>
          <w:lang w:val="sl-SI"/>
        </w:rPr>
        <w:t>osnovne propise iz oblasti radne regulative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  <w:t>osnovne propise iz zaštite životne sredine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bCs/>
          <w:sz w:val="22"/>
          <w:szCs w:val="22"/>
        </w:rPr>
        <w:t>7.Predmetne oblasti programa obrazovanja</w:t>
      </w:r>
      <w:r>
        <w:rPr>
          <w:rFonts w:cs="Trebuchet MS" w:ascii="Trebuchet MS" w:hAnsi="Trebuchet MS"/>
          <w:b/>
          <w:bCs/>
          <w:sz w:val="22"/>
          <w:szCs w:val="22"/>
          <w:lang w:val="sl-SI"/>
        </w:rPr>
        <w:t>:</w:t>
      </w:r>
    </w:p>
    <w:p>
      <w:pPr>
        <w:pStyle w:val="Normal"/>
        <w:numPr>
          <w:ilvl w:val="0"/>
          <w:numId w:val="91"/>
        </w:numPr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  <w:t>Materijali</w:t>
      </w:r>
    </w:p>
    <w:p>
      <w:pPr>
        <w:pStyle w:val="Normal"/>
        <w:numPr>
          <w:ilvl w:val="0"/>
          <w:numId w:val="91"/>
        </w:numPr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  <w:t>Mašine i uređaji</w:t>
      </w:r>
    </w:p>
    <w:p>
      <w:pPr>
        <w:pStyle w:val="Normal"/>
        <w:numPr>
          <w:ilvl w:val="0"/>
          <w:numId w:val="91"/>
        </w:numPr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  <w:t>Drvne konstrukcije</w:t>
      </w:r>
    </w:p>
    <w:p>
      <w:pPr>
        <w:pStyle w:val="Normal"/>
        <w:numPr>
          <w:ilvl w:val="0"/>
          <w:numId w:val="91"/>
        </w:numPr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  <w:t>Ekonomika i organizacija rada</w:t>
      </w:r>
    </w:p>
    <w:p>
      <w:pPr>
        <w:pStyle w:val="Normal"/>
        <w:numPr>
          <w:ilvl w:val="0"/>
          <w:numId w:val="91"/>
        </w:numPr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  <w:t>Tehnologija rada sa praksom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8. Predmetne oblasti programa obrazovanja i broj časova za njihovu realizaciju</w:t>
      </w:r>
      <w:r>
        <w:rPr/>
        <w:t xml:space="preserve">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27"/>
        <w:gridCol w:w="1496"/>
        <w:gridCol w:w="1432"/>
        <w:gridCol w:w="141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edmetne oblas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l-SI"/>
              </w:rPr>
              <w:t>Ukup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l-SI"/>
              </w:rPr>
              <w:t>Teori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l-SI"/>
              </w:rPr>
              <w:t>Praks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l-SI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Materija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l-SI"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Mašine i uređa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l-SI"/>
              </w:rPr>
              <w:t>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Drvne konstrukci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l-SI"/>
              </w:rPr>
              <w:t>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Ekonomika i organizacija r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l-SI"/>
              </w:rPr>
              <w:t>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Tehnologija rada sa praks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3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3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l-SI"/>
              </w:rPr>
              <w:t>U k u p n o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l-SI"/>
              </w:rPr>
              <w:t>3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l-SI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l-SI"/>
              </w:rPr>
              <w:t>300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ind w:left="57" w:hanging="0"/>
        <w:rPr/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 xml:space="preserve">9. Sadržaj  predmetnih oblasti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119"/>
        <w:gridCol w:w="1056"/>
        <w:gridCol w:w="1683"/>
      </w:tblGrid>
      <w:tr>
        <w:trPr>
          <w:tblHeader w:val="true"/>
        </w:trPr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pl-PL"/>
              </w:rPr>
              <w:t>Materijali</w:t>
            </w:r>
          </w:p>
        </w:tc>
      </w:tr>
      <w:tr>
        <w:trPr>
          <w:tblHeader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pl-PL"/>
              </w:rPr>
              <w:t>Redn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pl-PL"/>
              </w:rPr>
              <w:t>bro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Sadržaj predmetne oblast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pl-PL"/>
              </w:rPr>
              <w:t>Teori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pl-PL"/>
              </w:rPr>
              <w:t>Teorija 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pl-PL"/>
              </w:rPr>
              <w:t>demonstracij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pl-PL"/>
              </w:rPr>
              <w:t>Teorijski di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pl-PL"/>
              </w:rPr>
              <w:t>Materijali za osnovne rad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ove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Vlak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Prirodna vlakna (biljna I životinjska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Hemijska vlakna (celulozna, sintetičk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 + D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kanine za izradu tapetarskih proizvod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kanine za izradu jastuk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Gurtn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Platno za oprug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Platno za oblikovanj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Sargija i d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T + D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Tkanine za presvlačenje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Mebl štof (glatki, rebrasti I velur materijali)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Koža (prirodna, vještačk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 + D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Materijali za punjenj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Punila biljnog porijekl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Punila životinjskog porijekla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Punila sintetskog porijek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T + D</w:t>
            </w:r>
          </w:p>
        </w:tc>
      </w:tr>
      <w:tr>
        <w:trPr/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Pomoćni materijali za osnovne radov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Metalni materijali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oprug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žičana jezgr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mehanizmi I okov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ekseri, zavrtnji, spojni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 + D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Kanap, konac, trake, elastične gurtne, karton, ljepi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 + D</w:t>
            </w:r>
          </w:p>
        </w:tc>
      </w:tr>
      <w:tr>
        <w:trPr/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Prateći materijali - drv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Građa drve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hnička svojstv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Greške drve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1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Ostali drvenasti materijali (furniri I ploče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fr-FR"/>
              </w:rPr>
              <w:t>T + D</w:t>
            </w:r>
          </w:p>
        </w:tc>
      </w:tr>
      <w:tr>
        <w:trPr/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803"/>
        <w:gridCol w:w="1009"/>
        <w:gridCol w:w="2017"/>
      </w:tblGrid>
      <w:tr>
        <w:trPr>
          <w:tblHeader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ašine I uređaji</w:t>
            </w:r>
          </w:p>
        </w:tc>
      </w:tr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držaj predmetne oblast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eorij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eorija 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monstracij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eorijski di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apetarski ala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rste, priprema alata i namje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 + 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apetarske mašin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šine za izradu poliuretanskih pjenastih elemenata (puhin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šine za krojenje puhin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šine za usitnjavanje pjenastih materijal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šine za šivenj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šine za presvlačenje jastuk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šine za postavljanje dugmad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apetarske pres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 + 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omoćni uređaji u tapetarstvu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neumatski pištolj za porikivanje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neumatski pištolj za nanošenje ljepi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 + 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Zaštita na radu i zaštita životne sredine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jere zaštite na radu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rebuchet MS" w:hAnsi="Trebuchet MS" w:cs="Trebuchet MS"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fr-FR"/>
              </w:rPr>
              <w:t>zaštita pri radu sa tapetarskim mašinama i uređajima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zaštita okoline od negativnog uticaja materijala i proizvodnih sredstava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Zaštita od požara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redstva lične i kolektivne zašti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817"/>
        <w:gridCol w:w="1096"/>
        <w:gridCol w:w="1915"/>
      </w:tblGrid>
      <w:tr>
        <w:trPr>
          <w:tblHeader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rvne konstrukcije</w:t>
            </w:r>
          </w:p>
        </w:tc>
      </w:tr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držaj predmetne obla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eori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eorija 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monstracij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eorijski di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nove tehničkog crtanj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rijal i prib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zmje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rste tehničkih crtež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snovi nacrtne geometri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jekcija tačke, duži i geometrijskog lika i tije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novi aksonometrij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 + 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struktivni elementi proizvo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 + 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mov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jam i vrste ramov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movske vez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+ 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oč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jam i vrste ploč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Konstruktivna rješenja ploča (masivne, šuplje, pune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 + 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rpusi – kuti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jam I vrste koripusa-kutij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ojevi kod korpusnih konstrukcij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mještaj za sjedenje (stolice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rste i sastavni djelov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konstruktivna rješenj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standardne dimenzij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okov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fr-FR"/>
              </w:rPr>
              <w:t>T + 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amještaj za ležanj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rste i sastavni djelov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konstruktivna rješenj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standardne dimenzije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okov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fr-FR"/>
              </w:rPr>
              <w:t>T + D</w:t>
            </w:r>
          </w:p>
        </w:tc>
      </w:tr>
      <w:tr>
        <w:trPr/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1" w:right="1138" w:gutter="0" w:header="720" w:top="1411" w:footer="0" w:bottom="14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100"/>
        <w:gridCol w:w="1050"/>
        <w:gridCol w:w="1678"/>
      </w:tblGrid>
      <w:tr>
        <w:trPr>
          <w:tblHeader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Ekonomika i organizacija rada</w:t>
            </w:r>
          </w:p>
        </w:tc>
      </w:tr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držaj predmetne oblas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eorij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eorija i demonstracij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eorijski di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vod u ekonomiku I organizaciju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novni pojmovi I zada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vređiva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avne djelatnosti preduzeć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utrašnja struktira preduzeć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redstva preduze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 + 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ni odnosi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osnovi radnog zakonodavst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 + 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spješnost poslovanja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jam utrošaka I troškova proizvodnje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cenat iskorišćenja materijala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jam I značaj marketing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 + 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konomski principi poslovanja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konomičnost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duktivnost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ntabil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 + D</w:t>
            </w:r>
          </w:p>
        </w:tc>
      </w:tr>
      <w:tr>
        <w:trPr>
          <w:trHeight w:val="3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čini plać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 + 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Činioci proizvod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edmeti rada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redstva za ra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na snag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 + 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snovi knjigovodstva u preduzetništv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 + 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novi nauke o radu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učavanje I mjerenje ra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 + 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štita na radu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pisi i standardi o zaštiti narad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 + D</w:t>
            </w:r>
          </w:p>
        </w:tc>
      </w:tr>
      <w:tr>
        <w:trPr/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50" w:leader="none"/>
        </w:tabs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shd w:fill="FFFFFF" w:val="clear"/>
        <w:tabs>
          <w:tab w:val="clear" w:pos="720"/>
          <w:tab w:val="left" w:pos="6750" w:leader="none"/>
        </w:tabs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107"/>
        <w:gridCol w:w="1047"/>
        <w:gridCol w:w="1675"/>
      </w:tblGrid>
      <w:tr>
        <w:trPr>
          <w:tblHeader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ehnologija rada sa praksom</w:t>
            </w:r>
          </w:p>
        </w:tc>
      </w:tr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držaj predmetne oblast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eorij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eorija i demonstracij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eorijski dio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vo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419" w:hanging="419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načaj drvne industrij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419" w:hanging="419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djela drvne industrije i zanimanj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419" w:hanging="419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nimanje  stolara i mjesto u drvnoj industrij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novni pojmovi  o tehnologiji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915" w:leader="none"/>
              </w:tabs>
              <w:ind w:left="419" w:hanging="419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ščlanjivanje finalnih proizvod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915" w:leader="none"/>
              </w:tabs>
              <w:ind w:left="419" w:hanging="419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ološka dokumentacij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915" w:leader="none"/>
              </w:tabs>
              <w:ind w:left="419" w:hanging="419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čnost obra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 + 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učni alati(rezni, mjerni, stezni i pomoćni) 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moćni alati (stege, čekići, kliješta . .)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učni alati za rezanje I krojenj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učni alati za rendisanj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učni alati za bušenj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učni alati za dubljenj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učni alati za brušenje I dr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 + 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rhnološke operacije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zrada grubih elemenata 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rada tačnih dimenzija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zrada elemenata veza 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rada profila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karenje drveta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šenje drveta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jepljenje (ramovi, ploče, kutije..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 + 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rniranje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prema podloge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prema furnira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prema ljepila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rniranj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 + D</w:t>
            </w:r>
          </w:p>
        </w:tc>
      </w:tr>
      <w:tr>
        <w:trPr>
          <w:trHeight w:val="9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vršinska obrada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premni radovi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kiranje drveta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šenj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 + 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petarski radovi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rojenje materijala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krasno prošivanje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paciranje sjedišta, naslona.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 + 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8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ža i okivanj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 + D</w:t>
            </w:r>
          </w:p>
        </w:tc>
      </w:tr>
      <w:tr>
        <w:trPr/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50" w:leader="none"/>
        </w:tabs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shd w:fill="FFFFFF" w:val="clear"/>
        <w:tabs>
          <w:tab w:val="clear" w:pos="720"/>
          <w:tab w:val="left" w:pos="6750" w:leader="none"/>
        </w:tabs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101"/>
        <w:gridCol w:w="1562"/>
        <w:gridCol w:w="2083"/>
      </w:tblGrid>
      <w:tr>
        <w:trPr>
          <w:tblHeader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ehnologija rada sa praksom</w:t>
            </w:r>
          </w:p>
        </w:tc>
      </w:tr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držaj predmetne oblast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peta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monstraci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 ponavljanj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monstracij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raktičan ra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l-SI"/>
              </w:rPr>
              <w:t>sa instruktažom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raktični di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vo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419" w:hanging="419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poznavanje sa programom praktične obuk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419" w:hanging="419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poznavanje sa organizacijom rada u radionic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419" w:hanging="419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poznavanje sa značajem zaštite na rad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6" w:leader="none"/>
              </w:tabs>
              <w:ind w:left="419" w:hanging="419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poznavanje sa izvorima opasnosti i postupkom pružanja prve pomoć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rijali u struc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poznavanje sa uzorcima materijala (osnovni, pomoćni, potrošni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rada osnov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rada osnove ručnim alati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zrada komada namještaja za sjedenje - ležanj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učavanje dokumentaci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dabiranje materija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jerenje, objelježavanje I zacrtava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rojenje materijala ručnim alatim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menzionisanje poprečnog presje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rada elemenata veze (ramovske veze, korpusne vez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janje (montaža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ovršinska obrad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 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etod praktičnog rad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(demonstracija)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 instrukatažom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fr-FR"/>
              </w:rPr>
              <w:t xml:space="preserve">Napomena: Polaznici uvježbavaju rad sa ručnim alatima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rada osnove ručnim prenosnim električnim mašina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zrada komada namještaja za ležanje- sjedenj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učavanje dokumentacij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dabiranje materija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jerenje, objelježavanje I zacrtava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rojenje materijala ručnim prenosnim električnim mašinam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menzionisanje poprečnog presje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rada elemenata veze (ramovske veze, korpusne vez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janje (montaž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vršinska obrad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 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etod praktičnog rad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(demonstracija)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Napomena: Polaznici uvježbavaju rad sa ručnim prenosnim električnim mašinama uz instruktažu </w:t>
            </w:r>
          </w:p>
        </w:tc>
      </w:tr>
      <w:tr>
        <w:trPr>
          <w:trHeight w:val="9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rojenje dekorativnih materiijala (tkanina, koža, skaj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iprema za krojenj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učno krojenj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šinsko krojenj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 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Praktičan rad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 instruktažom</w:t>
            </w:r>
          </w:p>
        </w:tc>
      </w:tr>
      <w:tr>
        <w:trPr>
          <w:trHeight w:val="9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rojenje poliuretanskih materijal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iprema  za krojenje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učno krojenje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šinsko krojenj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 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raktičan rad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 instruktažom</w:t>
            </w:r>
          </w:p>
        </w:tc>
      </w:tr>
      <w:tr>
        <w:trPr>
          <w:trHeight w:val="4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likovanje pjenastih materijal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 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raktičan radž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 instruktažom</w:t>
            </w:r>
          </w:p>
        </w:tc>
      </w:tr>
      <w:tr>
        <w:trPr>
          <w:trHeight w:val="5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Šivenje tkanina i drugih materijala za tapaciranje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šivanje ivica i ukrasno prošivanj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 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raktičana rad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 instruktažom</w:t>
            </w:r>
          </w:p>
        </w:tc>
      </w:tr>
      <w:tr>
        <w:trPr>
          <w:trHeight w:val="4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stavljenje podloga I elastičnih sistema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čvršćivanje opruga, gurtni, žičanih jezgara I dr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 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raktičan rad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 instruktažom</w:t>
            </w:r>
          </w:p>
        </w:tc>
      </w:tr>
      <w:tr>
        <w:trPr>
          <w:trHeight w:val="3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resvlačenje sjedišta, naslona, podnožja, stranica I dr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 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raktičan rad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sa instruktažom </w:t>
            </w:r>
          </w:p>
        </w:tc>
      </w:tr>
      <w:tr>
        <w:trPr>
          <w:trHeight w:val="4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ža gotovog proizvod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 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raktičan rad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 instruktažom</w:t>
            </w:r>
          </w:p>
        </w:tc>
      </w:tr>
      <w:tr>
        <w:trPr>
          <w:trHeight w:val="4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vjera funkcionalnosti proizvoda, opravka I pakovanj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 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raktičan rad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a instruktažo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štita na rad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redstva lične zašti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štita na radu na pojedinim radnim mjestim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50" w:leader="none"/>
        </w:tabs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</w:r>
    </w:p>
    <w:p>
      <w:pPr>
        <w:pStyle w:val="BodyText3"/>
        <w:shd w:fill="FFFFFF" w:val="clear"/>
        <w:rPr>
          <w:rFonts w:ascii="Trebuchet MS" w:hAnsi="Trebuchet MS" w:cs="Trebuchet MS"/>
          <w:bCs w:val="false"/>
          <w:sz w:val="22"/>
          <w:szCs w:val="22"/>
          <w:lang w:val="sl-SI"/>
        </w:rPr>
      </w:pPr>
      <w:r>
        <w:rPr>
          <w:rFonts w:cs="Trebuchet MS"/>
          <w:bCs w:val="false"/>
          <w:sz w:val="22"/>
          <w:szCs w:val="22"/>
          <w:lang w:val="sl-SI"/>
        </w:rPr>
      </w:r>
    </w:p>
    <w:p>
      <w:pPr>
        <w:pStyle w:val="BodyText3"/>
        <w:shd w:fill="FFFFFF" w:val="clear"/>
        <w:rPr/>
      </w:pPr>
      <w:r>
        <w:rPr>
          <w:sz w:val="22"/>
          <w:szCs w:val="22"/>
        </w:rPr>
        <w:t>10. Znanja i vještine koja se očekuju od polaznika na kraju programa obrazovanja:</w:t>
      </w:r>
    </w:p>
    <w:p>
      <w:pPr>
        <w:pStyle w:val="BodyText3"/>
        <w:numPr>
          <w:ilvl w:val="0"/>
          <w:numId w:val="93"/>
        </w:numPr>
        <w:shd w:fill="FFFFFF" w:val="clear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osposobiti polaznike da rade sa ručnim alatima u obradi drveta</w:t>
      </w:r>
    </w:p>
    <w:p>
      <w:pPr>
        <w:pStyle w:val="BodyText3"/>
        <w:numPr>
          <w:ilvl w:val="0"/>
          <w:numId w:val="93"/>
        </w:numPr>
        <w:shd w:fill="FFFFFF" w:val="clear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osposobiti polaznike da rade sa ručnim električnim mašinama</w:t>
      </w:r>
    </w:p>
    <w:p>
      <w:pPr>
        <w:pStyle w:val="BodyText3"/>
        <w:numPr>
          <w:ilvl w:val="0"/>
          <w:numId w:val="93"/>
        </w:numPr>
        <w:shd w:fill="FFFFFF" w:val="clear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osposobiti polaznika da rukuje tapetarskim mašinama i uređajima</w:t>
      </w:r>
    </w:p>
    <w:p>
      <w:pPr>
        <w:pStyle w:val="BodyText3"/>
        <w:numPr>
          <w:ilvl w:val="0"/>
          <w:numId w:val="93"/>
        </w:numPr>
        <w:shd w:fill="FFFFFF" w:val="clear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 xml:space="preserve">osposobiti polaznika da izrađuje  tapacirane proizvode od drveta </w:t>
      </w:r>
    </w:p>
    <w:p>
      <w:pPr>
        <w:pStyle w:val="BodyText3"/>
        <w:numPr>
          <w:ilvl w:val="0"/>
          <w:numId w:val="93"/>
        </w:numPr>
        <w:shd w:fill="FFFFFF" w:val="clear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osposobiti polaznika za komunikaciju sa saradnicima i korisnicima usluga</w:t>
      </w:r>
    </w:p>
    <w:p>
      <w:pPr>
        <w:pStyle w:val="BodyText3"/>
        <w:numPr>
          <w:ilvl w:val="0"/>
          <w:numId w:val="93"/>
        </w:numPr>
        <w:shd w:fill="FFFFFF" w:val="clear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osposobiti polaznika za poznavanje propisa zaštite na radu, zaštite životne okoline i njihovo dosledno poštovanje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val="hr-HR"/>
        </w:rPr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b/>
          <w:bCs/>
          <w:sz w:val="22"/>
          <w:szCs w:val="22"/>
          <w:lang w:val="it-IT"/>
        </w:rPr>
        <w:t>11. Audio i vizuelna sredstva i oprema:</w:t>
      </w:r>
    </w:p>
    <w:p>
      <w:pPr>
        <w:pStyle w:val="BodyText2"/>
        <w:ind w:firstLine="720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Po mogućnosti koristiti audio i vizuelna sredstva i opremu(računar, dijaprojektor, grafoskop, epidijaskop, zbirke, crteži, slike, katalozi i dr.)</w:t>
      </w:r>
    </w:p>
    <w:p>
      <w:pPr>
        <w:pStyle w:val="Normal"/>
        <w:ind w:firstLine="720"/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  <w:t>Ovaj program obuke treba da prati »Praktikum« za teorijska znanja koja se tokom obuke prezentiraju (skripta - tekst i slike)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/>
      </w:pPr>
      <w:r>
        <w:rPr>
          <w:rFonts w:cs="Trebuchet MS" w:ascii="Trebuchet MS" w:hAnsi="Trebuchet MS"/>
          <w:sz w:val="22"/>
          <w:szCs w:val="22"/>
        </w:rPr>
        <w:t>12.Katalozi znanja za predmetne oblasti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ind w:firstLine="72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pl-PL"/>
        </w:rPr>
        <w:t xml:space="preserve">12. 1. </w:t>
      </w:r>
      <w:r>
        <w:rPr>
          <w:rFonts w:cs="Trebuchet MS" w:ascii="Trebuchet MS" w:hAnsi="Trebuchet MS"/>
          <w:b/>
          <w:bCs/>
          <w:sz w:val="22"/>
          <w:szCs w:val="22"/>
        </w:rPr>
        <w:t>Katalog znanja za predmetnu oblast : MATERIJALI</w:t>
      </w:r>
    </w:p>
    <w:p>
      <w:pPr>
        <w:pStyle w:val="Normal"/>
        <w:ind w:firstLine="72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8"/>
        <w:gridCol w:w="4560"/>
        <w:gridCol w:w="9468"/>
      </w:tblGrid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ZNANJ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JEŠTINE</w:t>
            </w:r>
          </w:p>
        </w:tc>
        <w:tc>
          <w:tcPr>
            <w:tcW w:w="9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hr-HR"/>
              </w:rPr>
              <w:t>MATERIJALI ZA OSNOVNE RADOVE</w:t>
            </w:r>
          </w:p>
        </w:tc>
        <w:tc>
          <w:tcPr>
            <w:tcW w:w="4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</w:r>
          </w:p>
        </w:tc>
        <w:tc>
          <w:tcPr>
            <w:tcW w:w="9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Pojam I vrste vlakana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karakteristike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Vlakna: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raspoznaje prirodna i hemijska vlakna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identifikuje karakteristike vlakana</w:t>
            </w:r>
          </w:p>
        </w:tc>
        <w:tc>
          <w:tcPr>
            <w:tcW w:w="9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Pojam, vrste i namjena Tkanina za izradu tapetarskih proizvoda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Tkanine za izradu tapetarskih proizvoda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raspoznaje tkanine za izradu jastuka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raspoznaje gurtne i način njihovog postavljanja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raspoznaje platno za opruge i oblikovanje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raspoznaje sargije i ostale tapetarske materijale za osnovne radove</w:t>
            </w:r>
          </w:p>
        </w:tc>
        <w:tc>
          <w:tcPr>
            <w:tcW w:w="9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Pojam, vrste i namjena tkanina za presvlačenje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Materijali za presvlačenje (mebl štofovi, koža)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raspoznaje vrste tkanina za presvlačenje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raspoznaje vrste kože za presvlačenje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zna karakteristike i primjenu materijala za presvlačenje</w:t>
            </w:r>
          </w:p>
        </w:tc>
        <w:tc>
          <w:tcPr>
            <w:tcW w:w="9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Pojam, vrste i namjena materijala za punjenje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Materijali za punjenje: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raspoznaje materijale za punjenje biljnog, životinjskog i industrstiog porijekla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zna karakteristike materijala za punjenje (snaga punjenja i dr.)</w:t>
            </w:r>
          </w:p>
        </w:tc>
        <w:tc>
          <w:tcPr>
            <w:tcW w:w="9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caps/>
                <w:sz w:val="20"/>
                <w:szCs w:val="20"/>
                <w:lang w:val="pl-PL"/>
              </w:rPr>
            </w:pPr>
            <w:r>
              <w:rPr>
                <w:rFonts w:eastAsia="Trebuchet MS" w:cs="Trebuchet MS" w:ascii="Trebuchet MS" w:hAnsi="Trebuchet MS"/>
                <w:caps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Trebuchet MS" w:hAnsi="Trebuchet MS"/>
                <w:caps/>
                <w:sz w:val="20"/>
                <w:szCs w:val="20"/>
                <w:lang w:val="pl-PL"/>
              </w:rPr>
              <w:t>pomoćni materijali za osnovne radove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aps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cap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caps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 xml:space="preserve">Pojam, vrste i namjena metalnih i ostalih materijala u tapetarstvu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Metalni materijali: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raspoznaje opruge i žičana jezgra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 xml:space="preserve">raspoznaje mehanizme i okove u tapetarstvu 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raspoznaje ostali metalni materijal u tapetarstvu (ekseri, zavrtnji, spojnice..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Ostali materijali u tapetarstvu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raspoznaje različite vrste kanapa, traka, konca, kartona, ljepila, elastičnih gurtni i dr.</w:t>
            </w:r>
          </w:p>
        </w:tc>
        <w:tc>
          <w:tcPr>
            <w:tcW w:w="9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PRATEĆI  MATERIJALI</w:t>
            </w:r>
          </w:p>
        </w:tc>
        <w:tc>
          <w:tcPr>
            <w:tcW w:w="9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Pojam, vrste, građa drveta četinara i lišćar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Pojam i vrste tehničkih svojstava drvet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Pojam i vrste grešaka drveta i uticaj na upotrebnu vrijednost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 xml:space="preserve">Pojam, vrste, karakteristike i namjena furnira i ploča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 xml:space="preserve">* Drvo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Građa drvet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 xml:space="preserve">raspoznaje elemente makroskopske građe drveta na presjecim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zna razliku između drveta lišćara i četinar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Tehnička svojstva drveta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raspoznaje drvo na osnovu tehničkih svojstav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Greške drveta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raspoznaje greške građe drveta i njihov uticaj na upotrebvnu vrijednos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raspoznaje ostale greške od značaja za tapetarsku proizvodnju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Ostali prateći materijali (furniri i ploče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raspoznaje ostale prateće materijale i zna njihovu namjenu</w:t>
            </w:r>
          </w:p>
        </w:tc>
        <w:tc>
          <w:tcPr>
            <w:tcW w:w="9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hr-HR"/>
              </w:rPr>
            </w:r>
          </w:p>
        </w:tc>
      </w:tr>
    </w:tbl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val="hr-HR"/>
        </w:rPr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val="hr-HR"/>
        </w:rPr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val="hr-HR"/>
        </w:rPr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val="hr-HR"/>
        </w:rPr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val="hr-HR"/>
        </w:rPr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val="hr-HR"/>
        </w:rPr>
      </w:r>
    </w:p>
    <w:p>
      <w:pPr>
        <w:pStyle w:val="BodyText2"/>
        <w:jc w:val="left"/>
        <w:rPr/>
      </w:pPr>
      <w:r>
        <w:rPr>
          <w:rFonts w:cs="Trebuchet MS" w:ascii="Trebuchet MS" w:hAnsi="Trebuchet MS"/>
          <w:sz w:val="22"/>
          <w:szCs w:val="22"/>
        </w:rPr>
        <w:t>12</w:t>
      </w:r>
      <w:r>
        <w:rPr/>
        <w:t>.2. Katlog znanja za predmetnu olast: MAŠINE I UREĐAJI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20"/>
      </w:tblGrid>
      <w:tr>
        <w:trPr>
          <w:tblHeader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ZNAN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JEŠTINE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APETARSKI ALAT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Vrste i karakteristike tapetarskog alat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(za udaranje, pridržavanje, probadanje Iišivenje, sječenje, rezanje, bušenje i dr.)</w:t>
            </w:r>
          </w:p>
          <w:p>
            <w:pPr>
              <w:pStyle w:val="Normal"/>
              <w:ind w:left="96" w:hanging="0"/>
              <w:jc w:val="both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Kriterijumi izbora tapetarskog alata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56" w:leader="none"/>
              </w:tabs>
              <w:ind w:left="456" w:hanging="360"/>
              <w:jc w:val="both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namjenu alata u tapetarskoj proizvodnji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56" w:leader="none"/>
              </w:tabs>
              <w:ind w:left="456" w:hanging="360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ripremu tapetarskog alata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56" w:leader="none"/>
              </w:tabs>
              <w:ind w:left="456" w:hanging="360"/>
              <w:jc w:val="both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najčešće greške pri radu sa tapetarskim alatom, uzroke nastanka i način otklanjanj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mjere zaštite na radu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Cs/>
                <w:caps/>
                <w:sz w:val="20"/>
                <w:szCs w:val="20"/>
                <w:lang w:val="sr-Latn-CS"/>
              </w:rPr>
              <w:t>TAPETARSKE MAŠINE</w:t>
            </w:r>
          </w:p>
        </w:tc>
      </w:tr>
      <w:tr>
        <w:trPr>
          <w:trHeight w:val="9334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hr-HR"/>
              </w:rPr>
              <w:t>Funkciju osnovnih konstruktivnih djelova i princip rada tapetarskih maš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Mašine za krojenje poliuretanskih materijala (puhina)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</w:tabs>
              <w:ind w:left="456" w:hanging="360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rimjena mašine u tapetarstvu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</w:tabs>
              <w:ind w:left="456" w:hanging="360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riprema i održavanje maši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</w:tabs>
              <w:ind w:left="456" w:hanging="360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oznaje tehniku rada na mašini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</w:tabs>
              <w:ind w:left="456" w:hanging="360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oznaje najčešće greške, uzroke nastanka i način otklanjanja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</w:tabs>
              <w:ind w:left="456" w:hanging="360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oznaje mjere zaštite na radu</w:t>
            </w:r>
          </w:p>
          <w:p>
            <w:pPr>
              <w:pStyle w:val="Normal"/>
              <w:ind w:left="96" w:hanging="0"/>
              <w:jc w:val="both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Mašine za usitnjavanje poliuretanskih materijala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</w:tabs>
              <w:ind w:left="456" w:hanging="360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rimjena mašine u tapetarstvu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</w:tabs>
              <w:ind w:left="456" w:hanging="360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riprema i održavanje maši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</w:tabs>
              <w:ind w:left="456" w:hanging="360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oznaje tehniku rada na mašini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</w:tabs>
              <w:ind w:left="456" w:hanging="360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oznaje najčešće greške, uzroke nastanka i način otklanjanja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</w:tabs>
              <w:ind w:left="456" w:hanging="360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oznaje mjere zaštite na radu</w:t>
            </w:r>
          </w:p>
          <w:p>
            <w:pPr>
              <w:pStyle w:val="Normal"/>
              <w:ind w:left="96" w:hanging="0"/>
              <w:jc w:val="both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Mašine za šivenje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56" w:leader="none"/>
              </w:tabs>
              <w:ind w:left="513" w:hanging="360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rimjena mašine u tapetarstvu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56" w:leader="none"/>
              </w:tabs>
              <w:ind w:left="513" w:hanging="360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riprema i održavanje maši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56" w:leader="none"/>
              </w:tabs>
              <w:ind w:left="513" w:hanging="360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oznaje tehniku rada na mašini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56" w:leader="none"/>
              </w:tabs>
              <w:ind w:left="513" w:hanging="360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oznaje najčešće greške, uzroke nastanka i način otklanjanja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56" w:leader="none"/>
              </w:tabs>
              <w:ind w:left="513" w:hanging="360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 xml:space="preserve">poznaje mjere zaštite na radu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Mašine za presvlačenje jastuka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56" w:leader="none"/>
              </w:tabs>
              <w:ind w:left="456" w:hanging="360"/>
              <w:jc w:val="both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rimjena mašine u tapetarstvu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56" w:leader="none"/>
              </w:tabs>
              <w:ind w:left="456" w:hanging="360"/>
              <w:jc w:val="both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riprema i održavanje maši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56" w:leader="none"/>
              </w:tabs>
              <w:ind w:left="456" w:hanging="360"/>
              <w:jc w:val="both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oznaje tehniku rada na mašini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56" w:leader="none"/>
              </w:tabs>
              <w:ind w:left="456" w:hanging="360"/>
              <w:jc w:val="both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oznaje najčešće greške, uzroke nastanka i način otklanjanja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56" w:leader="none"/>
              </w:tabs>
              <w:ind w:left="456" w:hanging="360"/>
              <w:jc w:val="both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oznaje mjere zaštite na radu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Mašine za postavljanje dugmadi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rimjena mašine u tapetarstvu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riprema i održavanje maši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oznaje tehniku rada na mašini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oznaje najčešće greške, uzroke nastanka i način otklanjanj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oznaje mjere zaštite na radu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Tapetarska presa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rimjena uređaja u tapetarstv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riprema i održavanje uređaj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oznaje tehniku rada na uređaj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oznaje najčešće greške, uzroke nastanka i način otklanjanj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oznaje mjere zaštite na radu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sr-Latn-CS"/>
              </w:rPr>
              <w:t>POMOĆNI UREĐAJI U TAPETARSTVU</w:t>
            </w:r>
          </w:p>
        </w:tc>
      </w:tr>
      <w:tr>
        <w:trPr>
          <w:trHeight w:val="3539" w:hRule="atLeast"/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  <w:t>Funkcija, osnovni konstruktivni djelovi i princip rada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sz w:val="20"/>
                <w:szCs w:val="20"/>
                <w:lang w:val="sl-SI"/>
              </w:rPr>
              <w:t>Pneumatski pištolj za prikivanj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ind w:left="513" w:hanging="360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rimjena uređaj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ind w:left="513" w:hanging="360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riprema i održavanje uređaj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ind w:left="513" w:hanging="360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oznaje tehniku rada na uređaj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ind w:left="513" w:hanging="360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oznaje najčešće greške, uzroke nastanka i način otklanjanj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ind w:left="513" w:hanging="360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oznaje mjere zaštite na radu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sz w:val="20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neumatski pištolj za nanošenje ljepila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ind w:left="513" w:hanging="360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 xml:space="preserve">primjena uređaja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ind w:left="513" w:hanging="360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riprema i održavanje uređaj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ind w:left="513" w:hanging="360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oznaje tehniku rada na uređaj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ind w:left="513" w:hanging="360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oznaje najčešće greške, uzroke nastanka i način otklanjanj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oznaje mjere zaštite na radu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sl-SI"/>
              </w:rPr>
              <w:t>ZAŠTITA NA RADU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sz w:val="20"/>
                <w:szCs w:val="20"/>
                <w:lang w:val="sl-SI"/>
              </w:rPr>
              <w:t>Pojam i značaj zaštite na radu, osnovni propisi i standardi zaštite na radu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Arial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sz w:val="20"/>
                <w:szCs w:val="20"/>
                <w:lang w:val="sl-SI"/>
              </w:rPr>
              <w:t>Mjere zaštite na rad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Arial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sz w:val="20"/>
                <w:szCs w:val="20"/>
                <w:lang w:val="sl-SI"/>
              </w:rPr>
              <w:t>Zaštita okoline od negativnog uticaja materijala i proizvodnih sredstav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Arial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sz w:val="20"/>
                <w:szCs w:val="20"/>
                <w:lang w:val="sl-SI"/>
              </w:rPr>
              <w:t>Zaštita od požar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sz w:val="20"/>
                <w:szCs w:val="20"/>
                <w:lang w:val="sl-SI"/>
              </w:rPr>
              <w:t>-     Sredstva lične i kolektivne zaštite</w:t>
            </w:r>
          </w:p>
        </w:tc>
      </w:tr>
    </w:tbl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/>
      </w:pPr>
      <w:r>
        <w:rPr>
          <w:rFonts w:cs="Trebuchet MS" w:ascii="Trebuchet MS" w:hAnsi="Trebuchet MS"/>
          <w:sz w:val="22"/>
          <w:szCs w:val="22"/>
        </w:rPr>
        <w:t>12.3. Katalog znanja za predmetnu oblast : D r v n e  k o n s t r u k c i j e</w:t>
      </w:r>
      <w:r>
        <w:rPr>
          <w:rFonts w:cs="Trebuchet MS" w:ascii="Trebuchet MS" w:hAnsi="Trebuchet MS"/>
          <w:sz w:val="22"/>
          <w:szCs w:val="22"/>
          <w:lang w:val="sr-Latn-CS"/>
        </w:rPr>
        <w:t>:</w:t>
      </w:r>
    </w:p>
    <w:p>
      <w:pPr>
        <w:pStyle w:val="BodyText2"/>
        <w:ind w:left="915" w:hanging="0"/>
        <w:jc w:val="left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56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ZNANJ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JEŠTINE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Osnovi tehnickog crtanja 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materijal i pribor za tehničko crtanje,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vrste tehničkih crteža i dimenzije,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ojam i vrste razmjere,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hniku izrade jednostavnijih crtež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  prostorno prikazivanje skicom jednostavnijih drvnih proizvoda.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snovi nacrtne geometrije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pojam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 xml:space="preserve">projektne ose i projektne ravni,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pojam kvadranata I oktanta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osnove ortogonalnog projektovanja I aksonometrije.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u izometriji crta jednostavno tijelo i drvene veze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crta jednostavne modele u ortogonalnoj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ojekciji i aksonometriji.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rFonts w:ascii="Trebuchet MS" w:hAnsi="Trebuchet MS" w:cs="Trebuchet MS"/>
                <w:i w:val="false"/>
                <w:i w:val="false"/>
                <w:szCs w:val="20"/>
              </w:rPr>
            </w:pPr>
            <w:r>
              <w:rPr>
                <w:rFonts w:cs="Trebuchet MS" w:ascii="Trebuchet MS" w:hAnsi="Trebuchet MS"/>
                <w:i w:val="false"/>
                <w:szCs w:val="20"/>
              </w:rPr>
              <w:t>Konstruktivni elementi proizvoda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jam ramova, vrste i dijelove ramova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pune konstruktivnih ramova,- tipove obloga ramova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amov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skicira spojeve i upoznaje karakteristike ramovskih veza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921" w:leader="none"/>
              </w:tabs>
              <w:ind w:left="921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ednostruki čep i pročep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921" w:leader="none"/>
              </w:tabs>
              <w:ind w:left="921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vostruki čep i pročep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921" w:leader="none"/>
              </w:tabs>
              <w:ind w:left="921" w:hanging="36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arijante čepa i pročepa,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kicira ispune konstruktivnih ramova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kicira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tipove obloga ramova.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loč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jam i  podjela ploča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jam masivnih ploča, vrste, konstrukciju i upotrebu (masivne ploče sa neslijepljenim i slijepljenim elementima)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rebuchet MS" w:hAnsi="Trebuchet MS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pojačanja masivnih ploča i postavljanje ploča u ram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pojam šupljih ploča, vrste, konstrukciju i upotrebu,</w:t>
            </w:r>
          </w:p>
          <w:p>
            <w:pPr>
              <w:pStyle w:val="Heading9"/>
              <w:numPr>
                <w:ilvl w:val="0"/>
                <w:numId w:val="22"/>
              </w:numPr>
              <w:rPr>
                <w:rFonts w:ascii="Trebuchet MS" w:hAnsi="Trebuchet MS" w:cs="Trebuchet MS"/>
                <w:i w:val="false"/>
                <w:i w:val="false"/>
                <w:iCs w:val="false"/>
                <w:szCs w:val="20"/>
                <w:lang w:val="pl-PL"/>
              </w:rPr>
            </w:pPr>
            <w:r>
              <w:rPr>
                <w:rFonts w:eastAsia="Arial"/>
                <w:i w:val="false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 w:val="false"/>
                <w:lang w:val="pl-PL"/>
              </w:rPr>
              <w:t>pojačanja ivica punih ploča (postavljanje rubnih letvica, prividno povećanje debljine ploče)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oč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kicira spojeva masivnih ploča (ravna sljubnica, preklop, pero i žlijeb, umetnuta letvica i druge)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kicira načine pojačanja masivnih ploča,</w:t>
            </w:r>
          </w:p>
          <w:p>
            <w:pPr>
              <w:pStyle w:val="Heading9"/>
              <w:rPr>
                <w:rFonts w:ascii="Trebuchet MS" w:hAnsi="Trebuchet MS" w:cs="Trebuchet MS"/>
                <w:i w:val="false"/>
                <w:i w:val="false"/>
                <w:iCs w:val="false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Cs w:val="20"/>
                <w:lang w:val="pl-PL"/>
              </w:rPr>
              <w:t>skicira</w:t>
            </w:r>
            <w:r>
              <w:rPr>
                <w:rFonts w:cs="Trebuchet MS" w:ascii="Trebuchet MS" w:hAnsi="Trebuchet MS"/>
                <w:szCs w:val="20"/>
                <w:lang w:val="fr-FR"/>
              </w:rPr>
              <w:t xml:space="preserve"> načine postavljanja ploče u ram.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Arial"/>
                <w:i w:val="false"/>
                <w:i w:val="false"/>
                <w:color w:val="000000"/>
                <w:szCs w:val="20"/>
              </w:rPr>
            </w:pPr>
            <w:r>
              <w:rPr>
                <w:rFonts w:cs="Arial" w:ascii="Trebuchet MS" w:hAnsi="Trebuchet MS"/>
                <w:i w:val="false"/>
                <w:color w:val="000000"/>
                <w:szCs w:val="20"/>
              </w:rPr>
              <w:t>Korpus-kutij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 pojam korpusa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 vrste i namjenu korpusa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utije - korpus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skicira spojeve kod korpusnih konstrukcija i uočava karakteristike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006" w:leader="none"/>
              </w:tabs>
              <w:ind w:left="100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ravnih zubaca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006" w:leader="none"/>
              </w:tabs>
              <w:ind w:left="100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kosih zubaca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006" w:leader="none"/>
              </w:tabs>
              <w:ind w:left="100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aljkastih čepovi i drugih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analizira rasklopive sandučaste spojeve i okove za takve spojeve.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aps/>
                <w:sz w:val="20"/>
                <w:szCs w:val="20"/>
              </w:rPr>
              <w:t>NAMJEŠTAJ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  Klasifikacija namještaja 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-  klasifikaciju namještaja prema namjeni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amještaj za sjedenje (stolice)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sastavne djelovi i vrste stolica,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karakteristična konstruktivna rješe- nja stolica,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konstruktivna rješenja sjedišta, naslona I nogu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snovne standardne dimenzije stolic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   okove I mehanizme stolica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skicira stolicu i uočava  djelove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skicira konstruktivna rješenja  nogu I vezača stolice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kicira konstruktivna rješenja sjedišta stoli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 xml:space="preserve">-    vrši konstruktivnu razradu stolice (skicira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projekcije, presjeke I prostorni izgled)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amještaj za ležanje (ležaji)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rFonts w:ascii="Trebuchet MS" w:hAnsi="Trebuchet MS"/>
                <w:sz w:val="20"/>
                <w:szCs w:val="20"/>
                <w:lang w:val="it-IT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sastavne djelovi i vrste ležaja,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karakteristična konstruktivna rješe- nja ležaja,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konstruktivna rješenja uzglavlja, uznožja, stranica, uloška I dr.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snovne standardne dimenzije ležaj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   okove I mehanizme ležaja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skicira ležaj i uočava  djelove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skicira konstruktivna rješenja  uzglavlja I uznožja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kicira konstruktivna rješenja stranica ležaj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 xml:space="preserve">-   vrši konstruktivnu razradu ležaja (skicira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pl-PL"/>
              </w:rPr>
              <w:t xml:space="preserve">     </w:t>
            </w: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projekcije, presjeke I prostorni izgled)</w:t>
            </w:r>
          </w:p>
        </w:tc>
      </w:tr>
    </w:tbl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/>
      </w:pPr>
      <w:r>
        <w:rPr>
          <w:rFonts w:cs="Trebuchet MS" w:ascii="Trebuchet MS" w:hAnsi="Trebuchet MS"/>
          <w:sz w:val="22"/>
          <w:szCs w:val="22"/>
        </w:rPr>
        <w:t>12.4. Katalog znanja za predmetnu oblast:Ekonomika i organizacija rada:</w:t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560"/>
      </w:tblGrid>
      <w:tr>
        <w:trPr>
          <w:tblHeader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ZNANJ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JEŠTINE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vaden1"/>
              <w:tabs>
                <w:tab w:val="clear" w:pos="454"/>
              </w:tabs>
              <w:spacing w:before="0" w:after="0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bCs/>
              </w:rPr>
              <w:t>UVOD U EKONOMIKU I ORGANIZACIJU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54"/>
              </w:numPr>
              <w:tabs>
                <w:tab w:val="clear" w:pos="454"/>
              </w:tabs>
              <w:spacing w:before="0" w:after="0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Trebuchet MS" w:ascii="Trebuchet MS" w:hAnsi="Trebuchet MS"/>
              </w:rPr>
              <w:t>povezanost ekonomike i organizacije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</w:rPr>
              <w:t>povezanost ekonomike i organizacije.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RIVREĐIVANJE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lavne djelatnosti preduzeća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unutrašnja strukturua preduzeća,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Trebuchet MS" w:hAnsi="Trebuchet MS" w:cs="Arial"/>
                <w:caps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značaj uloge radne snage u preduzeću,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Trebuchet MS" w:hAnsi="Trebuchet MS" w:cs="Arial"/>
                <w:caps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osnovna, obrtna i ostala  sredstva preduzeća i  njihov značaj,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ojam amortizacije,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    značaj obrta kapitala,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rganizaciju rada u preduzeću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da razlikuje osnovna i obrtna sredstva.</w:t>
            </w:r>
          </w:p>
        </w:tc>
      </w:tr>
      <w:tr>
        <w:trPr>
          <w:trHeight w:val="119" w:hRule="atLeast"/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aps/>
                <w:sz w:val="20"/>
                <w:szCs w:val="20"/>
              </w:rPr>
              <w:t>RADNI ODNOSI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rFonts w:ascii="Trebuchet MS" w:hAnsi="Trebuchet MS" w:cs="Arial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sz w:val="20"/>
                <w:szCs w:val="20"/>
                <w:lang w:val="sl-SI"/>
              </w:rPr>
              <w:t>osnovne pojmovi iz radnog zakonodavstva,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Trebuchet MS" w:hAnsi="Trebuchet MS" w:cs="Arial"/>
                <w:caps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sz w:val="20"/>
                <w:szCs w:val="20"/>
                <w:lang w:val="sl-SI"/>
              </w:rPr>
              <w:t>postupak zasnivanja radnog odnosa,</w:t>
            </w:r>
          </w:p>
          <w:p>
            <w:pPr>
              <w:pStyle w:val="Navaden1"/>
              <w:tabs>
                <w:tab w:val="clear" w:pos="454"/>
              </w:tabs>
              <w:spacing w:before="0" w:after="0"/>
              <w:rPr>
                <w:rFonts w:ascii="Trebuchet MS" w:hAnsi="Trebuchet MS" w:cs="Arial"/>
                <w:lang w:val="fr-FR" w:eastAsia="en-US"/>
              </w:rPr>
            </w:pPr>
            <w:r>
              <w:rPr>
                <w:rFonts w:cs="Arial" w:ascii="Trebuchet MS" w:hAnsi="Trebuchet MS"/>
                <w:lang w:val="fr-FR"/>
              </w:rPr>
              <w:t>-    dužnosti, prava i obaveze po osnovu rada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aps/>
                <w:sz w:val="20"/>
                <w:szCs w:val="20"/>
                <w:lang w:val="fr-FR" w:eastAsia="en-US"/>
              </w:rPr>
            </w:pPr>
            <w:r>
              <w:rPr>
                <w:rFonts w:cs="Arial" w:ascii="Trebuchet MS" w:hAnsi="Trebuchet MS"/>
                <w:caps/>
                <w:sz w:val="20"/>
                <w:szCs w:val="20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USPJEŠNOST POSLOVANJA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Trebuchet MS" w:hAnsi="Trebuchet MS" w:cs="Arial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sz w:val="20"/>
                <w:szCs w:val="20"/>
                <w:lang w:val="sl-SI"/>
              </w:rPr>
              <w:t>pojam utrošaka i troškova u proizvodnji,</w:t>
            </w: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pojam procenta iskorišćenja materijala i otpatka,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 xml:space="preserve">cijene materijala i usluga na tržištu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</w:rPr>
              <w:t>-   pojam i značaj marketinga.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1"/>
              <w:tabs>
                <w:tab w:val="clear" w:pos="454"/>
              </w:tabs>
              <w:spacing w:before="0" w:after="0"/>
              <w:rPr>
                <w:rFonts w:ascii="Trebuchet MS" w:hAnsi="Trebuchet MS" w:cs="Arial"/>
                <w:lang w:val="pl-PL" w:eastAsia="en-US"/>
              </w:rPr>
            </w:pPr>
            <w:r>
              <w:rPr>
                <w:rFonts w:cs="Arial" w:ascii="Trebuchet MS" w:hAnsi="Trebuchet MS"/>
                <w:lang w:val="fr-FR"/>
              </w:rPr>
              <w:t>izračunava utrošak rada, materijala i usluga i izrađuje kalkulaciju za jednostavniji proizvod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EKONOMSKI PRINCIPI POSLOVANJA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princip ekonomičnosti i uticaj na poslovanje preduzeća,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princip produktivnosti i uticaj na poslovanje preduzeć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princip rentabilnosti i uticaj n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rebuchet MS" w:cs="Trebuchet MS" w:ascii="Trebuchet MS" w:hAnsi="Trebuchet MS"/>
                <w:lang w:val="it-IT"/>
              </w:rPr>
              <w:t xml:space="preserve">     </w:t>
            </w:r>
            <w:r>
              <w:rPr>
                <w:rFonts w:cs="Arial" w:ascii="Trebuchet MS" w:hAnsi="Trebuchet MS"/>
                <w:lang w:val="it-IT"/>
              </w:rPr>
              <w:t>poslovanje preduzeća.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1"/>
              <w:tabs>
                <w:tab w:val="clear" w:pos="454"/>
              </w:tabs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NAČINI PLAĆANJA</w:t>
            </w:r>
          </w:p>
        </w:tc>
      </w:tr>
      <w:tr>
        <w:trPr>
          <w:trHeight w:val="1000" w:hRule="atLeast"/>
          <w:cantSplit w:val="true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ačine plaćanja, prednosti i nedostatke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žiro i tekući račun, ko ih otvara i gdje, zašto se upotrebljavaju i u čemu se razlikuju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-  ispunjava dokumentaciju iz oblasti platnog prometa,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a11"/>
              <w:numPr>
                <w:ilvl w:val="0"/>
                <w:numId w:val="0"/>
              </w:numPr>
              <w:tabs>
                <w:tab w:val="clear" w:pos="113"/>
                <w:tab w:val="clear" w:pos="227"/>
                <w:tab w:val="clear" w:pos="284"/>
              </w:tabs>
              <w:spacing w:before="0" w:after="0"/>
              <w:ind w:left="0" w:hanging="0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bCs/>
              </w:rPr>
              <w:t>ČINIOCI PROIZVODNJE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značaj činilaca proizvodnje,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snovne oblike predmeta rada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teće oblike predmeta rada i mogućnost njihove dalje prerade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značaj sredstava za rad i njihove oblike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značaj radne snage u proizvodnom procesu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jesto i ulogu ergonomije,</w:t>
            </w:r>
          </w:p>
          <w:p>
            <w:pPr>
              <w:pStyle w:val="Alinea11"/>
              <w:numPr>
                <w:ilvl w:val="0"/>
                <w:numId w:val="0"/>
              </w:numPr>
              <w:tabs>
                <w:tab w:val="clear" w:pos="113"/>
                <w:tab w:val="clear" w:pos="227"/>
                <w:tab w:val="clear" w:pos="284"/>
              </w:tabs>
              <w:spacing w:before="0" w:after="0"/>
              <w:ind w:left="0" w:hanging="0"/>
              <w:rPr>
                <w:rFonts w:ascii="Trebuchet MS" w:hAnsi="Trebuchet MS" w:cs="Arial"/>
                <w:lang w:val="pl-PL" w:eastAsia="en-US"/>
              </w:rPr>
            </w:pPr>
            <w:r>
              <w:rPr>
                <w:rFonts w:cs="Arial" w:ascii="Trebuchet MS" w:hAnsi="Trebuchet MS"/>
              </w:rPr>
              <w:t>pojam i strukturu radnog vremena</w:t>
            </w:r>
            <w:r>
              <w:rPr>
                <w:rFonts w:cs="Arial" w:ascii="Trebuchet MS" w:hAnsi="Trebuchet MS"/>
                <w:lang w:val="pl-PL" w:eastAsia="en-US"/>
              </w:rPr>
              <w:t>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nea11"/>
              <w:numPr>
                <w:ilvl w:val="0"/>
                <w:numId w:val="0"/>
              </w:numPr>
              <w:tabs>
                <w:tab w:val="clear" w:pos="113"/>
                <w:tab w:val="clear" w:pos="227"/>
                <w:tab w:val="clear" w:pos="284"/>
              </w:tabs>
              <w:spacing w:before="0" w:after="0"/>
              <w:ind w:left="0" w:hanging="0"/>
              <w:rPr>
                <w:rFonts w:ascii="Trebuchet MS" w:hAnsi="Trebuchet MS" w:cs="Arial"/>
                <w:lang w:val="pl-PL" w:eastAsia="en-US"/>
              </w:rPr>
            </w:pPr>
            <w:r>
              <w:rPr>
                <w:rFonts w:cs="Trebuchet MS" w:ascii="Trebuchet MS" w:hAnsi="Trebuchet MS"/>
              </w:rPr>
              <w:t>-  razlikuje osnovne I prateće oblike predmeta rada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NOVI KNJIGOVODSTVA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Trebuchet MS" w:hAnsi="Trebuchet MS" w:cs="Arial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sz w:val="20"/>
                <w:szCs w:val="20"/>
                <w:lang w:val="sl-SI"/>
              </w:rPr>
              <w:t>osnovne pojmovi inventura, poslovne knjige, dobit, poslovni uspjeh preduzeća i druge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sl-SI"/>
              </w:rPr>
              <w:t>-    jednostavno i dvojno knjigovodstvo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 vodi jednostavno knjigovodstvo.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NOVI NAUKE O RADU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osnove iz psihologije rada (motivacija, stav, frustracije i drugo),</w:t>
            </w:r>
          </w:p>
          <w:p>
            <w:pPr>
              <w:pStyle w:val="Navaden1"/>
              <w:tabs>
                <w:tab w:val="clear" w:pos="454"/>
              </w:tabs>
              <w:spacing w:before="0" w:after="0"/>
              <w:rPr>
                <w:rFonts w:ascii="Trebuchet MS" w:hAnsi="Trebuchet MS" w:cs="Arial"/>
                <w:lang w:val="pl-PL" w:eastAsia="en-US"/>
              </w:rPr>
            </w:pPr>
            <w:r>
              <w:rPr>
                <w:rFonts w:cs="Arial" w:ascii="Trebuchet MS" w:hAnsi="Trebuchet MS"/>
              </w:rPr>
              <w:t>-    značaj proučavanja i mjerenja rezultata rada.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pl-PL" w:eastAsia="en-US"/>
              </w:rPr>
            </w:pPr>
            <w:r>
              <w:rPr>
                <w:rFonts w:cs="Trebuchet MS" w:ascii="Trebuchet MS" w:hAnsi="Trebuchet MS"/>
                <w:lang w:val="pl-PL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određuje normalno vrijeme izrad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ZAŠTITA NA RADU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  <w:t>pojam i značaj zaštite na radu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osnove propisa i standarda o zaštiti na radu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 xml:space="preserve">osnovne izvore opasnosti i mjere zaštite,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opšta sredstva zaštite na radu i način njihovog korišćenja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ična zaštitna sredstva i način njihovog  korišćenja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  <w:t>postupak pružanja prve pomoći  pri povredama na radu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  <w:t>osnove preotivpožarne zaštite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Alinea11"/>
              <w:numPr>
                <w:ilvl w:val="0"/>
                <w:numId w:val="30"/>
              </w:numPr>
              <w:tabs>
                <w:tab w:val="clear" w:pos="113"/>
                <w:tab w:val="clear" w:pos="227"/>
                <w:tab w:val="clear" w:pos="284"/>
              </w:tabs>
              <w:spacing w:before="0" w:after="0"/>
              <w:rPr>
                <w:rFonts w:ascii="Trebuchet MS" w:hAnsi="Trebuchet MS" w:cs="Arial"/>
                <w:lang w:val="pl-PL" w:eastAsia="en-US"/>
              </w:rPr>
            </w:pPr>
            <w:r>
              <w:rPr>
                <w:rFonts w:cs="Arial" w:ascii="Trebuchet MS" w:hAnsi="Trebuchet MS"/>
                <w:lang w:val="pl-PL" w:eastAsia="en-US"/>
              </w:rPr>
              <w:t>moguće izvore opasnosti na radu i mjere zaštite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   postupak pružanja prve pomoći.</w:t>
            </w:r>
          </w:p>
        </w:tc>
      </w:tr>
    </w:tbl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/>
      </w:pPr>
      <w:r>
        <w:rPr>
          <w:rFonts w:cs="Trebuchet MS" w:ascii="Trebuchet MS" w:hAnsi="Trebuchet MS"/>
          <w:color w:val="FF0000"/>
          <w:sz w:val="22"/>
          <w:szCs w:val="22"/>
          <w:lang w:val="en-US"/>
        </w:rPr>
        <w:t>12.5. Katalog znanja za predmetnu oblast:TEHNOLOGIJA RADA SA PRAKSOM</w:t>
      </w:r>
    </w:p>
    <w:p>
      <w:pPr>
        <w:pStyle w:val="BodyText2"/>
        <w:jc w:val="left"/>
        <w:rPr>
          <w:rFonts w:ascii="Trebuchet MS" w:hAnsi="Trebuchet MS" w:cs="Trebuchet MS"/>
          <w:color w:val="FF0000"/>
          <w:sz w:val="22"/>
          <w:szCs w:val="22"/>
          <w:lang w:val="en-US"/>
        </w:rPr>
      </w:pPr>
      <w:r>
        <w:rPr>
          <w:rFonts w:cs="Trebuchet MS" w:ascii="Trebuchet MS" w:hAnsi="Trebuchet MS"/>
          <w:color w:val="FF0000"/>
          <w:sz w:val="22"/>
          <w:szCs w:val="22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560"/>
      </w:tblGrid>
      <w:tr>
        <w:trPr>
          <w:tblHeader w:val="true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  <w:lang w:val="sl-SI"/>
              </w:rPr>
              <w:t>VJEŠTIN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  <w:lang w:val="sl-SI"/>
              </w:rPr>
              <w:t>ZNANJA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  <w:lang w:val="sl-SI"/>
              </w:rPr>
              <w:t>Uvod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značaj drvne industrije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podjelu drvne industrije i zanimanja u njoj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fr-FR"/>
              </w:rPr>
              <w:t>značaj zaštite na radu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izvore opasnosti i pružanje prve pomoći.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  <w:lang w:val="sl-SI"/>
              </w:rPr>
              <w:t>Radno mjesto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organizovanje rada na određenom radnom mjestu,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Trebuchet MS" w:hAnsi="Trebuchet MS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FF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mjere zaštite na radnom mjestu,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pojam radnog mjesta i vrsta radnih mjesta,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organizaciju rada na radnom mjestu,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materijala koji se korsite u zanimanju (osnovni, pomoćni, potrošni),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 xml:space="preserve">propise o zaštiti na radu, 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sredstvima zaštite na radu i zaštite od požara,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</w:rPr>
              <w:t>alate, način održavanja i čuvanja alata..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  <w:lang w:val="sl-SI"/>
              </w:rPr>
              <w:t>Tehničko-tehnološka dokumentacija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poznaje strukturu tehničko-tehnološke dokumentacije, njenu svrhu, namjenu i značaj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proučava tehničko tehnološku dokumentaciju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izraditi tehničko-tehnološku dokumentaciju za jednostavni proizvod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namjenu tehničko-tehnološke dokumentacij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76" w:leader="none"/>
              </w:tabs>
              <w:ind w:left="360" w:firstLine="256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radioničkog  crtež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76" w:leader="none"/>
              </w:tabs>
              <w:ind w:left="360" w:firstLine="256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krojne list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76" w:leader="none"/>
              </w:tabs>
              <w:ind w:left="360" w:firstLine="256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šeme krojenj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76" w:leader="none"/>
              </w:tabs>
              <w:ind w:left="360" w:firstLine="256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 xml:space="preserve">normativa materijala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76" w:leader="none"/>
              </w:tabs>
              <w:ind w:left="360" w:firstLine="256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 xml:space="preserve">specifikacije materijala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76" w:leader="none"/>
              </w:tabs>
              <w:ind w:left="360" w:firstLine="256"/>
              <w:rPr>
                <w:rFonts w:ascii="Trebuchet MS" w:hAnsi="Trebuchet MS" w:cs="Arial"/>
                <w:bCs/>
                <w:cap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radnog  naloga.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Trebuchet MS" w:hAnsi="Trebuchet MS"/>
                <w:b w:val="false"/>
                <w:color w:val="FF0000"/>
                <w:sz w:val="20"/>
                <w:szCs w:val="20"/>
                <w:u w:val="none"/>
              </w:rPr>
              <w:t>Tačnost obrade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određuje baze i pravilno postavlja  izradke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 xml:space="preserve">određuje metodu obrade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poznaje značaj zamenljivosti detalja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6"/>
              </w:numPr>
              <w:rPr>
                <w:rFonts w:ascii="Trebuchet MS" w:hAnsi="Trebuchet MS" w:cs="Arial"/>
                <w:b w:val="false"/>
                <w:b w:val="false"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Trebuchet MS" w:hAnsi="Trebuchet MS"/>
                <w:b w:val="false"/>
                <w:color w:val="FF0000"/>
                <w:sz w:val="20"/>
                <w:szCs w:val="20"/>
                <w:u w:val="none"/>
              </w:rPr>
              <w:t>pojam i značaj tačnosti obrad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rebuchet MS" w:hAnsi="Trebuchet MS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eastAsia="Trebuchet MS" w:cs="Trebuchet MS" w:ascii="Trebuchet MS" w:hAnsi="Trebuchet MS"/>
                <w:bCs/>
                <w:color w:val="FF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faktore tačnosti obrade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uticaj pravilnog baziranja na tačnost obrade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 xml:space="preserve">uticaj  svojstava drveta na tačnost obrade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uticaj metode obrade na mašinama na tačnost obrade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uticaj tolerancija i nalijeganja na zamjenljivost detalja.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color w:val="FF0000"/>
                <w:sz w:val="20"/>
                <w:szCs w:val="20"/>
              </w:rPr>
              <w:t>Rad sa ručnim alatima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i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iCs/>
                <w:color w:val="FF0000"/>
                <w:sz w:val="20"/>
                <w:szCs w:val="20"/>
                <w:lang w:val="sl-SI"/>
              </w:rPr>
              <w:t>Pomoćni alati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priprema, pravilno koristi i održava pojedine vrste pomoćnih alata.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karakteristike različitih  vrste pomoćnih alata: stega, čekića, kliješta, odvijača.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i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iCs/>
                <w:color w:val="FF0000"/>
                <w:sz w:val="20"/>
                <w:szCs w:val="20"/>
                <w:lang w:val="sl-SI"/>
              </w:rPr>
              <w:t>Mjerenje, obilježavanje i zacrtavanj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upotrebljava osnovna oruđa za obilježavanje i zacrtavanje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pl-PL"/>
              </w:rPr>
              <w:t>izrađuje skice elemenata jednostavnijeg predmeta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</w:rPr>
              <w:t>mjeri materijal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pl-PL"/>
              </w:rPr>
              <w:t>obilježava na  materijalu, zacrtava  na materijalu.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karakteristike alata za mjerenje, zacrtavanje i obilježavanje.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iCs/>
                <w:cap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iCs/>
                <w:color w:val="FF0000"/>
                <w:sz w:val="20"/>
                <w:szCs w:val="20"/>
                <w:lang w:val="de-DE"/>
              </w:rPr>
              <w:t>Alat za rezanje i krojenj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  <w:t>bira alate za rezanje i  rojenje drveta prema vrsti obrade drveta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 xml:space="preserve">priprema ručnih testera za rad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(oštrenje, razmetanje, poravnavanje)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radi sa alatima za rezanje: uzdužno rezanje, poprečno rezanje, rezanje po zadatoj liniji i rezanje pod uglom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  <w:t xml:space="preserve">upotrebljava sredstva zaštite na </w:t>
            </w: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fr-FR"/>
              </w:rPr>
              <w:t>radu.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  <w:t>karakteristike alata za rezanje i krojenje,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i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iCs/>
                <w:color w:val="FF0000"/>
                <w:sz w:val="20"/>
                <w:szCs w:val="20"/>
                <w:lang w:val="de-DE"/>
              </w:rPr>
              <w:t>Alat za rendisanje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  <w:t>bira alate za rendisanje  drveta prema vrsti obrade drveta i zahtjevima kvaliteta površine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  <w:t>priprema alate: oštrenje, podešavanje visine noža, podešavanje i fiksiranje preklopne pločice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  <w:t>radi sa ručnim rendama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  <w:t xml:space="preserve">radi sa alatima  za rendisanje,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  <w:t>koristi sredstva  zaštite na radu.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  <w:t>karakteristike alata za rendisanje.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iCs/>
                <w:color w:val="FF0000"/>
                <w:sz w:val="20"/>
                <w:szCs w:val="20"/>
              </w:rPr>
              <w:t xml:space="preserve">Alati za dubljenje 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  <w:t>bira alate za dubljenje  drveta prema vrsti obrade drveta i zahtjevima kvaliteta površine,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  <w:t>priprema dlijeta,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  <w:t>radi sa dlijetima,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  <w:t>koristi sredstva zaštite na radu.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rebuchet MS" w:hAnsi="Trebuchet MS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eastAsia="Trebuchet MS" w:cs="Trebuchet MS" w:ascii="Trebuchet MS" w:hAnsi="Trebuchet MS"/>
                <w:bCs/>
                <w:color w:val="FF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  <w:t>karakteristike alata za dubljenje.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iCs/>
                <w:cap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iCs/>
                <w:color w:val="FF0000"/>
                <w:sz w:val="20"/>
                <w:szCs w:val="20"/>
                <w:lang w:val="de-DE"/>
              </w:rPr>
              <w:t>Alati  za  bušenje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  <w:t>bira alate za bušenje drveta prema vrsti drveta i zahtjevima kvaliteta,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  <w:t>priprema alate – oštrenje,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  <w:t>radi sa alatima za bušenje,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  <w:t>koristi sredstva zaštite na radu.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  <w:t>karakteristike alata za bušenje.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i/>
                <w:i/>
                <w:iCs/>
                <w:cap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i/>
                <w:iCs/>
                <w:color w:val="FF0000"/>
                <w:sz w:val="20"/>
                <w:szCs w:val="20"/>
                <w:lang w:val="de-DE"/>
              </w:rPr>
              <w:t>Alati  za  bruše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  <w:t>bira alate za brušenje prema zahtjevima kvaliteta površine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  <w:t>brusi površine različitim brusnim sredstvima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  <w:t>upoređuje kvalitete površina u zavisnosti od smjera brušenja (uzdužno, poprečno)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  <w:t>koristi sredstva  zaštite na radu.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  <w:t>karakteristike alata za bušenje.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aps/>
                <w:color w:val="FF0000"/>
                <w:sz w:val="20"/>
                <w:szCs w:val="20"/>
              </w:rPr>
              <w:t>RUČNA IZRADA SASTAVA  DRVETA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i/>
                <w:i/>
                <w:i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i/>
                <w:iCs/>
                <w:color w:val="FF0000"/>
                <w:sz w:val="20"/>
                <w:szCs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pl-PL"/>
              </w:rPr>
              <w:t>određuje pravilan smjer obrade drvet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pl-PL"/>
              </w:rPr>
              <w:t>bira odgovarajuću vrstu veze u zavisnosti namjene vez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pl-PL"/>
              </w:rPr>
              <w:t>za dati sastav vrši pripremu za rad: izrađuje skice i crteže, vrši mjerenje i obilježavanje, bira alat,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pl-PL"/>
              </w:rPr>
              <w:t>uvježbava rad sa alatima izradom ugaonih veza jednostruki I dvostruki čep I pročep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pl-PL"/>
              </w:rPr>
              <w:t>uvježbava rad sa alatima izradom korpusnih veza na ravne I kose zupce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it-IT"/>
              </w:rPr>
              <w:t xml:space="preserve">uvježbava rad sa alatima izradom sastava po širini 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</w:rPr>
              <w:t>vrši kontrolu svih postupak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  <w:t>koristi sredstva  zaštite na radu.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  <w:t>vrste ugaonih veza, njihove osobine i kriterijumime za izbor odgovarajuće veze: jednostruki i dvostruki čep i pročep, čep i gnijezdo, sa umetnutom letvicom i druge,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  <w:t>vrste korpusnih veza, njihove osobiname i kriterijume za izbor odgovarajuće veze: ravni zupci, kosi zupci, preklop, okrugli čep (tiplovi),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  <w:t>vrste sastava po širini: ravna sljubnica, pero i žlijeb, okrugli čepovi, umetnuta letvica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  <w:t xml:space="preserve">osobine sastava drveta po širini i kriterijumi za izbor odgovarajućeg sastava, 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  <w:lang w:val="sl-SI"/>
              </w:rPr>
              <w:t>Rad sa ručnim električnim mašinama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fr-FR"/>
              </w:rPr>
              <w:t>priprema pojedine vrste mašina za rad,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fr-FR"/>
              </w:rPr>
              <w:t>bira odgovarajuću vrstu električne ručne mašine, u zavisnosti od zadatih parametara,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  <w:t>uvježbava rad sa pojedinim mašinama,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  <w:t>uočava značenje održavanja i pravilne upotrebe mašina za siguran rad,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  <w:t>koristi zaštitne mjere pri radu sa mašinama.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de-DE"/>
              </w:rPr>
              <w:t>vrste,  kriterijum izbora i  način upotrebe pojedinih vrsta ručnih električnih (prenosnih) mašina.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i/>
                <w:i/>
                <w:iCs/>
                <w:color w:val="FF0000"/>
                <w:sz w:val="20"/>
                <w:szCs w:val="20"/>
                <w:lang w:val="de-DE"/>
              </w:rPr>
            </w:pPr>
            <w:r>
              <w:rPr>
                <w:rFonts w:eastAsia="Trebuchet MS" w:cs="Trebuchet MS" w:ascii="Trebuchet MS" w:hAnsi="Trebuchet MS"/>
                <w:bCs/>
                <w:caps/>
                <w:color w:val="FF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Trebuchet MS" w:hAnsi="Trebuchet MS"/>
                <w:caps/>
                <w:color w:val="FF0000"/>
                <w:sz w:val="20"/>
                <w:szCs w:val="20"/>
                <w:lang w:val="sl-SI"/>
              </w:rPr>
              <w:t>TAPETARSKI RADOVI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Krojenje dekorativnih materijala (tkanine, kože i skaja)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priprema materijal za krojenje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odabira alat i mašinu za krojenje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 xml:space="preserve">izrađuje plan krojenja materijala poštušući princip maksimalnog iskorišćenja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kroji materijal ručnim alatima za krojenje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kroji materijale na mašini za krojenje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uočava greške pri krojenju, uzroke grešaka i način otklanjanja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primjenjuje mjere zaštite pri radu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 xml:space="preserve">Vrste tapetarskih radova,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Tehnologiju tapetarske proizvodnje.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Krojenje poliuretansskih materijala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priprema materijal za krojenje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odabira alat i mašinu za krojenje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 xml:space="preserve">izrađuje plan krojenja materijala poštujući princip maksimalnog iskorišćenja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kroji materijal ručnim alatima za krojenje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kroji materijale na mašini za krojenje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uočava greške pri krojenju, uzroke grešaka i način otklanjanja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primjenjuje mjere zaštite pri radu.</w:t>
            </w:r>
          </w:p>
        </w:tc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Oblikovanje poliuretanskih materijala (sjedišta, rukohvati i dr.)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priprema materijala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 xml:space="preserve">oblikuje materijale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uočava greške pri oblikovanju, uzroke grešaka i način otklanjanja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primjenjuje mjere zaštite pri radu</w:t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Šivenje  materijala (tkanine, kože,skaja, poliuretanskih materijala)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priprema materijal za šivenje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odabira alat i mašinu za šivenje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 xml:space="preserve">šije  materijal ručnim alatima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šijei materijale na mašini za šivenje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uočava greške pri šivenju, uzroke grešaka i način otklanjanja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primjenjuje mjere zaštite pri radu.</w:t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Postavljanje podloge i elastičnih sistema: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postavlja opruge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vezivanje opruga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postavlja žičana jezgra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postavljanje gurtni i drugih materijala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uočava greške pri postavljanju podloge i elastičnih sistema, uzroke grešaka i način otklanjanja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primjenjuje mjere zaštite pri radu</w:t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 xml:space="preserve">Postavljanje i pričvršćivanje materijala za punjenje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priprema materijal za punjenje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odabira alat i mašinu za punjenje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puni materijal ručnim putem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puni materijale na mašini za punjenje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uočava greške pri punjenju, uzroke grešaka i način otklanjanja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 xml:space="preserve">pričvršćuje materijale za punjenje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hr-HR"/>
              </w:rPr>
              <w:t>primjenjuje mjere zaštite pri radu</w:t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fr-FR"/>
              </w:rPr>
              <w:t>Završni radovi :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fr-FR"/>
              </w:rPr>
              <w:t>Presvlači sjedište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fr-FR"/>
              </w:rPr>
              <w:t>Presvlači naslon za ruke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pl-PL"/>
              </w:rPr>
              <w:t>Presvlači naslon za leđa i dr.</w:t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Montaža i okivanje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priprema elemente za montažu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montira proizvode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identifikuje najčešće greške pri radu i zna njihovo otklanjanje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-provjerava funkcionalnost proizvoda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vrši pakovanje proizvoda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sprovodi mjere zaštite na radu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rFonts w:ascii="Trebuchet MS" w:hAnsi="Trebuchet MS" w:cs="Arial"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val="sl-SI"/>
              </w:rPr>
              <w:t>načine montaže proizvoda</w:t>
            </w:r>
          </w:p>
        </w:tc>
      </w:tr>
    </w:tbl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50" w:leader="none"/>
        </w:tabs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shd w:fill="FFFFFF" w:val="clear"/>
        <w:tabs>
          <w:tab w:val="clear" w:pos="720"/>
          <w:tab w:val="left" w:pos="6750" w:leader="none"/>
        </w:tabs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shd w:fill="FFFFFF" w:val="clear"/>
        <w:tabs>
          <w:tab w:val="clear" w:pos="720"/>
          <w:tab w:val="left" w:pos="6750" w:leader="none"/>
        </w:tabs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shd w:fill="FFFFFF" w:val="clear"/>
        <w:tabs>
          <w:tab w:val="clear" w:pos="720"/>
          <w:tab w:val="left" w:pos="6750" w:leader="none"/>
        </w:tabs>
        <w:rPr/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13. Preporuke za koriščenje metoda i tehnika koje treba koristiti u toku realizacije programa obrazovanja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750" w:leader="none"/>
        </w:tabs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metoda izlaganja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750" w:leader="none"/>
        </w:tabs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 xml:space="preserve">kombinovana metoda izlaganja sa razgovorom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750" w:leader="none"/>
        </w:tabs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metoda ilustracije, demonstracije i instrukcije</w:t>
      </w:r>
    </w:p>
    <w:p>
      <w:pPr>
        <w:pStyle w:val="BodyText3"/>
        <w:numPr>
          <w:ilvl w:val="0"/>
          <w:numId w:val="29"/>
        </w:numPr>
        <w:shd w:fill="FFFFFF" w:val="clea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toda praktičnih radova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4. Ispitni katalog za predmetnu oblast:</w:t>
      </w:r>
    </w:p>
    <w:p>
      <w:pPr>
        <w:pStyle w:val="BodyText2"/>
        <w:ind w:firstLine="72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ziv ispitne oblasti: Tehnologija rada sa praksom</w:t>
      </w:r>
    </w:p>
    <w:p>
      <w:pPr>
        <w:pStyle w:val="BodyText2"/>
        <w:ind w:firstLine="72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1.1 Ispitni ciljevi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Na ispitu ocjenjujemo:</w:t>
      </w:r>
    </w:p>
    <w:p>
      <w:pPr>
        <w:pStyle w:val="Normal"/>
        <w:ind w:left="360" w:firstLine="360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Stepen razumijevanja teorijskih sadržaja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osobnost povezivanja teorijskih znanja i prektičnih postupaka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osobnost uočavanja i definisanja problema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ješavanje svih projektom postavljenih zadataka vezanih za  poslove tapetar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Umijeće korišćenja odgovarajućih postupaka kontrole </w:t>
      </w:r>
      <w:r>
        <w:rPr>
          <w:rFonts w:cs="Trebuchet MS" w:ascii="Trebuchet MS" w:hAnsi="Trebuchet MS"/>
          <w:bCs/>
          <w:sz w:val="22"/>
          <w:szCs w:val="22"/>
          <w:lang w:val="sl-SI"/>
        </w:rPr>
        <w:t>sopstvenog rada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  <w:t>Umijeće primjene znanja iz oblasti zaštite na radu i zaštite životne sredin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1.2 Znanja i vještine koje se provjeravaju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043"/>
        <w:gridCol w:w="3284"/>
      </w:tblGrid>
      <w:tr>
        <w:trPr>
          <w:tblHeader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jelovi predmetne oblast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nanje i vještin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astavna sredstva za rad i oprema</w:t>
            </w:r>
          </w:p>
        </w:tc>
      </w:tr>
      <w:tr>
        <w:trPr>
          <w:trHeight w:val="4690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ehnologija rada sa praksom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03" w:hanging="303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Rukuje ručnim alatima</w:t>
            </w:r>
          </w:p>
          <w:p>
            <w:pPr>
              <w:pStyle w:val="Normal"/>
              <w:numPr>
                <w:ilvl w:val="0"/>
                <w:numId w:val="20"/>
              </w:numPr>
              <w:ind w:left="303" w:hanging="303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riprema ručne alate za rad</w:t>
            </w:r>
          </w:p>
          <w:p>
            <w:pPr>
              <w:pStyle w:val="Normal"/>
              <w:numPr>
                <w:ilvl w:val="0"/>
                <w:numId w:val="20"/>
              </w:numPr>
              <w:ind w:left="302" w:hanging="302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Kroji materijal ručnim alatima</w:t>
            </w:r>
          </w:p>
          <w:p>
            <w:pPr>
              <w:pStyle w:val="Normal"/>
              <w:numPr>
                <w:ilvl w:val="0"/>
                <w:numId w:val="20"/>
              </w:numPr>
              <w:ind w:left="302" w:hanging="302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imenzioniše poprečni presjek ručnim alatima</w:t>
            </w:r>
          </w:p>
          <w:p>
            <w:pPr>
              <w:pStyle w:val="Normal"/>
              <w:numPr>
                <w:ilvl w:val="0"/>
                <w:numId w:val="20"/>
              </w:numPr>
              <w:ind w:left="302" w:hanging="302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zrađuje elemente ramovske veze ručnim alatima</w:t>
            </w:r>
          </w:p>
          <w:p>
            <w:pPr>
              <w:pStyle w:val="Normal"/>
              <w:numPr>
                <w:ilvl w:val="0"/>
                <w:numId w:val="20"/>
              </w:numPr>
              <w:ind w:left="302" w:hanging="302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zrađuje elemente korpusne veze ručnim alatima</w:t>
            </w:r>
          </w:p>
          <w:p>
            <w:pPr>
              <w:pStyle w:val="Normal"/>
              <w:numPr>
                <w:ilvl w:val="0"/>
                <w:numId w:val="20"/>
              </w:numPr>
              <w:ind w:left="302" w:hanging="302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Rukuje ručnim električnim mašinama</w:t>
            </w:r>
          </w:p>
          <w:p>
            <w:pPr>
              <w:pStyle w:val="Normal"/>
              <w:numPr>
                <w:ilvl w:val="0"/>
                <w:numId w:val="20"/>
              </w:numPr>
              <w:ind w:left="303" w:hanging="303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riprema ručne električne mašine  za rad</w:t>
            </w:r>
          </w:p>
          <w:p>
            <w:pPr>
              <w:pStyle w:val="Normal"/>
              <w:numPr>
                <w:ilvl w:val="0"/>
                <w:numId w:val="20"/>
              </w:numPr>
              <w:ind w:left="302" w:hanging="302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Kroji materijal ručnim električnim mašinama</w:t>
            </w:r>
          </w:p>
          <w:p>
            <w:pPr>
              <w:pStyle w:val="Normal"/>
              <w:numPr>
                <w:ilvl w:val="0"/>
                <w:numId w:val="20"/>
              </w:numPr>
              <w:ind w:left="302" w:hanging="302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imenzioniše poprečni presjek ručnim električnim mašinama</w:t>
            </w:r>
          </w:p>
          <w:p>
            <w:pPr>
              <w:pStyle w:val="Normal"/>
              <w:numPr>
                <w:ilvl w:val="0"/>
                <w:numId w:val="20"/>
              </w:numPr>
              <w:ind w:left="302" w:hanging="302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zrađuje elemente ramovske veze ručnim električnim mašinama</w:t>
            </w:r>
          </w:p>
          <w:p>
            <w:pPr>
              <w:pStyle w:val="Normal"/>
              <w:numPr>
                <w:ilvl w:val="0"/>
                <w:numId w:val="20"/>
              </w:numPr>
              <w:ind w:left="302" w:hanging="302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zrađuje elemente korpusne veze ručnim električnim mašinam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terijali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Rezana građ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loč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Brusni papir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Kit za drvo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Bajc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ak za drvo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Okov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lati I mašine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ručni komplet stolarskog alat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lat za površinsku obradu (četke, špahtle...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jerno-konstrolni alat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Ručne prenosne električne mašin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fr-FR"/>
              </w:rPr>
              <w:t>(za rezanje, rendisanje, glodanje, bušenje, brušenje...)</w:t>
            </w:r>
          </w:p>
        </w:tc>
      </w:tr>
      <w:tr>
        <w:trPr>
          <w:trHeight w:val="23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caps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Trebuchet MS" w:hAnsi="Trebuchet MS"/>
                <w:bCs/>
                <w:caps/>
                <w:sz w:val="20"/>
                <w:szCs w:val="20"/>
                <w:lang w:val="sl-SI"/>
              </w:rPr>
              <w:t>TAPETARSKI RADOVI</w:t>
            </w:r>
          </w:p>
        </w:tc>
      </w:tr>
      <w:tr>
        <w:trPr>
          <w:trHeight w:val="487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rFonts w:ascii="Trebuchet MS" w:hAnsi="Trebuchet MS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hr-HR"/>
              </w:rPr>
              <w:t>Krojenje dekorativnih materijala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Trebuchet MS" w:hAnsi="Trebuchet MS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hr-HR"/>
              </w:rPr>
              <w:t>Rad na  krojenju dekorativnih materijala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Trebuchet MS" w:hAnsi="Trebuchet MS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hr-HR"/>
              </w:rPr>
              <w:t>priprema materijal za krojenje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Trebuchet MS" w:hAnsi="Trebuchet MS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hr-HR"/>
              </w:rPr>
              <w:t>odabira alat i mašinu za krojenje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Trebuchet MS" w:hAnsi="Trebuchet MS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hr-HR"/>
              </w:rPr>
              <w:t>izrađuje plan krojenja materijala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Trebuchet MS" w:hAnsi="Trebuchet MS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hr-HR"/>
              </w:rPr>
              <w:t>kroji materijal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Trebuchet MS" w:hAnsi="Trebuchet MS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hr-HR"/>
              </w:rPr>
              <w:t>primenjuje mjere zaštite pri radu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fr-FR"/>
              </w:rPr>
              <w:t>Alat i mašina za krojenje dekorativnih materijala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rFonts w:ascii="Trebuchet MS" w:hAnsi="Trebuchet MS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hr-HR"/>
              </w:rPr>
              <w:t>Krojenje poliuretanskih materijala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Trebuchet MS" w:hAnsi="Trebuchet MS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hr-HR"/>
              </w:rPr>
              <w:t>priprema materijal za krojenje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Trebuchet MS" w:hAnsi="Trebuchet MS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hr-HR"/>
              </w:rPr>
              <w:t>odabira alat i mašinu za krojenje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Trebuchet MS" w:hAnsi="Trebuchet MS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hr-HR"/>
              </w:rPr>
              <w:t>izrađuje plan krojenja materijala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Trebuchet MS" w:hAnsi="Trebuchet MS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hr-HR"/>
              </w:rPr>
              <w:t>kroji materijal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Trebuchet MS" w:hAnsi="Trebuchet MS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hr-HR"/>
              </w:rPr>
              <w:t>primjenjuje mjere zaštite pri radu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fr-FR"/>
              </w:rPr>
              <w:t>Alat i mašine za krojenje poliuretanskih materijala</w:t>
            </w:r>
          </w:p>
        </w:tc>
      </w:tr>
      <w:tr>
        <w:trPr>
          <w:trHeight w:val="26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>
                <w:rFonts w:ascii="Trebuchet MS" w:hAnsi="Trebuchet MS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hr-HR"/>
              </w:rPr>
              <w:t>Oblikovanje poliuretanskih materijala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Trebuchet MS" w:hAnsi="Trebuchet MS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hr-HR"/>
              </w:rPr>
              <w:t>priprema materijala za oblikovanje sjedišta (naslona)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Trebuchet MS" w:hAnsi="Trebuchet MS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hr-HR"/>
              </w:rPr>
              <w:t>oblikuje materijale za sjedište (naslon)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Trebuchet MS" w:hAnsi="Trebuchet MS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hr-HR"/>
              </w:rPr>
              <w:t>primjenjuje mjere zaštite pri radu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fr-FR"/>
              </w:rPr>
              <w:t>Alati i mašine za oblikovanje poliuretanskih materijala</w:t>
            </w:r>
          </w:p>
        </w:tc>
      </w:tr>
      <w:tr>
        <w:trPr>
          <w:trHeight w:val="26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iCs/>
                <w:sz w:val="20"/>
                <w:szCs w:val="20"/>
                <w:lang w:val="hr-HR"/>
              </w:rPr>
              <w:t>Šivenje materijala (tkanine, kože, skaja, poliuretanskih materijala</w:t>
            </w:r>
            <w:r>
              <w:rPr>
                <w:rFonts w:cs="Arial" w:ascii="Trebuchet MS" w:hAnsi="Trebuchet MS"/>
                <w:bCs/>
                <w:sz w:val="20"/>
                <w:szCs w:val="20"/>
                <w:lang w:val="hr-HR"/>
              </w:rPr>
              <w:t>)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Trebuchet MS" w:hAnsi="Trebuchet MS" w:cs="Arial"/>
                <w:bCs/>
                <w:i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iCs/>
                <w:sz w:val="20"/>
                <w:szCs w:val="20"/>
                <w:lang w:val="hr-HR"/>
              </w:rPr>
              <w:t>priprema materijal za šivenje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Trebuchet MS" w:hAnsi="Trebuchet MS" w:cs="Arial"/>
                <w:bCs/>
                <w:i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iCs/>
                <w:sz w:val="20"/>
                <w:szCs w:val="20"/>
                <w:lang w:val="hr-HR"/>
              </w:rPr>
              <w:t>odabira alat i mašinu za šivenje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Trebuchet MS" w:hAnsi="Trebuchet MS" w:cs="Arial"/>
                <w:bCs/>
                <w:i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iCs/>
                <w:sz w:val="20"/>
                <w:szCs w:val="20"/>
                <w:lang w:val="hr-HR"/>
              </w:rPr>
              <w:t xml:space="preserve">šije materijal ručnim alatima 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Trebuchet MS" w:hAnsi="Trebuchet MS" w:cs="Arial"/>
                <w:bCs/>
                <w:i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iCs/>
                <w:sz w:val="20"/>
                <w:szCs w:val="20"/>
                <w:lang w:val="hr-HR"/>
              </w:rPr>
              <w:t>šije materijale na mašini za šivenje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Trebuchet MS" w:hAnsi="Trebuchet MS" w:cs="Arial"/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iCs/>
                <w:sz w:val="20"/>
                <w:szCs w:val="20"/>
                <w:lang w:val="hr-HR"/>
              </w:rPr>
              <w:t>-primjenjuje mjere zaštite pri radu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fr-FR"/>
              </w:rPr>
              <w:t>Mašine i alati za šivenje</w:t>
            </w:r>
          </w:p>
        </w:tc>
      </w:tr>
      <w:tr>
        <w:trPr>
          <w:trHeight w:val="118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rFonts w:ascii="Trebuchet MS" w:hAnsi="Trebuchet MS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hr-HR"/>
              </w:rPr>
              <w:t>Postavljanje podloge i elastičnih sistema: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Trebuchet MS" w:hAnsi="Trebuchet MS" w:cs="Arial"/>
                <w:bCs/>
                <w:i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iCs/>
                <w:sz w:val="20"/>
                <w:szCs w:val="20"/>
                <w:lang w:val="hr-HR"/>
              </w:rPr>
              <w:t>postavljanje i vezivanje opruge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Trebuchet MS" w:hAnsi="Trebuchet MS" w:cs="Arial"/>
                <w:bCs/>
                <w:i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iCs/>
                <w:sz w:val="20"/>
                <w:szCs w:val="20"/>
                <w:lang w:val="hr-HR"/>
              </w:rPr>
              <w:t>postavljanje žičanog jezgra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Trebuchet MS" w:hAnsi="Trebuchet MS" w:cs="Arial"/>
                <w:bCs/>
                <w:i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iCs/>
                <w:sz w:val="20"/>
                <w:szCs w:val="20"/>
                <w:lang w:val="hr-HR"/>
              </w:rPr>
              <w:t>postavljanje gurtni i drugih materijala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Trebuchet MS" w:hAnsi="Trebuchet MS" w:cs="Arial"/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iCs/>
                <w:sz w:val="20"/>
                <w:szCs w:val="20"/>
                <w:lang w:val="hr-HR"/>
              </w:rPr>
              <w:t>primjenjuje mjere zaštite pri radu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hr-HR"/>
              </w:rPr>
              <w:t>Alati za postavljanje podloga i elastičnih sistema</w:t>
            </w:r>
          </w:p>
        </w:tc>
      </w:tr>
      <w:tr>
        <w:trPr>
          <w:trHeight w:val="26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i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iCs/>
                <w:sz w:val="20"/>
                <w:szCs w:val="20"/>
                <w:lang w:val="hr-HR"/>
              </w:rPr>
              <w:t xml:space="preserve">Postavljanje i pričvršćivanje mate-rijala za punjenje 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Trebuchet MS" w:hAnsi="Trebuchet MS" w:cs="Arial"/>
                <w:bCs/>
                <w:i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iCs/>
                <w:sz w:val="20"/>
                <w:szCs w:val="20"/>
                <w:lang w:val="hr-HR"/>
              </w:rPr>
              <w:t>priprema materijala za punjenje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Trebuchet MS" w:hAnsi="Trebuchet MS" w:cs="Arial"/>
                <w:bCs/>
                <w:i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iCs/>
                <w:sz w:val="20"/>
                <w:szCs w:val="20"/>
                <w:lang w:val="hr-HR"/>
              </w:rPr>
              <w:t>odabiranje  alata i mašina za punjenje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Trebuchet MS" w:hAnsi="Trebuchet MS" w:cs="Arial"/>
                <w:bCs/>
                <w:i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iCs/>
                <w:sz w:val="20"/>
                <w:szCs w:val="20"/>
                <w:lang w:val="hr-HR"/>
              </w:rPr>
              <w:t>punjenje  materijale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Trebuchet MS" w:hAnsi="Trebuchet MS" w:cs="Arial"/>
                <w:bCs/>
                <w:iC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iCs/>
                <w:sz w:val="20"/>
                <w:szCs w:val="20"/>
                <w:lang w:val="hr-HR"/>
              </w:rPr>
              <w:t>pričvršćivanje  materijala za punjenje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Trebuchet MS" w:hAnsi="Trebuchet MS" w:cs="Arial"/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Cs/>
                <w:iCs/>
                <w:sz w:val="20"/>
                <w:szCs w:val="20"/>
                <w:lang w:val="hr-HR"/>
              </w:rPr>
              <w:t>primjenjuje mjere zaštite pri radu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fr-FR"/>
              </w:rPr>
              <w:t xml:space="preserve">Alati  za punjenje i pričvršćivanje materijala </w:t>
            </w:r>
          </w:p>
        </w:tc>
      </w:tr>
      <w:tr>
        <w:trPr>
          <w:trHeight w:val="26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fr-FR"/>
              </w:rPr>
              <w:t>Završni radovi: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Trebuchet MS" w:hAnsi="Trebuchet MS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fr-FR"/>
              </w:rPr>
              <w:t>Presvlačenje sjedišta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Trebuchet MS" w:hAnsi="Trebuchet MS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fr-FR"/>
              </w:rPr>
              <w:t>Presvlačenje naslona za ruke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resvlačenje naslona za leđa i dr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apetarski alat</w:t>
            </w:r>
          </w:p>
        </w:tc>
      </w:tr>
      <w:tr>
        <w:trPr>
          <w:trHeight w:val="172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sl-SI"/>
              </w:rPr>
              <w:t>Montaža i okivanje</w:t>
            </w:r>
          </w:p>
        </w:tc>
      </w:tr>
      <w:tr>
        <w:trPr>
          <w:trHeight w:val="26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rFonts w:ascii="Trebuchet MS" w:hAnsi="Trebuchet MS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sl-SI"/>
              </w:rPr>
              <w:t>pripremanje elemenata za montažu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Trebuchet MS" w:hAnsi="Trebuchet MS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sl-SI"/>
              </w:rPr>
              <w:t>montiranje proizvoda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rebuchet MS" w:hAnsi="Trebuchet MS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sl-SI"/>
              </w:rPr>
              <w:t>-provjeravanje funkcionalnosti proizvoda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rebuchet MS" w:hAnsi="Trebuchet MS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sl-SI"/>
              </w:rPr>
              <w:t>pakuje proizvod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rebuchet MS" w:hAnsi="Trebuchet MS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sl-SI"/>
              </w:rPr>
              <w:t>sprovodi mjere zaštite na radu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ascii="Trebuchet MS" w:hAnsi="Trebuchet MS" w:cs="Trebuchet M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szCs w:val="20"/>
              </w:rPr>
              <w:t xml:space="preserve">Tapetarski alat </w:t>
            </w:r>
          </w:p>
        </w:tc>
      </w:tr>
    </w:tbl>
    <w:p>
      <w:pPr>
        <w:pStyle w:val="BodyText2"/>
        <w:jc w:val="both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</w:r>
    </w:p>
    <w:p>
      <w:pPr>
        <w:pStyle w:val="BodyText2"/>
        <w:ind w:firstLine="360"/>
        <w:jc w:val="left"/>
        <w:rPr/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  <w:t xml:space="preserve">Napomena: </w:t>
      </w:r>
      <w:r>
        <w:rPr>
          <w:rFonts w:cs="Trebuchet MS" w:ascii="Trebuchet MS" w:hAnsi="Trebuchet MS"/>
          <w:b w:val="false"/>
          <w:iCs/>
          <w:color w:val="000000"/>
          <w:sz w:val="22"/>
          <w:szCs w:val="22"/>
        </w:rPr>
        <w:t>Polaznik u toku praktičnog dijela obuke radi praktičan rad koji svojom složenošću obuhvata elemente koji su predviđeni ovim ispitnim katalogom.Izrada praktičnog rada se vrši na bazi pripremljene tehničko-tehnološke dokumentacije. Praktičan rad se radi u radionici (centru za obuku) stim što se ostavlja nezavršen jedan dio (po nalogu instruktora) i isti dovršava na završnom ispitu u prisustvu ispitne komisije. Izrada praktičnog rada pred komisijom traje do 2 sata.</w:t>
      </w:r>
    </w:p>
    <w:p>
      <w:pPr>
        <w:pStyle w:val="BodyText2"/>
        <w:tabs>
          <w:tab w:val="clear" w:pos="720"/>
          <w:tab w:val="left" w:pos="974" w:leader="none"/>
        </w:tabs>
        <w:jc w:val="left"/>
        <w:rPr>
          <w:rFonts w:ascii="Trebuchet MS" w:hAnsi="Trebuchet MS" w:cs="Trebuchet MS"/>
          <w:b w:val="false"/>
          <w:b w:val="false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iCs/>
          <w:color w:val="000000"/>
          <w:sz w:val="22"/>
          <w:szCs w:val="22"/>
        </w:rPr>
      </w:r>
    </w:p>
    <w:p>
      <w:pPr>
        <w:pStyle w:val="BodyText2"/>
        <w:tabs>
          <w:tab w:val="clear" w:pos="720"/>
          <w:tab w:val="left" w:pos="974" w:leader="none"/>
        </w:tabs>
        <w:jc w:val="lef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BodyText2"/>
        <w:shd w:fill="FFFFFF" w:val="clear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5.Mjesto izvođenja i plan realizacije programa obrazovanja</w:t>
      </w:r>
    </w:p>
    <w:p>
      <w:pPr>
        <w:pStyle w:val="BodyText2"/>
        <w:shd w:fill="FFFFFF" w:val="clear"/>
        <w:ind w:firstLine="360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Obuka se izvodi u školskoj radionici – trening centru za obuku kadrova za drvopreradu i pogonima prerade drveta koji raspolaže odgovarajućom opremom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Heading6"/>
        <w:rPr>
          <w:sz w:val="22"/>
          <w:szCs w:val="22"/>
          <w:lang w:val="pl-PL"/>
        </w:rPr>
      </w:pPr>
      <w:r>
        <w:rPr>
          <w:rFonts w:eastAsia="Trebuchet MS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Program obrazovanja traje 370 časova I to:</w:t>
      </w:r>
    </w:p>
    <w:p>
      <w:pPr>
        <w:pStyle w:val="Normal"/>
        <w:numPr>
          <w:ilvl w:val="0"/>
          <w:numId w:val="27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orijski dio 70 časova</w:t>
      </w:r>
    </w:p>
    <w:p>
      <w:pPr>
        <w:pStyle w:val="Normal"/>
        <w:numPr>
          <w:ilvl w:val="0"/>
          <w:numId w:val="27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aktični dio 300 časov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Uporedo izvođenje teorijskog i praktičnog dijela.</w:t>
      </w:r>
    </w:p>
    <w:p>
      <w:pPr>
        <w:pStyle w:val="TextBodyIndent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Što se tiče praktičnog dijela staviti akcenat na rad u radionici, trening centru.</w:t>
      </w:r>
    </w:p>
    <w:p>
      <w:pPr>
        <w:pStyle w:val="BodyText2"/>
        <w:ind w:firstLine="720"/>
        <w:jc w:val="left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Preporučuje se da se predavanja drže u prijepodnevnim časovima da bi se održalo interesovanje i pažnja polaznika.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sz w:val="22"/>
          <w:szCs w:val="22"/>
          <w:u w:val="single"/>
        </w:rPr>
      </w:pPr>
      <w:r>
        <w:rPr>
          <w:rFonts w:cs="Trebuchet MS" w:ascii="Trebuchet MS" w:hAnsi="Trebuchet MS"/>
          <w:b w:val="false"/>
          <w:sz w:val="22"/>
          <w:szCs w:val="22"/>
          <w:u w:val="single"/>
        </w:rPr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sz w:val="22"/>
          <w:szCs w:val="22"/>
          <w:u w:val="single"/>
        </w:rPr>
      </w:pPr>
      <w:r>
        <w:rPr>
          <w:rFonts w:cs="Trebuchet MS" w:ascii="Trebuchet MS" w:hAnsi="Trebuchet MS"/>
          <w:b w:val="false"/>
          <w:sz w:val="22"/>
          <w:szCs w:val="22"/>
          <w:u w:val="single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6. Napredovanje, provjeravanje i vrednovanje </w:t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ind w:firstLine="72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6.1. Napredovanje:</w:t>
      </w:r>
    </w:p>
    <w:p>
      <w:pPr>
        <w:pStyle w:val="BodyText2"/>
        <w:ind w:firstLine="720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Savladavanje jednostavnih vještina  je uslov da bi se moglo preći na usvajanje složenijih vještina.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BodyText2"/>
        <w:ind w:firstLine="720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6.2. Provjeravanje: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U toku programa obrazovanja:</w:t>
      </w:r>
      <w:r>
        <w:rPr>
          <w:rFonts w:cs="Trebuchet MS" w:ascii="Trebuchet MS" w:hAnsi="Trebuchet MS"/>
          <w:sz w:val="22"/>
          <w:szCs w:val="22"/>
          <w:lang w:val="sl-SI"/>
        </w:rPr>
        <w:t xml:space="preserve"> Provjeru vještina i znanja treba obavljati sistematski u toku obuke, nakon svake zaokružene cjeline. Uspješnost  na provjerama  u toku obuke treba uizeti u obzir prilikom završne provjere.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sl-SI"/>
        </w:rPr>
        <w:t>Na kraju programa obrazovanja:</w:t>
      </w:r>
      <w:r>
        <w:rPr>
          <w:rFonts w:cs="Trebuchet MS" w:ascii="Trebuchet MS" w:hAnsi="Trebuchet MS"/>
          <w:color w:val="000000"/>
          <w:sz w:val="22"/>
          <w:szCs w:val="22"/>
          <w:lang w:val="sl-SI"/>
        </w:rPr>
        <w:t xml:space="preserve"> organizuje se  završna provjera praktične osposobljenosti polaznika za obavljanje poslova Tapetara (praktičan rad). Kandidat uz urađen praktičan rad (konkretan proizvod) na završnom ispitu objašnjava tehnološki postupak izrade proizvoda i prilaže neophodnu tehničko-tehnološku dokumentaciju (opis proizvoda, krojna lista, skicu tehničkog projekta, tehnološki roces izrade, kalkulacija).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ind w:firstLine="720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16.3. Vrednovanje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Vrednovanje se vrši na sljedeći način:</w:t>
      </w:r>
    </w:p>
    <w:p>
      <w:pPr>
        <w:pStyle w:val="Normal"/>
        <w:numPr>
          <w:ilvl w:val="0"/>
          <w:numId w:val="27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polaznik je ovladao svim vještinama i znanima utvrđenim standardom za zanimanje Tapetar na visokom nivou,</w:t>
      </w:r>
    </w:p>
    <w:p>
      <w:pPr>
        <w:pStyle w:val="Normal"/>
        <w:numPr>
          <w:ilvl w:val="0"/>
          <w:numId w:val="27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polaznik je ovladao svim vještinama i znanima utvrđenim standardom za zanimanje Tapetar na zadovoljavajućem nivou,</w:t>
      </w:r>
    </w:p>
    <w:p>
      <w:pPr>
        <w:pStyle w:val="Normal"/>
        <w:numPr>
          <w:ilvl w:val="0"/>
          <w:numId w:val="27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polaznik nije ovladao vještinama i znanima utvrđenim standardom za zanimanje Tapatar na zado</w:t>
      </w:r>
    </w:p>
    <w:p>
      <w:pPr>
        <w:pStyle w:val="Normal"/>
        <w:numPr>
          <w:ilvl w:val="0"/>
          <w:numId w:val="27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voljavajućem nivou.</w:t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7. Stručne kompentencije nastavnog kadra – instruktora pojedinih djelova programa obrazovanja:</w:t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Dipl. Inženjer drvne industrije  za teorijski dio obuke.</w:t>
      </w:r>
    </w:p>
    <w:p>
      <w:pPr>
        <w:pStyle w:val="Normal"/>
        <w:numPr>
          <w:ilvl w:val="0"/>
          <w:numId w:val="18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struktor (V stepen stručne spreme) odgovarajućeg profila za praktični dio  obuk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 predavače potreban andragoško – didaktičko – metodički osposobljen kadar za rad sa odraslim polaznicima.</w:t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 xml:space="preserve">18. Zanimanje koje se dobija po završetku programa obrazovanja: </w:t>
      </w:r>
      <w:r>
        <w:rPr>
          <w:rFonts w:cs="Trebuchet MS" w:ascii="Trebuchet MS" w:hAnsi="Trebuchet MS"/>
          <w:bCs/>
          <w:sz w:val="22"/>
          <w:szCs w:val="22"/>
          <w:lang w:val="sl-SI"/>
        </w:rPr>
        <w:t>Tapetar/ka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19. Dokumenat koji se dobija po završetku programa obrazovanja:</w:t>
      </w:r>
    </w:p>
    <w:p>
      <w:pPr>
        <w:pStyle w:val="Normal"/>
        <w:ind w:firstLine="720"/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  <w:t>Biće regulisano u skladu sa Zakonom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20. Autori programa, predlagači programa, datum prijema programa i ko ga je odobrio:</w:t>
      </w:r>
    </w:p>
    <w:p>
      <w:pPr>
        <w:pStyle w:val="Normal"/>
        <w:ind w:left="360" w:firstLine="360"/>
        <w:rPr>
          <w:rFonts w:ascii="Trebuchet MS" w:hAnsi="Trebuchet MS" w:cs="Trebuchet MS"/>
          <w:b/>
          <w:b/>
          <w:bCs/>
          <w:i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lang w:val="sl-SI"/>
        </w:rPr>
        <w:t>Autori programa:</w:t>
      </w:r>
    </w:p>
    <w:p>
      <w:pPr>
        <w:pStyle w:val="Normal"/>
        <w:ind w:left="360" w:firstLine="360"/>
        <w:rPr>
          <w:rFonts w:ascii="Trebuchet MS" w:hAnsi="Trebuchet MS" w:cs="Trebuchet MS"/>
          <w:bCs/>
          <w:iCs/>
          <w:sz w:val="22"/>
          <w:szCs w:val="22"/>
          <w:lang w:val="sl-SI"/>
        </w:rPr>
      </w:pPr>
      <w:r>
        <w:rPr>
          <w:rFonts w:cs="Trebuchet MS" w:ascii="Trebuchet MS" w:hAnsi="Trebuchet MS"/>
          <w:bCs/>
          <w:iCs/>
          <w:sz w:val="22"/>
          <w:szCs w:val="22"/>
          <w:lang w:val="sl-SI"/>
        </w:rPr>
        <w:t>Milan Spasojević</w:t>
      </w:r>
    </w:p>
    <w:p>
      <w:pPr>
        <w:pStyle w:val="Normal"/>
        <w:ind w:firstLine="720"/>
        <w:rPr>
          <w:rFonts w:ascii="Trebuchet MS" w:hAnsi="Trebuchet MS" w:cs="Trebuchet MS"/>
          <w:bCs/>
          <w:iCs/>
          <w:sz w:val="22"/>
          <w:szCs w:val="22"/>
          <w:lang w:val="sl-SI"/>
        </w:rPr>
      </w:pPr>
      <w:r>
        <w:rPr>
          <w:rFonts w:cs="Trebuchet MS" w:ascii="Trebuchet MS" w:hAnsi="Trebuchet MS"/>
          <w:bCs/>
          <w:iCs/>
          <w:sz w:val="22"/>
          <w:szCs w:val="22"/>
          <w:lang w:val="sl-SI"/>
        </w:rPr>
        <w:t>Naser Gargović</w:t>
      </w:r>
    </w:p>
    <w:p>
      <w:pPr>
        <w:pStyle w:val="Normal"/>
        <w:ind w:firstLine="720"/>
        <w:rPr>
          <w:rFonts w:ascii="Trebuchet MS" w:hAnsi="Trebuchet MS" w:cs="Trebuchet MS"/>
          <w:bCs/>
          <w:iCs/>
          <w:sz w:val="22"/>
          <w:szCs w:val="22"/>
          <w:lang w:val="sl-SI"/>
        </w:rPr>
      </w:pPr>
      <w:r>
        <w:rPr>
          <w:rFonts w:cs="Trebuchet MS" w:ascii="Trebuchet MS" w:hAnsi="Trebuchet MS"/>
          <w:bCs/>
          <w:iCs/>
          <w:sz w:val="22"/>
          <w:szCs w:val="22"/>
          <w:lang w:val="sl-SI"/>
        </w:rPr>
        <w:t>Ljiljana Garić</w:t>
      </w:r>
    </w:p>
    <w:p>
      <w:pPr>
        <w:pStyle w:val="Normal"/>
        <w:rPr>
          <w:rFonts w:ascii="Trebuchet MS" w:hAnsi="Trebuchet MS" w:cs="Trebuchet MS"/>
          <w:bCs/>
          <w:iCs/>
          <w:sz w:val="22"/>
          <w:szCs w:val="22"/>
          <w:lang w:val="sl-SI"/>
        </w:rPr>
      </w:pPr>
      <w:r>
        <w:rPr>
          <w:rFonts w:cs="Trebuchet MS" w:ascii="Trebuchet MS" w:hAnsi="Trebuchet MS"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eastAsia="Trebuchet MS" w:cs="Trebuchet MS" w:ascii="Trebuchet MS" w:hAnsi="Trebuchet MS"/>
          <w:bCs/>
          <w:iCs/>
          <w:sz w:val="22"/>
          <w:szCs w:val="22"/>
          <w:lang w:val="sl-SI"/>
        </w:rPr>
        <w:t xml:space="preserve">           </w:t>
      </w:r>
      <w:r>
        <w:rPr>
          <w:rFonts w:cs="Trebuchet MS" w:ascii="Trebuchet MS" w:hAnsi="Trebuchet MS"/>
          <w:b/>
          <w:bCs/>
          <w:lang w:val="sl-SI"/>
        </w:rPr>
        <w:t xml:space="preserve">Predlagač programa: </w:t>
      </w:r>
      <w:r>
        <w:rPr>
          <w:rFonts w:cs="Trebuchet MS" w:ascii="Trebuchet MS" w:hAnsi="Trebuchet MS"/>
          <w:bCs/>
          <w:lang w:val="sl-SI"/>
        </w:rPr>
        <w:t>Centar za stručno obrazovanje</w:t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       </w:t>
      </w:r>
      <w:r>
        <w:rPr>
          <w:rFonts w:cs="Trebuchet MS" w:ascii="Trebuchet MS" w:hAnsi="Trebuchet MS"/>
          <w:b/>
          <w:bCs/>
          <w:lang w:val="sl-SI"/>
        </w:rPr>
        <w:t>Program je usvojen na XII sjednici Savjeta za obrazovanje odraslih 27.05.2004. godine.</w:t>
      </w:r>
    </w:p>
    <w:p>
      <w:pPr>
        <w:pStyle w:val="Normal"/>
        <w:rPr>
          <w:rFonts w:ascii="Trebuchet MS" w:hAnsi="Trebuchet MS" w:cs="Trebuchet MS"/>
          <w:b/>
          <w:b/>
          <w:bCs/>
          <w:i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lang w:val="sl-SI"/>
        </w:rPr>
      </w:r>
    </w:p>
    <w:p>
      <w:pPr>
        <w:pStyle w:val="BodyText2"/>
        <w:jc w:val="left"/>
        <w:rPr>
          <w:rFonts w:ascii="Trebuchet MS" w:hAnsi="Trebuchet MS" w:cs="Trebuchet MS"/>
          <w:bCs w:val="false"/>
          <w:iCs/>
          <w:sz w:val="22"/>
          <w:szCs w:val="22"/>
          <w:lang w:val="sl-SI"/>
        </w:rPr>
      </w:pPr>
      <w:r>
        <w:rPr>
          <w:rFonts w:cs="Trebuchet MS" w:ascii="Trebuchet MS" w:hAnsi="Trebuchet MS"/>
          <w:bCs w:val="false"/>
          <w:iCs/>
          <w:sz w:val="22"/>
          <w:szCs w:val="22"/>
          <w:lang w:val="sl-SI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2"/>
        <w:rPr/>
      </w:pPr>
      <w:r>
        <w:rPr/>
        <w:t>Uputstvo za trenera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za obuku Tapetara/ke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b/>
          <w:bCs/>
          <w:lang w:val="sl-SI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8"/>
          <w:lang w:val="sr-Latn-CS"/>
        </w:rPr>
        <w:t>Treneri realizuju program obrazovanja kroz slijedeće faze:</w:t>
      </w:r>
    </w:p>
    <w:p>
      <w:pPr>
        <w:pStyle w:val="Normal"/>
        <w:jc w:val="both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8"/>
          <w:lang w:val="sr-Latn-CS"/>
        </w:rPr>
        <w:t>I Faza: Priprema za realizaciju programa obrazovanja - određivanje nastavnog materijala</w:t>
      </w:r>
      <w:r>
        <w:rPr>
          <w:rFonts w:cs="Arial" w:ascii="Arial" w:hAnsi="Arial"/>
          <w:szCs w:val="28"/>
          <w:lang w:val="sr-Latn-CS"/>
        </w:rPr>
        <w:t xml:space="preserve"> (npr. </w:t>
      </w:r>
      <w:r>
        <w:rPr>
          <w:rFonts w:cs="Arial" w:ascii="Arial" w:hAnsi="Arial"/>
          <w:lang w:val="sr-Latn-CS"/>
        </w:rPr>
        <w:t>predmeti, alati, materijali, druga odgovarajuća oprema itd)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b/>
          <w:bCs/>
          <w:szCs w:val="28"/>
          <w:lang w:val="sr-Latn-CS"/>
        </w:rPr>
        <w:t>II Faza:   Uvodni dio  realizovati kroz  teme: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34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tavljanje,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34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oznavanje sa kandidatima,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34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oznavanje sa predmetom u kontekstu zanimanja,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34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loga i značaj  grane iz koje je zanimanje,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34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šljenje kandidata,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diskusija sa kandidatima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I Faza: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/>
          <w:szCs w:val="28"/>
          <w:lang w:val="sr-Latn-CS"/>
        </w:rPr>
        <w:t xml:space="preserve">Definisanje indukcionog  modula </w:t>
      </w:r>
      <w:r>
        <w:rPr>
          <w:rFonts w:cs="Arial" w:ascii="Arial" w:hAnsi="Arial"/>
          <w:bCs/>
          <w:szCs w:val="28"/>
          <w:lang w:val="sr-Latn-CS"/>
        </w:rPr>
        <w:t>(modul čiji se dijelovi koriste tokom cijele obuke),</w:t>
      </w:r>
      <w:r>
        <w:rPr>
          <w:rFonts w:cs="Arial" w:ascii="Arial" w:hAnsi="Arial"/>
          <w:szCs w:val="28"/>
          <w:lang w:val="sr-Latn-CS"/>
        </w:rPr>
        <w:t xml:space="preserve">  koji sadrži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Arial" w:ascii="Arial" w:hAnsi="Arial"/>
          <w:b/>
          <w:lang w:val="sr-Latn-CS"/>
        </w:rPr>
        <w:t xml:space="preserve">Karakteristike zanimanja za kojeg su se kandidati opredijelili </w:t>
      </w:r>
      <w:r>
        <w:rPr>
          <w:rFonts w:cs="Arial" w:ascii="Arial" w:hAnsi="Arial"/>
          <w:lang w:val="sr-Latn-CS"/>
        </w:rPr>
        <w:t>(uslovi rada, radno vrijeme,nagrađivanje (plata)...);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Arial" w:ascii="Arial" w:hAnsi="Arial"/>
          <w:b/>
          <w:lang w:val="sr-Latn-CS"/>
        </w:rPr>
        <w:t xml:space="preserve">Profil radnika za određeno zanimanje </w:t>
      </w:r>
      <w:r>
        <w:rPr>
          <w:rFonts w:cs="Arial" w:ascii="Arial" w:hAnsi="Arial"/>
          <w:lang w:val="sr-Latn-CS"/>
        </w:rPr>
        <w:t>( treba da sadrži stavke kao što su : psihofizičko zdravlje, sposobnost organizacije, sposobnost komunikacije, lično i profesionalno poštenje, urednost,ljubaznost u ophođenju sa ljudima, kultura govora i ophođenja, snalažljivost i okretnost, spremnost na fleksibilno radno vrijeme...)</w:t>
      </w:r>
      <w:r>
        <w:rPr>
          <w:rFonts w:cs="Arial" w:ascii="Arial" w:hAnsi="Arial"/>
          <w:b/>
          <w:lang w:val="sr-Latn-CS"/>
        </w:rPr>
        <w:t xml:space="preserve"> je predmet obrade kroz sve teme (module)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sr-Latn-CS"/>
        </w:rPr>
        <w:t>IV Faza: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/>
          <w:szCs w:val="28"/>
          <w:lang w:val="sr-Latn-CS"/>
        </w:rPr>
        <w:t>Definisanje svih modula obuke neophodnih za određeno zanimanje</w:t>
      </w:r>
      <w:r>
        <w:rPr>
          <w:rFonts w:cs="Arial" w:ascii="Arial" w:hAnsi="Arial"/>
          <w:bCs/>
          <w:szCs w:val="28"/>
          <w:lang w:val="sr-Latn-CS"/>
        </w:rPr>
        <w:t>, pri čemu</w:t>
      </w:r>
      <w:r>
        <w:rPr>
          <w:rFonts w:cs="Arial" w:ascii="Arial" w:hAnsi="Arial"/>
          <w:szCs w:val="28"/>
          <w:lang w:val="sr-Latn-CS"/>
        </w:rPr>
        <w:t xml:space="preserve"> treba voditi računa da obuka bude primjerena osobinama polaznika i njihovim interesim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( treba ispreplitati teoriju, demonstraciju i praksu).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Indent"/>
        <w:rPr>
          <w:rFonts w:ascii="Arial" w:hAnsi="Arial" w:cs="Arial"/>
          <w:lang w:val="sr-Latn-CS"/>
        </w:rPr>
      </w:pPr>
      <w:r>
        <w:rPr>
          <w:rFonts w:cs="Arial" w:ascii="Arial" w:hAnsi="Arial"/>
          <w:b w:val="false"/>
          <w:lang w:val="sr-Latn-CS"/>
        </w:rPr>
        <w:t>V Faza:</w:t>
      </w:r>
      <w:r>
        <w:rPr>
          <w:rFonts w:cs="Arial" w:ascii="Arial" w:hAnsi="Arial"/>
          <w:bCs w:val="false"/>
          <w:lang w:val="sr-Latn-CS"/>
        </w:rPr>
        <w:t xml:space="preserve"> </w:t>
      </w:r>
      <w:r>
        <w:rPr>
          <w:rFonts w:cs="Arial" w:ascii="Arial" w:hAnsi="Arial"/>
          <w:b w:val="false"/>
          <w:lang w:val="sr-Latn-CS"/>
        </w:rPr>
        <w:t>Određivanje vremena neophodnog za praktičnu obuku</w:t>
      </w:r>
      <w:r>
        <w:rPr>
          <w:rFonts w:cs="Arial" w:ascii="Arial" w:hAnsi="Arial"/>
          <w:bCs w:val="false"/>
          <w:lang w:val="sr-Latn-CS"/>
        </w:rPr>
        <w:t xml:space="preserve"> (stvarni uslovi)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Latn-CS"/>
        </w:rPr>
        <w:t>VI Faza: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bCs/>
          <w:lang w:val="sr-Latn-CS"/>
        </w:rPr>
        <w:t>Način provjere znanja kandidata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Indent"/>
        <w:rPr>
          <w:rFonts w:ascii="Arial" w:hAnsi="Arial" w:cs="Arial"/>
          <w:lang w:val="sl-SI"/>
        </w:rPr>
      </w:pPr>
      <w:r>
        <w:rPr>
          <w:rFonts w:cs="Arial" w:ascii="Arial" w:hAnsi="Arial"/>
          <w:b w:val="false"/>
          <w:bCs w:val="false"/>
          <w:i/>
          <w:iCs/>
          <w:u w:val="single"/>
          <w:lang w:val="pl-PL"/>
        </w:rPr>
        <w:t>Napomena:</w:t>
      </w:r>
      <w:r>
        <w:rPr>
          <w:rFonts w:cs="Arial" w:ascii="Arial" w:hAnsi="Arial"/>
          <w:lang w:val="pl-PL"/>
        </w:rPr>
        <w:t xml:space="preserve"> U cilju pojašnjenja detaljno je razrađena tačka 4.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r-Latn-CS"/>
        </w:rPr>
        <w:t xml:space="preserve">1. Upoznavanje polaznika sa programom praktične obuke 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oznavanje sa organizacijom rada u radionici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upoznavanje sa značajem zaštite na radu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upoznavanje sa izvorima opasnosti i postupkom pružanja prve pomoći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( demonstracija 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</w:t>
      </w:r>
      <w:r>
        <w:rPr>
          <w:rFonts w:cs="Arial" w:ascii="Arial" w:hAnsi="Arial"/>
          <w:b/>
          <w:lang w:val="sr-Latn-CS"/>
        </w:rPr>
        <w:t>2. Organizacija radnog mjesta: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riprema radnog prostora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Cs/>
          <w:lang w:val="sr-Latn-CS"/>
        </w:rPr>
        <w:t>priprema predmeta za rad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Cs/>
          <w:lang w:val="sr-Latn-CS"/>
        </w:rPr>
        <w:t>priprema sredstava za rad u skladu sa radnim nalogom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Latn-CS"/>
        </w:rPr>
        <w:t>( demonstracija 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</w:t>
      </w:r>
      <w:r>
        <w:rPr>
          <w:rFonts w:cs="Arial" w:ascii="Arial" w:hAnsi="Arial"/>
          <w:b/>
          <w:lang w:val="sr-Latn-CS"/>
        </w:rPr>
        <w:t xml:space="preserve">3.  </w:t>
      </w:r>
      <w:r>
        <w:rPr>
          <w:rFonts w:cs="Arial" w:ascii="Arial" w:hAnsi="Arial"/>
          <w:b/>
          <w:lang w:val="sl-SI"/>
        </w:rPr>
        <w:t>Mašine i o</w:t>
      </w:r>
      <w:r>
        <w:rPr>
          <w:rFonts w:cs="Arial" w:ascii="Arial" w:hAnsi="Arial"/>
          <w:b/>
          <w:lang w:val="sr-Latn-CS"/>
        </w:rPr>
        <w:t>prema  – namjena i način održavanja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šine i uređaji za rad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ukovanje i obsluživanje mašinama i uređajima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ventivno održavanje mašina i uređaja  - čišćenje, podmazivanje i dr.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( demonstracija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poznavanje sa  materijalima koji se koriste u struci: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osnovni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 xml:space="preserve">pomoćni 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trošni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</w:t>
      </w:r>
      <w:r>
        <w:rPr>
          <w:rFonts w:cs="Arial" w:ascii="Arial" w:hAnsi="Arial"/>
          <w:bCs/>
          <w:lang w:val="sr-Latn-CS"/>
        </w:rPr>
        <w:t>( demonstracija )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sposobljavanje polaznika za izradu tehničko – tehnološke dokumentacije za jednostavne poizvode: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480" w:hanging="0"/>
        <w:jc w:val="both"/>
        <w:rPr/>
      </w:pPr>
      <w:r>
        <w:rPr>
          <w:rFonts w:eastAsia="Arial" w:cs="Arial" w:ascii="Arial" w:hAnsi="Arial"/>
          <w:bCs/>
          <w:lang w:val="sr-Latn-CS"/>
        </w:rPr>
        <w:t xml:space="preserve">  </w:t>
      </w:r>
      <w:r>
        <w:rPr>
          <w:rFonts w:cs="Arial" w:ascii="Arial" w:hAnsi="Arial"/>
          <w:bCs/>
          <w:lang w:val="sr-Latn-CS"/>
        </w:rPr>
        <w:t>Demonstracija</w:t>
      </w:r>
      <w:r>
        <w:rPr>
          <w:rFonts w:cs="Arial" w:ascii="Arial" w:hAnsi="Arial"/>
          <w:b/>
          <w:lang w:val="sr-Latn-CS"/>
        </w:rPr>
        <w:t>: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stupka izrade tehničko- tehnološke dokumentacije za jednostavne proizvode: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krojna lista, shema krojenja, normativ materijala, radni nalog, skica proizvoda)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raktičan rad polaznika: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-    izrada  tehničko- tehnološke dokumentacije za jednostavne proizvode: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krojna lista, shema krojenja, normativ materijala, radni nalog, skica proizvoda)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sposobljavanje polaznika za izradu osnove komada namještaja za sjedenje, ležanje   ručnim alatima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  </w:t>
      </w:r>
      <w:r>
        <w:rPr>
          <w:rFonts w:cs="Arial" w:ascii="Arial" w:hAnsi="Arial"/>
          <w:bCs/>
          <w:lang w:val="sr-Latn-CS"/>
        </w:rPr>
        <w:t>Demonstracija: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stupka izrade osnove komada namještaja za sjedenje /ležanje, ručnim alatima  po fazama: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>proučavanje dokumentacije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>odabiranje materijala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>mjerenje, obilježavanje i zacrtavanje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>krojenje materijala ručnim alatima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 xml:space="preserve">dimenzionisanje poprečnog presjeka 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>izrada elemenata veze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>montaža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>površinska obrada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lang w:val="sr-Latn-CS"/>
        </w:rPr>
        <w:t xml:space="preserve">    </w:t>
      </w:r>
      <w:r>
        <w:rPr>
          <w:rFonts w:cs="Arial" w:ascii="Arial" w:hAnsi="Arial"/>
          <w:bCs/>
          <w:lang w:val="sr-Latn-CS"/>
        </w:rPr>
        <w:t>Praktičan rad polaznika</w:t>
      </w:r>
      <w:r>
        <w:rPr>
          <w:rFonts w:cs="Arial" w:ascii="Arial" w:hAnsi="Arial"/>
          <w:bCs/>
          <w:lang w:val="sl-SI"/>
        </w:rPr>
        <w:t>: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Latn-CS"/>
        </w:rPr>
        <w:t>izrada osnove komada namještaja za sjedenje / ležanje  ručnim alatima po fazama: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>proučavanje dokumentacije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>odabiranje materijala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>mjerenje, obilježavanje i zacrtavanje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>krojenje materijala ručnim alatima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 xml:space="preserve">dimenzionisanje poprečnog presjeka 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>izrada elemenata veze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>montaža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>površinska obrada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Osposobljavanje polaznika za izradu osnove komada namještaja za ležanje/ sjedenje ručnim prenosnim električnim mašinama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sr-Latn-CS"/>
        </w:rPr>
        <w:t xml:space="preserve">           </w:t>
      </w:r>
      <w:r>
        <w:rPr>
          <w:rFonts w:cs="Arial" w:ascii="Arial" w:hAnsi="Arial"/>
          <w:bCs/>
          <w:lang w:val="sr-Latn-CS"/>
        </w:rPr>
        <w:t>Demonstracija</w:t>
      </w:r>
      <w:r>
        <w:rPr>
          <w:rFonts w:cs="Arial" w:ascii="Arial" w:hAnsi="Arial"/>
          <w:b/>
          <w:lang w:val="sr-Latn-CS"/>
        </w:rPr>
        <w:t>: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stupka izrade osnove komada namještaja za sjedenje / ležanje sa ručnim prenosnim električnim  mašinama: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>odabiranje materijala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>mjerenje, obilježavanje i zacrtavanje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>krojenje materijala ručnim prenosnim električnim mašinama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 xml:space="preserve">dimenzionisanje poprečnog presjeka 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>izrada elemenata veze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>montaža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      </w:t>
      </w:r>
      <w:r>
        <w:rPr>
          <w:rFonts w:cs="Arial" w:ascii="Arial" w:hAnsi="Arial"/>
          <w:bCs/>
          <w:lang w:val="sr-Latn-CS"/>
        </w:rPr>
        <w:t>površinska obrada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raktični rad polaznika: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-  izrada osnove komada namještaja za sjedenje / ležanje sa ručnim prenosnim električnim mašinama: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>odabiranje materijala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>mjerenje, obilježavanje i zacrtavanje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>krojenje materijala ručnim prenosnim električnim mašinama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 xml:space="preserve">dimenzionisanje poprečnog presjeka 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>izrada elemenata veze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 </w:t>
      </w:r>
      <w:r>
        <w:rPr>
          <w:rFonts w:cs="Arial" w:ascii="Arial" w:hAnsi="Arial"/>
          <w:bCs/>
          <w:lang w:val="sr-Latn-CS"/>
        </w:rPr>
        <w:t>montaža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 </w:t>
      </w:r>
      <w:r>
        <w:rPr>
          <w:rFonts w:cs="Arial" w:ascii="Arial" w:hAnsi="Arial"/>
          <w:bCs/>
          <w:lang w:val="sr-Latn-CS"/>
        </w:rPr>
        <w:t>površinska obrada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sposobljavanje polaznika za krojenje dekorativnih materijala ( tkanina, koža, skaj )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48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Demonstracija: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stupka krojenja dekorativnih materijala (tkanina, koža, skaj ) po fazama: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riprema ze krojenje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ručno krojenje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mašinsko krojenje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</w:t>
      </w:r>
      <w:r>
        <w:rPr>
          <w:rFonts w:cs="Arial" w:ascii="Arial" w:hAnsi="Arial"/>
          <w:bCs/>
          <w:lang w:val="sr-Latn-CS"/>
        </w:rPr>
        <w:t>Praktičan rad polaznik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-  krojenje dekorativnih materijala (tkanina, koža, skaj ) po fazama: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   </w:t>
      </w:r>
      <w:r>
        <w:rPr>
          <w:rFonts w:cs="Arial" w:ascii="Arial" w:hAnsi="Arial"/>
          <w:bCs/>
          <w:lang w:val="sr-Latn-CS"/>
        </w:rPr>
        <w:t>priprema ze krojenje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ručno krojenje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   </w:t>
      </w:r>
      <w:r>
        <w:rPr>
          <w:rFonts w:cs="Arial" w:ascii="Arial" w:hAnsi="Arial"/>
          <w:bCs/>
          <w:lang w:val="sr-Latn-CS"/>
        </w:rPr>
        <w:t xml:space="preserve">mašinsko krojenje   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sposobljavanje polaznika za krojenje poliuretanskih materijala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48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Demonstracija: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stupka krojenja poliuretanskih materijala po fazama: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>priprema za krojenje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>ručno krojenje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>mašinsko krojenje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raktičan rad polaznika: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krojenje poliuretanskih materijala po fazama: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>priprema za krojenje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>ručno krojenje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cs="Arial" w:ascii="Arial" w:hAnsi="Arial"/>
          <w:bCs/>
          <w:lang w:val="sr-Latn-CS"/>
        </w:rPr>
        <w:t>mašinsko krojenje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0.Osposobljavanje polaznika za oblikovanje poliuretanskih  materijala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    </w:t>
      </w:r>
      <w:r>
        <w:rPr>
          <w:rFonts w:eastAsia="Arial"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Latn-CS"/>
        </w:rPr>
        <w:t>Demonstracija: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</w:t>
      </w:r>
      <w:r>
        <w:rPr>
          <w:rFonts w:cs="Arial" w:ascii="Arial" w:hAnsi="Arial"/>
          <w:bCs/>
          <w:lang w:val="sr-Latn-CS"/>
        </w:rPr>
        <w:t>- postupka oblikovanja poliuretanskih  materijala</w:t>
      </w:r>
    </w:p>
    <w:p>
      <w:pPr>
        <w:pStyle w:val="Normal"/>
        <w:jc w:val="both"/>
        <w:rPr>
          <w:rFonts w:ascii="Arial" w:hAnsi="Arial" w:eastAsia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 </w:t>
      </w:r>
      <w:r>
        <w:rPr>
          <w:rFonts w:cs="Arial" w:ascii="Arial" w:hAnsi="Arial"/>
          <w:bCs/>
          <w:lang w:val="sr-Latn-CS"/>
        </w:rPr>
        <w:t>Praktičan rad polaznika: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oblikovanje poliuretanskih materijala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/>
          <w:lang w:val="sr-Latn-CS"/>
        </w:rPr>
        <w:t>11. Osposobljavanje polaznika za šivenje tkanina i dr. materijala za tapaciranje</w:t>
      </w:r>
    </w:p>
    <w:p>
      <w:pPr>
        <w:pStyle w:val="Normal"/>
        <w:jc w:val="both"/>
        <w:rPr>
          <w:rFonts w:ascii="Arial" w:hAnsi="Arial" w:eastAsia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</w:t>
      </w:r>
      <w:r>
        <w:rPr>
          <w:rFonts w:cs="Arial" w:ascii="Arial" w:hAnsi="Arial"/>
          <w:bCs/>
          <w:lang w:val="sr-Latn-CS"/>
        </w:rPr>
        <w:t>Demonstracija: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stupka šivenja tkanina i dr. materijala za tapaciranje: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opšivanje ivica i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ukrasno pošivanje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</w:t>
      </w:r>
      <w:r>
        <w:rPr>
          <w:rFonts w:cs="Arial" w:ascii="Arial" w:hAnsi="Arial"/>
          <w:bCs/>
          <w:lang w:val="sr-Latn-CS"/>
        </w:rPr>
        <w:t>Praktičan rad polaznika: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šivenje tkanina i dr. materijala za tapaciranje: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</w:t>
      </w:r>
      <w:r>
        <w:rPr>
          <w:rFonts w:cs="Arial" w:ascii="Arial" w:hAnsi="Arial"/>
          <w:bCs/>
          <w:lang w:val="sr-Latn-CS"/>
        </w:rPr>
        <w:t>opšivanje ivica i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     </w:t>
      </w:r>
      <w:r>
        <w:rPr>
          <w:rFonts w:cs="Arial" w:ascii="Arial" w:hAnsi="Arial"/>
          <w:bCs/>
          <w:lang w:val="sr-Latn-CS"/>
        </w:rPr>
        <w:t>ukrasno pošivanje</w:t>
      </w:r>
    </w:p>
    <w:p>
      <w:pPr>
        <w:pStyle w:val="Normal"/>
        <w:jc w:val="both"/>
        <w:rPr>
          <w:rFonts w:ascii="Arial" w:hAnsi="Arial" w:eastAsia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   </w:t>
      </w:r>
      <w:r>
        <w:rPr>
          <w:rFonts w:cs="Arial" w:ascii="Arial" w:hAnsi="Arial"/>
          <w:b/>
          <w:lang w:val="sr-Latn-CS"/>
        </w:rPr>
        <w:t>12. Osposobljavanje polaznika za postavljanje podloga i elastičnih sistema</w:t>
      </w:r>
      <w:r>
        <w:rPr>
          <w:rFonts w:cs="Arial" w:ascii="Arial" w:hAnsi="Arial"/>
          <w:bCs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</w:t>
      </w:r>
      <w:r>
        <w:rPr>
          <w:rFonts w:cs="Arial" w:ascii="Arial" w:hAnsi="Arial"/>
          <w:bCs/>
          <w:lang w:val="sr-Latn-CS"/>
        </w:rPr>
        <w:t>Demonstracija: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stupka postavljanja podloga i elastičnih sistema: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      </w:t>
      </w:r>
      <w:r>
        <w:rPr>
          <w:rFonts w:cs="Arial" w:ascii="Arial" w:hAnsi="Arial"/>
          <w:bCs/>
          <w:lang w:val="sr-Latn-CS"/>
        </w:rPr>
        <w:t>postavljanje i pričvršćivanje opruge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      </w:t>
      </w:r>
      <w:r>
        <w:rPr>
          <w:rFonts w:cs="Arial" w:ascii="Arial" w:hAnsi="Arial"/>
          <w:bCs/>
          <w:lang w:val="sr-Latn-CS"/>
        </w:rPr>
        <w:t>postavljanje žičanog jezgra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      </w:t>
      </w:r>
      <w:r>
        <w:rPr>
          <w:rFonts w:cs="Arial" w:ascii="Arial" w:hAnsi="Arial"/>
          <w:bCs/>
          <w:lang w:val="sr-Latn-CS"/>
        </w:rPr>
        <w:t>postavljanje gurtni idr. materijal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</w:t>
      </w:r>
      <w:r>
        <w:rPr>
          <w:rFonts w:cs="Arial" w:ascii="Arial" w:hAnsi="Arial"/>
          <w:bCs/>
          <w:lang w:val="sr-Latn-CS"/>
        </w:rPr>
        <w:t>Praktičan rad polaznika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</w:t>
      </w:r>
      <w:r>
        <w:rPr>
          <w:rFonts w:cs="Arial" w:ascii="Arial" w:hAnsi="Arial"/>
          <w:bCs/>
          <w:lang w:val="sr-Latn-CS"/>
        </w:rPr>
        <w:t>-  postavljanje podloga i elastičnih sistema: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      </w:t>
      </w:r>
      <w:r>
        <w:rPr>
          <w:rFonts w:cs="Arial" w:ascii="Arial" w:hAnsi="Arial"/>
          <w:bCs/>
          <w:lang w:val="sr-Latn-CS"/>
        </w:rPr>
        <w:t>postavljanje i pričvršćivanje opruge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      </w:t>
      </w:r>
      <w:r>
        <w:rPr>
          <w:rFonts w:cs="Arial" w:ascii="Arial" w:hAnsi="Arial"/>
          <w:bCs/>
          <w:lang w:val="sr-Latn-CS"/>
        </w:rPr>
        <w:t>postavljanje žičanog jezgra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      </w:t>
      </w:r>
      <w:r>
        <w:rPr>
          <w:rFonts w:cs="Arial" w:ascii="Arial" w:hAnsi="Arial"/>
          <w:bCs/>
          <w:lang w:val="sr-Latn-CS"/>
        </w:rPr>
        <w:t>postavljanje gurtni idr. Materijala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sr-Latn-CS"/>
        </w:rPr>
        <w:t xml:space="preserve">    </w:t>
      </w:r>
      <w:r>
        <w:rPr>
          <w:rFonts w:cs="Arial" w:ascii="Arial" w:hAnsi="Arial"/>
          <w:b/>
          <w:lang w:val="sr-Latn-CS"/>
        </w:rPr>
        <w:t xml:space="preserve">13. Osposobljavanje polaznika za obavljanje završnih radova u procesu rada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   </w:t>
      </w:r>
      <w:r>
        <w:rPr>
          <w:rFonts w:cs="Arial" w:ascii="Arial" w:hAnsi="Arial"/>
          <w:bCs/>
          <w:lang w:val="sr-Latn-CS"/>
        </w:rPr>
        <w:t>Demonstracija: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stupka presvlačenje sjedišta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stupka presvlačenja naslona za ruke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stupka presvlačenja naslona za leđa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Cs/>
          <w:lang w:val="sr-Latn-CS"/>
        </w:rPr>
        <w:t>Praktičan rad polaznik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lang w:val="sr-Latn-CS"/>
        </w:rPr>
        <w:t xml:space="preserve">- </w:t>
      </w:r>
      <w:r>
        <w:rPr>
          <w:rFonts w:cs="Arial" w:ascii="Arial" w:hAnsi="Arial"/>
          <w:b/>
          <w:lang w:val="sr-Latn-CS"/>
        </w:rPr>
        <w:t xml:space="preserve">   </w:t>
      </w:r>
      <w:r>
        <w:rPr>
          <w:rFonts w:cs="Arial" w:ascii="Arial" w:hAnsi="Arial"/>
          <w:bCs/>
          <w:lang w:val="sr-Latn-CS"/>
        </w:rPr>
        <w:t xml:space="preserve"> presvlačenje sjedišta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resvlačenja naslona za ruke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resvlačenja naslona za leđ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sr-Latn-CS"/>
        </w:rPr>
        <w:t>14. Osposobljavanje polaznika za montažu gotovog proizvoda</w:t>
      </w:r>
      <w:r>
        <w:rPr>
          <w:rFonts w:cs="Arial" w:ascii="Arial" w:hAnsi="Arial"/>
          <w:bCs/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</w:t>
      </w:r>
      <w:r>
        <w:rPr>
          <w:rFonts w:cs="Arial" w:ascii="Arial" w:hAnsi="Arial"/>
          <w:bCs/>
          <w:lang w:val="sr-Latn-CS"/>
        </w:rPr>
        <w:t>Demonstracija: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stupka pripremanja elemenata za montažu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 xml:space="preserve">postupka montiranja proizvoda 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 xml:space="preserve">postupka provjeravanja funkcionalnosti proizvoda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</w:t>
      </w:r>
      <w:r>
        <w:rPr>
          <w:rFonts w:cs="Arial" w:ascii="Arial" w:hAnsi="Arial"/>
          <w:bCs/>
          <w:lang w:val="sr-Latn-CS"/>
        </w:rPr>
        <w:t>Praktičan rad polaznika: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-   pripremanje elemenata za montažu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 xml:space="preserve">-   montiranje proizvoda 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-   provjeravanje funkcionalnosti proizvod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5.  Upoznavanje sa radnim zadacima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laniranje rada,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lang w:val="sr-Latn-CS"/>
        </w:rPr>
        <w:t>osiguravanje kvaliteta svog rada (standardi)</w:t>
      </w:r>
      <w:r>
        <w:rPr>
          <w:rFonts w:cs="Arial" w:ascii="Arial" w:hAnsi="Arial"/>
          <w:b/>
          <w:lang w:val="sr-Latn-CS"/>
        </w:rPr>
        <w:t>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lang w:val="sr-Latn-CS"/>
        </w:rPr>
        <w:t>racionalno korišćenje vremena, energije i materijala;</w:t>
      </w:r>
    </w:p>
    <w:p>
      <w:pPr>
        <w:pStyle w:val="Normal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6.  Upoznavanje sa stručnom terminologijom iz djelokruga svog rada (teorija)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7. Upoznavanje sa načinom komuniciranja sa saradnicima (timski rad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firstLine="360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18.  Upoznavanje sa sredstvima zaštite na radu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  </w:t>
      </w:r>
      <w:r>
        <w:rPr>
          <w:rFonts w:cs="Arial" w:ascii="Arial" w:hAnsi="Arial"/>
          <w:bCs/>
          <w:lang w:val="sr-Latn-CS"/>
        </w:rPr>
        <w:t>Demonstracija: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sredstava lične zaštite na radu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  <w:bCs/>
          <w:lang w:val="sr-Latn-CS"/>
        </w:rPr>
        <w:t>korišćenja sredstava lične zaštite na radu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Cs/>
          <w:lang w:val="sr-Latn-CS"/>
        </w:rPr>
        <w:t>zaštite na radu na pojedinim radnim mjestim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521"/>
        <w:gridCol w:w="2501"/>
        <w:gridCol w:w="17"/>
        <w:gridCol w:w="2140"/>
        <w:gridCol w:w="1042"/>
      </w:tblGrid>
      <w:tr>
        <w:trPr>
          <w:trHeight w:val="482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TOLAR</w:t>
            </w:r>
          </w:p>
        </w:tc>
      </w:tr>
      <w:tr>
        <w:trPr>
          <w:trHeight w:val="98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u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d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dmet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  <w:t>GRAĐEVINSK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sr-Latn-CS"/>
              </w:rPr>
              <w:t>STOLA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TOLA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 NAMJEŠTAJ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APETA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KORAT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časova</w:t>
            </w:r>
          </w:p>
        </w:tc>
      </w:tr>
      <w:tr>
        <w:trPr>
          <w:trHeight w:val="48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RIJALI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RIJAL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ŠINE I UREĐAJI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ŠINE I UREĐAJ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KONOMIKA I ORGANIZACIJ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353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VNE KONSTRUKCIJ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</w:tr>
      <w:tr>
        <w:trPr>
          <w:trHeight w:val="353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vne konstrukcije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vne konstrukcij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vne konstrukcij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*</w:t>
            </w:r>
          </w:p>
        </w:tc>
      </w:tr>
      <w:tr>
        <w:trPr>
          <w:trHeight w:val="69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TEHNOLOGIJA RADA SA PRAKS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Teorijski d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20</w:t>
            </w:r>
          </w:p>
        </w:tc>
      </w:tr>
      <w:tr>
        <w:trPr>
          <w:trHeight w:val="7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OLOGIJA RAD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PRAKSO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OLOGIJA RAD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PRAKSOM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OLOGIJA RAD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PRAKSO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20</w:t>
            </w:r>
          </w:p>
        </w:tc>
      </w:tr>
      <w:tr>
        <w:trPr>
          <w:trHeight w:val="3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kupn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20 + *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0</w:t>
            </w:r>
          </w:p>
        </w:tc>
      </w:tr>
    </w:tbl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sectPr>
      <w:headerReference w:type="default" r:id="rId4"/>
      <w:type w:val="nextPage"/>
      <w:pgSz w:w="11906" w:h="16838"/>
      <w:pgMar w:left="1411" w:right="1138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rebuchet MS" w:hAnsi="Trebuchet MS" w:cs="Trebuchet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rebuchet MS" w:hAnsi="Trebuchet MS" w:cs="Trebuchet M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rebuchet MS" w:hAnsi="Trebuchet MS" w:cs="Trebuchet M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0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rebuchet MS" w:hAnsi="Trebuchet MS" w:cs="Trebuchet MS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7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rebuchet MS" w:hAnsi="Trebuchet MS" w:cs="Trebuchet MS" w:hint="default"/>
      </w:rPr>
    </w:lvl>
  </w:abstractNum>
  <w:abstractNum w:abstractNumId="20">
    <w:lvl w:ilvl="0">
      <w:start w:val="6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rebuchet MS" w:hAnsi="Trebuchet MS" w:cs="Trebuchet M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6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2">
    <w:lvl w:ilvl="0">
      <w:start w:val="6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6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6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43">
    <w:lvl w:ilvl="0">
      <w:start w:val="6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6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7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rebuchet MS" w:hAnsi="Trebuchet MS" w:cs="Trebuchet MS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rebuchet MS" w:hAnsi="Trebuchet MS" w:cs="Trebuchet MS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6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9">
    <w:lvl w:ilvl="0">
      <w:start w:val="6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6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6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rebuchet MS" w:hAnsi="Trebuchet MS" w:cs="Trebuchet MS" w:hint="default"/>
      </w:rPr>
    </w:lvl>
  </w:abstractNum>
  <w:abstractNum w:abstractNumId="8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0">
    <w:lvl w:ilvl="0">
      <w:start w:val="6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450"/>
      </w:pPr>
      <w:rPr/>
    </w:lvl>
  </w:abstractNum>
  <w:abstractNum w:abstractNumId="9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6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9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96">
    <w:lvl w:ilvl="0">
      <w:start w:val="6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5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color w:val="0000FF"/>
      <w:sz w:val="2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sz w:val="3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rebuchet MS" w:hAnsi="Trebuchet MS" w:cs="Trebuchet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Roman" w:hAnsi="TimesRoman" w:cs="Times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rebuchet MS" w:hAnsi="Trebuchet MS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rebuchet MS" w:hAnsi="Trebuchet M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rebuchet MS" w:hAnsi="Trebuchet MS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rebuchet MS" w:hAnsi="Trebuchet MS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ahoma" w:hAnsi="Tahoma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ahoma" w:hAnsi="Tahoma" w:eastAsia="Times New Roman" w:cs="Tahoma"/>
    </w:rPr>
  </w:style>
  <w:style w:type="character" w:styleId="WW8Num88z1">
    <w:name w:val="WW8Num88z1"/>
    <w:qFormat/>
    <w:rPr>
      <w:rFonts w:ascii="Tahoma" w:hAnsi="Tahoma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rebuchet MS" w:hAnsi="Trebuchet MS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l-SI"/>
    </w:rPr>
  </w:style>
  <w:style w:type="paragraph" w:styleId="TextBody">
    <w:name w:val="Body Text"/>
    <w:basedOn w:val="Normal"/>
    <w:pPr/>
    <w:rPr>
      <w:b/>
      <w:bCs/>
      <w:sz w:val="36"/>
      <w:u w:val="single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6"/>
      <w:lang w:val="sl-SI"/>
    </w:rPr>
  </w:style>
  <w:style w:type="paragraph" w:styleId="BodyText3">
    <w:name w:val="Body Text 3"/>
    <w:basedOn w:val="Normal"/>
    <w:qFormat/>
    <w:pPr>
      <w:shd w:fill="000000" w:val="clear"/>
    </w:pPr>
    <w:rPr>
      <w:rFonts w:ascii="Trebuchet MS" w:hAnsi="Trebuchet MS" w:cs="Trebuchet MS"/>
      <w:b/>
      <w:bCs/>
      <w:sz w:val="36"/>
      <w:lang w:val="sl-S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rebuchet MS" w:hAnsi="Trebuchet MS" w:cs="Trebuchet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linea11">
    <w:name w:val="alinea11"/>
    <w:basedOn w:val="Normal"/>
    <w:qFormat/>
    <w:pPr>
      <w:numPr>
        <w:ilvl w:val="0"/>
        <w:numId w:val="62"/>
      </w:numPr>
      <w:tabs>
        <w:tab w:val="clear" w:pos="720"/>
        <w:tab w:val="left" w:pos="113" w:leader="none"/>
        <w:tab w:val="left" w:pos="227" w:leader="none"/>
        <w:tab w:val="left" w:pos="284" w:leader="none"/>
      </w:tabs>
      <w:spacing w:before="60" w:after="0"/>
      <w:ind w:left="360" w:hanging="0"/>
    </w:pPr>
    <w:rPr>
      <w:rFonts w:ascii="Arial" w:hAnsi="Arial" w:cs="Arial"/>
      <w:sz w:val="20"/>
      <w:szCs w:val="20"/>
      <w:lang w:val="sl-SI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</w:pPr>
    <w:rPr>
      <w:rFonts w:ascii="Arial" w:hAnsi="Arial" w:cs="Arial"/>
      <w:sz w:val="20"/>
      <w:szCs w:val="20"/>
      <w:lang w:val="sl-SI"/>
    </w:rPr>
  </w:style>
  <w:style w:type="paragraph" w:styleId="Alinea0">
    <w:name w:val="alinea0"/>
    <w:basedOn w:val="Normal"/>
    <w:qFormat/>
    <w:pPr>
      <w:numPr>
        <w:ilvl w:val="0"/>
        <w:numId w:val="49"/>
      </w:numPr>
      <w:tabs>
        <w:tab w:val="clear" w:pos="720"/>
        <w:tab w:val="left" w:pos="113" w:leader="none"/>
        <w:tab w:val="left" w:pos="227" w:leader="none"/>
      </w:tabs>
    </w:pPr>
    <w:rPr>
      <w:rFonts w:ascii="Arial" w:hAnsi="Arial" w:cs="Arial"/>
      <w:sz w:val="20"/>
      <w:szCs w:val="20"/>
      <w:lang w:val="sl-SI"/>
    </w:rPr>
  </w:style>
  <w:style w:type="paragraph" w:styleId="Alinea01">
    <w:name w:val="alinea01"/>
    <w:basedOn w:val="Alinea0"/>
    <w:qFormat/>
    <w:pPr>
      <w:numPr>
        <w:ilvl w:val="0"/>
        <w:numId w:val="31"/>
      </w:numPr>
      <w:tabs>
        <w:tab w:val="left" w:pos="113" w:leader="none"/>
        <w:tab w:val="left" w:pos="227" w:leader="none"/>
        <w:tab w:val="left" w:pos="720" w:leader="none"/>
      </w:tabs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5:25:00Z</dcterms:created>
  <dc:creator>MILOS</dc:creator>
  <dc:description/>
  <cp:keywords/>
  <dc:language>en-US</dc:language>
  <cp:lastModifiedBy>Ljilja</cp:lastModifiedBy>
  <cp:lastPrinted>2004-06-17T00:01:00Z</cp:lastPrinted>
  <dcterms:modified xsi:type="dcterms:W3CDTF">2009-05-07T06:44:00Z</dcterms:modified>
  <cp:revision>10</cp:revision>
  <dc:subject/>
  <dc:title>Republika Crna Gora </dc:title>
</cp:coreProperties>
</file>