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bookmarkStart w:id="0" w:name="_Hlk141783119"/>
      <w:bookmarkEnd w:id="0"/>
      <w:r>
        <w:rPr>
          <w:rFonts w:cs="Times New Roman" w:ascii="Times New Roman" w:hAnsi="Times New Roman"/>
          <w:sz w:val="24"/>
          <w:szCs w:val="24"/>
        </w:rPr>
        <w:t>Na osnovu člana 15 Uredbe o izboru predstavnika nevladinih organizacija u radna tijela organa državne uprave i sprovođenju javne rasprave u pripremi zakona i strategija („Službeni list CG“, broj 041/18), Ministarstvo finansija upućuje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JAVNI POZIV </w:t>
      </w:r>
      <w:r>
        <w:rPr>
          <w:rFonts w:cs="Times New Roman" w:ascii="Times New Roman" w:hAnsi="Times New Roman"/>
          <w:b/>
          <w:caps/>
          <w:sz w:val="24"/>
          <w:szCs w:val="24"/>
          <w:lang w:val="pl-PL"/>
        </w:rPr>
        <w:t>za učešće u javnoj raspravi 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CRTU ZAKONA O IGRAMA NA SREĆ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     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vim pozivom pozivaju se građani, naučna i stručna javnost, naučno-istraživačke ustanove i ustanove visokog obrazovanja, državni organi i organi državne uprave, lokalne zajednice, privredni subjekti, privredna udruženja, nevladine organizacije, udruženja građana i svi zainteresovani subjekti, za učešće u javnoj raspravi o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val="pl-PL"/>
        </w:rPr>
        <w:t xml:space="preserve"> Nacrtu zakona o igrama na sreću, u periodu od 21. oktobra do 18. novembra. 2024. godine.</w:t>
      </w:r>
    </w:p>
    <w:p>
      <w:pPr>
        <w:pStyle w:val="Normal"/>
        <w:spacing w:lineRule="auto" w:line="261" w:before="0" w:after="120"/>
        <w:ind w:left="140" w:right="140" w:firstLine="58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bookmarkStart w:id="1" w:name="_Hlk141783119"/>
      <w:bookmarkStart w:id="2" w:name="_Hlk141786227"/>
      <w:bookmarkEnd w:id="1"/>
      <w:r>
        <w:rPr>
          <w:rFonts w:cs="Times New Roman" w:ascii="Times New Roman" w:hAnsi="Times New Roman"/>
          <w:sz w:val="24"/>
          <w:szCs w:val="24"/>
          <w:lang w:val="pl-PL"/>
        </w:rPr>
        <w:t>Novim zakonom uređuje se oblast priređivanja igara na sreću, uslovi, način i subjekti priređivanja igara na sreću, vrste igara na sreću, postupak izdavanja i ukidanja odobrenja za priređivanje igara na sreću, način raspoređivanja prihoda od igara na sreću, naknade, priređivanje igara na sreću putem interneta, nagradne igre, nadzor i druga pitanja od značaja za oblast igara na sreću.</w:t>
      </w:r>
    </w:p>
    <w:p>
      <w:pPr>
        <w:pStyle w:val="Normal"/>
        <w:spacing w:lineRule="auto" w:line="261" w:before="0" w:after="120"/>
        <w:ind w:left="140" w:right="140" w:firstLine="58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imjedbe, predlozi i sugestije dostavljaju se Ministarstvu finansija, ulica Stanka Dragojevića, br. 2, 81000 Podgorica, u pisanom obliku putem pošte, lično ili u elektronskom obliku na e-mail adres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niko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ladjic@gov.m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l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mirza.cirlija@mif.gov.me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>, na Obrascu broj 4: „Primjedbe, predlozi i sugestije“, koji je sastavni dio Uredbe o izboru predstavnika nevladinih organizacija u radna tijela organa državne uprave i sprovođenju javne rasprave u pripremi zakona i strategija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avni poziv objavljuje se na internet stranici Ministarstva finansij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www.gov.me/mif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i portalu e-Uprave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Ministarstvo finansija će sačiniti izvještaj o sprovedenoj javnoj raspravi, koji će objaviti na svojoj internet stranici i portalu e-Uprave, u roku od 15 dana od dana završetka javne rasprave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</w:t>
      </w:r>
      <w:bookmarkStart w:id="3" w:name="page7"/>
      <w:bookmarkEnd w:id="2"/>
      <w:bookmarkEnd w:id="3"/>
    </w:p>
    <w:sectPr>
      <w:type w:val="nextPage"/>
      <w:pgSz w:w="12240" w:h="15840"/>
      <w:pgMar w:left="1440" w:right="1440" w:gutter="0" w:header="0" w:top="1310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.ladjic@gov.me" TargetMode="External"/><Relationship Id="rId3" Type="http://schemas.openxmlformats.org/officeDocument/2006/relationships/hyperlink" Target="mailto:mirza.cirlija@mif.gov.me" TargetMode="External"/><Relationship Id="rId4" Type="http://schemas.openxmlformats.org/officeDocument/2006/relationships/hyperlink" Target="https://www.gov.me/m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16:00Z</dcterms:created>
  <dc:creator>Mirza Cirlija</dc:creator>
  <dc:description/>
  <cp:keywords/>
  <dc:language>en-US</dc:language>
  <cp:lastModifiedBy>Mirza Cirlija</cp:lastModifiedBy>
  <cp:lastPrinted>2024-10-14T13:44:00Z</cp:lastPrinted>
  <dcterms:modified xsi:type="dcterms:W3CDTF">2024-10-18T10:30:00Z</dcterms:modified>
  <cp:revision>22</cp:revision>
  <dc:subject/>
  <dc:title/>
</cp:coreProperties>
</file>