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color w:val="231F20"/>
          <w:sz w:val="22"/>
        </w:rPr>
        <w:t>Obrazac 2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u w:val="single"/>
          <w:lang w:val="sr-Latn-R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 xml:space="preserve">MINISTARSTVO </w:t>
      </w:r>
      <w:bookmarkStart w:id="1" w:name="_Hlk168565070"/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SAOBRAĆAJA I POMORSTVA</w:t>
      </w:r>
      <w:bookmarkEnd w:id="1"/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u w:val="single"/>
          <w:lang w:val="sr-Latn-RS"/>
        </w:rPr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  <w:t xml:space="preserve">OBRAZAC ZA PREDLAGANJE PREDSTAVNIKA/CE NEVLADINE ORGANIZACIJE U KOMISIJI ZA RASPODJELU SREDSTAVA ZA FINANSIRANJE PROJEKATA I PROGRAMA NEVLADINIH ORGANIZACIJA U 2024. GODINI, U OBLASTI SAOBRAĆAJA, SIGURNOST I BEZBJEDNOST U SAOBRAĆAJU </w:t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me i prezime predstavnika nevladine organizacije u radnom tijelu: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40" w:right="140" w:hanging="0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Naziv nevladine organizacije koja predlaže svog predstavnika u radnom tijelu: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____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Dokumentacija koja se dostavlja uz predlog: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dokaz da je nevladina organizacija upisana u registar nevladinih organizacija (fotokopija);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zjava predstavnika nevladine organizacije da prihvata da ga ta nevladina organizacija predloži kao svog predstavnika u radnom tijelu.</w:t>
      </w:r>
    </w:p>
    <w:p>
      <w:pPr>
        <w:pStyle w:val="ListParagrap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tabs>
          <w:tab w:val="clear" w:pos="720"/>
          <w:tab w:val="left" w:pos="981" w:leader="none"/>
        </w:tabs>
        <w:spacing w:lineRule="auto" w:line="237"/>
        <w:ind w:left="824" w:right="3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otpis lica ovlašćenog za zastupanje nevladine organizacije</w:t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righ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  <w:bookmarkStart w:id="2" w:name="page4"/>
      <w:bookmarkStart w:id="3" w:name="page4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21:00Z</dcterms:created>
  <dc:creator>Alejna Kurtagic</dc:creator>
  <dc:description/>
  <cp:keywords/>
  <dc:language>en-US</dc:language>
  <cp:lastModifiedBy>Edisa Visnjic</cp:lastModifiedBy>
  <dcterms:modified xsi:type="dcterms:W3CDTF">2024-06-06T10:07:00Z</dcterms:modified>
  <cp:revision>7</cp:revision>
  <dc:subject/>
  <dc:title/>
</cp:coreProperties>
</file>