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00"/>
        <w:gridCol w:w="830"/>
        <w:gridCol w:w="23"/>
        <w:gridCol w:w="1387"/>
        <w:gridCol w:w="1150"/>
        <w:gridCol w:w="3059"/>
        <w:gridCol w:w="434"/>
        <w:gridCol w:w="2223"/>
        <w:gridCol w:w="1270"/>
        <w:gridCol w:w="1270"/>
        <w:gridCol w:w="1510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ferentni detalji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7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TA CRNE GORE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7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STA CRNE GORE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5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 LOVCEN AUT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5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57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LEKTROPRIVREDA  CG   JEP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IJELO POLJE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RKATOR INTERNATIONAL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7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21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ONIJA  DOO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6,0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8,8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213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DOVOD I KANALIZACIJA JP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481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382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7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41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.511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1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.182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.182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8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75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 LOVCEN AUT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8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49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0109663-9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49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21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KIC DOO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6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TN INZINJERING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72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1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13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4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2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5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FARM APOTEKARSKA USTANOV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5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1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5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2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5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FARM APOTEKARSKA USTANOV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66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1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6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JEVER-MONT  PRED.ZA PROIZV.I P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395,3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1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9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VOD ZA IZVRSENJE KRIV.SANKCIJ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41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6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OPROMET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67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6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SOPROMET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392,2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52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9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PROM PEKARA NIKSIC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061,2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925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0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966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.584,2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7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3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864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0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85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0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.502,9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23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1,8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5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9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2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2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.181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,4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04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.376,5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2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78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0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4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29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9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9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015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08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3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92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335,4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82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1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922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10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1,4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34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2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TLAS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8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34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9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0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8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1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620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14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6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6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9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4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RUZENI SINDIKAT DRZAV.INSTITUCIJ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,7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39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ERCIJALNA BANKA BUDV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1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5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7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5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61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.398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8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41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3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INDIKALNA ORGANIZACIJA ZIKS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.386,2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42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6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1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75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2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TLAS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4,4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9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62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93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66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9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1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961,4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6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95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247,4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69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48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78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6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5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KOKRSTAC DOO PODGO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2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4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VEZ SINDIKAT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9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3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3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38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03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TTISTA  DO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4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4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57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LEKTROPRIVREDA  CG   JEP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IJELO POLJE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5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00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M JKSP BIJELO POLJE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0,7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47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14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GOPETROL  AD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374,4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47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14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GOPETROL  AD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,5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49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3,6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4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RUZENI SINDIKAT DRZAV.INSTITUCIJ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5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61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P VODOVOD  BIST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335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685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000000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1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P VODOVOD  BISTRICA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84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5.20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1.493,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7:00Z</dcterms:created>
  <dc:creator></dc:creator>
  <dc:description/>
  <dc:language>en-US</dc:language>
  <cp:lastModifiedBy>korisnik</cp:lastModifiedBy>
  <dcterms:modified xsi:type="dcterms:W3CDTF">2014-06-02T10:07:00Z</dcterms:modified>
  <cp:revision>2</cp:revision>
  <dc:subject/>
  <dc:title></dc:title>
</cp:coreProperties>
</file>