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sr-ME"/>
        </w:rPr>
      </w:pPr>
      <w:r>
        <w:rPr>
          <w:rStyle w:val="Normalchar1"/>
          <w:rFonts w:cs="Arial" w:ascii="Arial" w:hAnsi="Arial"/>
          <w:b/>
          <w:bCs/>
          <w:lang w:val="sr-ME"/>
        </w:rPr>
        <w:t>Transkript pitanja novinara i odgovora predsjednika Vlade Crne Gore Mila Đukanovića nakon razgovora sa predsjednikom Vlade Republike Srbije Ivicom Dačićem</w:t>
      </w:r>
    </w:p>
    <w:p>
      <w:pPr>
        <w:pStyle w:val="Normal1"/>
        <w:jc w:val="right"/>
        <w:rPr>
          <w:lang w:val="sr-ME"/>
        </w:rPr>
      </w:pPr>
      <w:r>
        <w:rPr>
          <w:rStyle w:val="Normalchar1"/>
          <w:rFonts w:cs="Arial" w:ascii="Arial" w:hAnsi="Arial"/>
          <w:lang w:val="sr-ME"/>
        </w:rPr>
        <w:t>Podgorica, 20.09.2013.</w:t>
      </w:r>
    </w:p>
    <w:p>
      <w:pPr>
        <w:pStyle w:val="Normal1"/>
        <w:rPr>
          <w:lang w:val="sr-ME"/>
        </w:rPr>
      </w:pPr>
      <w:r>
        <w:rPr>
          <w:lang w:val="sr-ME"/>
        </w:rPr>
        <w:t> </w:t>
      </w:r>
    </w:p>
    <w:p>
      <w:pPr>
        <w:pStyle w:val="Normal1"/>
        <w:jc w:val="both"/>
        <w:rPr>
          <w:lang w:val="sr-ME"/>
        </w:rPr>
      </w:pPr>
      <w:r>
        <w:rPr>
          <w:rStyle w:val="Normalchar1"/>
          <w:rFonts w:cs="Arial" w:ascii="Arial" w:hAnsi="Arial"/>
          <w:lang w:val="sr-ME"/>
        </w:rPr>
        <w:t>Ljubica Milićević, TV Vijesti</w:t>
      </w:r>
    </w:p>
    <w:p>
      <w:pPr>
        <w:pStyle w:val="Normal1"/>
        <w:jc w:val="both"/>
        <w:rPr>
          <w:lang w:val="sr-ME"/>
        </w:rPr>
      </w:pPr>
      <w:r>
        <w:rPr>
          <w:rStyle w:val="Normalchar1"/>
          <w:rFonts w:cs="Arial" w:ascii="Arial" w:hAnsi="Arial"/>
          <w:b/>
          <w:bCs/>
          <w:lang w:val="sr-ME"/>
        </w:rPr>
        <w:t>Pitanje novinara:</w:t>
      </w:r>
      <w:r>
        <w:rPr>
          <w:rStyle w:val="Normalchar1"/>
          <w:rFonts w:cs="Arial" w:ascii="Arial" w:hAnsi="Arial"/>
          <w:lang w:val="sr-ME"/>
        </w:rPr>
        <w:t xml:space="preserve"> Premijer Đukanović može li da prokomentariše ovo dugo putovanje voza i kada, kako je rekao gospodin Dačić, kada će pruga Beograd – Bar biti normalna?</w:t>
      </w:r>
    </w:p>
    <w:p>
      <w:pPr>
        <w:pStyle w:val="Normal1"/>
        <w:jc w:val="both"/>
        <w:rPr>
          <w:lang w:val="sr-ME"/>
        </w:rPr>
      </w:pPr>
      <w:r>
        <w:rPr>
          <w:rStyle w:val="Normalchar1"/>
          <w:rFonts w:cs="Arial" w:ascii="Arial" w:hAnsi="Arial"/>
          <w:b/>
          <w:bCs/>
          <w:lang w:val="sr-ME"/>
        </w:rPr>
        <w:t>Premijer Đukanović: </w:t>
      </w:r>
      <w:r>
        <w:rPr>
          <w:rStyle w:val="Normalchar1"/>
          <w:rFonts w:cs="Arial" w:ascii="Arial" w:hAnsi="Arial"/>
          <w:lang w:val="sr-ME"/>
        </w:rPr>
        <w:t xml:space="preserve">Prije nego što bih odgovorio na vaše pitanje, htio bih da u ime crnogorske Vlade izrazim zadovoljstvo saradnjom koja se u poslednje vrijeme ostvaruje na planu razmjene informacija među policijama i ministarstvima unutrašnjih poslova i kvalitetom saradnje između ministarstava pravde. To me uvjerava da ćemo i Crnoj Gori i, siguran sam da će tako biti i u Srbiji, da će to biti dobar primjer u regionu u cjelini na taj način doprinositi većoj vladavini prava i uspostavljanju efikasnijih institucija pravne države i Crne Gore i Srbije i drugih država u regionu, i da ćemo onda na taj način sebi kvalitetnije i brže utirati put ka dostizanju naših zajedničkih evropskih ciljeva. </w:t>
      </w:r>
    </w:p>
    <w:p>
      <w:pPr>
        <w:pStyle w:val="Normal1"/>
        <w:spacing w:lineRule="atLeast" w:line="280"/>
        <w:jc w:val="both"/>
        <w:rPr>
          <w:lang w:val="sr-ME"/>
        </w:rPr>
      </w:pPr>
      <w:r>
        <w:rPr>
          <w:rStyle w:val="Normalchar1"/>
          <w:rFonts w:cs="Arial" w:ascii="Arial" w:hAnsi="Arial"/>
          <w:lang w:val="sr-ME"/>
        </w:rPr>
        <w:t xml:space="preserve">Što se tiče vašeg pitanja oko kvaliteta željezničke infrastrukture, gospodin Dačić je rekao bih o tome vrlo slikovito govorio. Na žalost, neke ranije godine ili možemo slobodno kazati par decenija bile su godine koje su zaokupile našu pažnju potpuno drugim pitanjima. Kao rezultat svega što se događalo u regionu, kao rezultat pomanjkanja pažnje i naših međunarodnih finansijskih partnera, izostajale su nužne invensticione intervencije na infrastrukturi u cjelini, uključujući i željezničku infrastrukturu, i mi danas zajedno konstatujemo da putna, željeznička, generalno saobraćajna infrastruktura nije na nivou naše sadašnje ekonomske saradnje, a posebno nije na nivou što je budućnost naših ekonomskih odnosa, budućnost potreba naših građana, koji imaju cilj da putuju sigurno i brzo do željene destinacije. Pa ipak, ne treba pogrešno shvatiti da se tim pitanjima ne bavimo. Ja sam obavijestio uvaženog kolegu i njegovu delegaciju da u Crnoj Gori vrlo predano radimo na rehabilitaciji i modernizaciji pruge Bar-Vrbnica, i da smo do sada obavili oko 40% planiranog posla, da u ovoj godini takođe rekonstruišemo sledećih 10 km na toj istoj pruzi. Dakle, da mi idemo ka cilju da ovu svoju </w:t>
      </w:r>
      <w:r>
        <w:rPr>
          <w:rStyle w:val="Normalchar1"/>
          <w:rFonts w:cs="Arial" w:ascii="Arial" w:hAnsi="Arial"/>
          <w:b/>
          <w:bCs/>
          <w:sz w:val="28"/>
          <w:szCs w:val="28"/>
          <w:lang w:val="sr-ME"/>
        </w:rPr>
        <w:t xml:space="preserve"> </w:t>
      </w:r>
      <w:r>
        <w:rPr>
          <w:rStyle w:val="Normalchar1"/>
          <w:rFonts w:cs="Arial" w:ascii="Arial" w:hAnsi="Arial"/>
          <w:lang w:val="sr-ME"/>
        </w:rPr>
        <w:t xml:space="preserve">dionicu veoma brzo dovedemo u red i da smanjimo opasnosti ne samo od kašnjenja na tom dijelu pruge, nego i da smanjimo rizike kojima je putovanje željeznicom upravo zbog te zapuštenosti poslednjih godina i decenija bilo izloženo i gdje imamo na žalost i negativna, mogu slobodno kazati tragična iskustva putovanja putnika željeznicom na crnogorskom dijelu željezničke infrastrukture. Nadamo se da Srbija, na tragu ovog o čemu je govorio premijer Dačić, takođe želi da ozbiljno uloži u svoj krak srpskog dijela željezničke infrastrukture, a ono o čemu sam obavijestio kolege je saznanje iz razgovora koje smo nedavno imali sa mađarskim predstavnicima, koji su takođe izrazili interes da se pridruže toj inicijativi, da pokušamo da modernizacijom stavimo u puniju funkciju i putničkog, ali prije svega robnog prometa, kompletno tu dionicu od Budimpešte do Bara. Mislim da to može biti veoma važna karika saobraćajne infrastrukture u boljem povezivanju i Srbije i Crne Gore i zajedničkom povezivanju sa centralnom Evropom. </w:t>
      </w:r>
    </w:p>
    <w:p>
      <w:pPr>
        <w:pStyle w:val="Normal"/>
        <w:spacing w:before="0" w:after="200"/>
        <w:rPr>
          <w:lang w:val="sr-ME"/>
        </w:rPr>
      </w:pPr>
      <w:r>
        <w:rPr>
          <w:lang w:val="sr-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char1">
    <w:name w:val="normal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17:00Z</dcterms:created>
  <dc:creator>melisa.pepic</dc:creator>
  <dc:description/>
  <dc:language>en-US</dc:language>
  <cp:lastModifiedBy>melisa.pepic</cp:lastModifiedBy>
  <dcterms:modified xsi:type="dcterms:W3CDTF">2013-09-20T14:26:00Z</dcterms:modified>
  <cp:revision>1</cp:revision>
  <dc:subject/>
  <dc:title/>
</cp:coreProperties>
</file>