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1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1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b/>
          <w:color w:val="000000"/>
          <w:lang w:val="sr-Latn-CS"/>
        </w:rPr>
        <w:t>CENTAR ZA STRUČNO OBRAZOVANJE</w:t>
      </w:r>
    </w:p>
    <w:p>
      <w:pPr>
        <w:pStyle w:val="Normal"/>
        <w:ind w:left="15" w:right="1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ind w:left="15" w:right="1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Heading1"/>
        <w:ind w:left="15" w:right="15" w:hanging="0"/>
        <w:rPr/>
      </w:pPr>
      <w:r>
        <w:rPr>
          <w:rFonts w:cs="Trebuchet MS" w:ascii="Trebuchet MS" w:hAnsi="Trebuchet MS"/>
          <w:color w:val="000000"/>
          <w:sz w:val="24"/>
          <w:lang w:val="pl-PL"/>
        </w:rPr>
        <w:t>PROGRAM OB</w:t>
      </w:r>
      <w:r>
        <w:rPr>
          <w:rFonts w:cs="Trebuchet MS" w:ascii="Trebuchet MS" w:hAnsi="Trebuchet MS"/>
          <w:color w:val="000000"/>
          <w:sz w:val="24"/>
          <w:lang w:val="sr-Latn-CS"/>
        </w:rPr>
        <w:t>RAZOVANJA</w:t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color w:val="000000"/>
          <w:sz w:val="24"/>
          <w:lang w:val="pl-PL"/>
        </w:rPr>
      </w:pPr>
      <w:r>
        <w:rPr>
          <w:rFonts w:cs="Trebuchet MS" w:ascii="Trebuchet MS" w:hAnsi="Trebuchet MS"/>
          <w:color w:val="000000"/>
          <w:sz w:val="24"/>
          <w:lang w:val="pl-PL"/>
        </w:rPr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color w:val="000000"/>
          <w:lang w:val="pl-PL"/>
        </w:rPr>
      </w:pPr>
      <w:r>
        <w:rPr>
          <w:rFonts w:cs="Trebuchet MS" w:ascii="Trebuchet MS" w:hAnsi="Trebuchet MS"/>
          <w:b/>
          <w:bCs/>
          <w:color w:val="000000"/>
          <w:lang w:val="pl-PL"/>
        </w:rPr>
        <w:t>ZA OSPOSOBLJAVANJE ZA ZANIMANJE</w:t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color w:val="000000"/>
          <w:lang w:val="pl-PL"/>
        </w:rPr>
      </w:pPr>
      <w:r>
        <w:rPr>
          <w:rFonts w:cs="Trebuchet MS" w:ascii="Trebuchet MS" w:hAnsi="Trebuchet MS"/>
          <w:b/>
          <w:bCs/>
          <w:color w:val="000000"/>
          <w:lang w:val="pl-PL"/>
        </w:rPr>
      </w:r>
    </w:p>
    <w:p>
      <w:pPr>
        <w:pStyle w:val="Normal"/>
        <w:autoSpaceDE w:val="false"/>
        <w:ind w:firstLine="360"/>
        <w:jc w:val="center"/>
        <w:rPr>
          <w:rFonts w:ascii="Trebuchet MS" w:hAnsi="Trebuchet MS" w:cs="Trebuchet MS"/>
          <w:b/>
          <w:b/>
          <w:bCs/>
          <w:color w:val="000000"/>
          <w:lang w:val="sr-Latn-CS"/>
        </w:rPr>
      </w:pPr>
      <w:r>
        <w:rPr>
          <w:rFonts w:cs="Trebuchet MS" w:ascii="Trebuchet MS" w:hAnsi="Trebuchet MS"/>
          <w:b/>
          <w:bCs/>
          <w:color w:val="000000"/>
          <w:lang w:val="pl-PL"/>
        </w:rPr>
        <w:t>POMO</w:t>
      </w:r>
      <w:r>
        <w:rPr>
          <w:rFonts w:cs="Trebuchet MS" w:ascii="Trebuchet MS" w:hAnsi="Trebuchet MS"/>
          <w:b/>
          <w:bCs/>
          <w:color w:val="000000"/>
          <w:lang w:val="sr-Latn-CS"/>
        </w:rPr>
        <w:t>ĆNIK/ICA</w:t>
      </w:r>
      <w:r>
        <w:rPr>
          <w:rFonts w:cs="Trebuchet MS" w:ascii="Trebuchet MS" w:hAnsi="Trebuchet MS"/>
          <w:bCs/>
          <w:color w:val="000000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pl-PL"/>
        </w:rPr>
        <w:t>AUTOLAKIRERA/KE</w:t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color w:val="000000"/>
          <w:lang w:val="pl-PL"/>
        </w:rPr>
      </w:pPr>
      <w:r>
        <w:rPr>
          <w:rFonts w:cs="Trebuchet MS" w:ascii="Trebuchet MS" w:hAnsi="Trebuchet MS"/>
          <w:b/>
          <w:bCs/>
          <w:color w:val="000000"/>
          <w:lang w:val="pl-PL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pl-PL"/>
        </w:rPr>
        <w:t xml:space="preserve"> </w:t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Program je usvojen na LXIII sjednici Savjeta za obrazovanje odraslih 27.03.2009.g. 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 xml:space="preserve">Naziv programa obrazovanja: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 </w:t>
      </w:r>
      <w:r>
        <w:rPr>
          <w:rFonts w:cs="Trebuchet MS" w:ascii="Trebuchet MS" w:hAnsi="Trebuchet MS"/>
          <w:bCs/>
          <w:color w:val="000000"/>
          <w:lang w:val="sl-SI"/>
        </w:rPr>
        <w:t xml:space="preserve">Program obrazovanja za osposobljavanje za zanimanje </w:t>
      </w:r>
      <w:r>
        <w:rPr>
          <w:rFonts w:cs="Trebuchet MS" w:ascii="Trebuchet MS" w:hAnsi="Trebuchet MS"/>
          <w:bCs/>
          <w:color w:val="000000"/>
          <w:lang w:val="pl-PL"/>
        </w:rPr>
        <w:t>Pomo</w:t>
      </w:r>
      <w:r>
        <w:rPr>
          <w:rFonts w:cs="Trebuchet MS" w:ascii="Trebuchet MS" w:hAnsi="Trebuchet MS"/>
          <w:bCs/>
          <w:color w:val="000000"/>
          <w:lang w:val="sr-Latn-CS"/>
        </w:rPr>
        <w:t>ćnik/ica</w:t>
      </w:r>
      <w:r>
        <w:rPr>
          <w:rFonts w:cs="Trebuchet MS" w:ascii="Trebuchet MS" w:hAnsi="Trebuchet MS"/>
          <w:bCs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 </w:t>
      </w:r>
      <w:r>
        <w:rPr>
          <w:rFonts w:cs="Trebuchet MS" w:ascii="Trebuchet MS" w:hAnsi="Trebuchet MS"/>
          <w:bCs/>
          <w:color w:val="000000"/>
          <w:lang w:val="pl-PL"/>
        </w:rPr>
        <w:t>autolakirera/ke</w:t>
      </w:r>
    </w:p>
    <w:p>
      <w:pPr>
        <w:pStyle w:val="Normal"/>
        <w:ind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ind w:left="450" w:right="15" w:hanging="36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 xml:space="preserve">Utemeljenost programa: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>Program obrazovanja za</w:t>
      </w:r>
      <w:r>
        <w:rPr>
          <w:rFonts w:cs="Trebuchet MS" w:ascii="Trebuchet MS" w:hAnsi="Trebuchet MS"/>
          <w:b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 xml:space="preserve">osposobljavanje za zanimanje </w:t>
      </w:r>
      <w:r>
        <w:rPr>
          <w:rFonts w:cs="Trebuchet MS" w:ascii="Trebuchet MS" w:hAnsi="Trebuchet MS"/>
          <w:bCs/>
          <w:color w:val="000000"/>
          <w:lang w:val="sl-SI"/>
        </w:rPr>
        <w:t>Pomoćnik/ica autolakirera/ke</w:t>
      </w:r>
      <w:r>
        <w:rPr>
          <w:rFonts w:cs="Trebuchet MS" w:ascii="Trebuchet MS" w:hAnsi="Trebuchet MS"/>
          <w:color w:val="000000"/>
          <w:lang w:val="sl-SI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 xml:space="preserve">se bazira na standardu zanimanja koji je usvojen na </w:t>
      </w:r>
      <w:r>
        <w:rPr>
          <w:rFonts w:cs="Trebuchet MS" w:ascii="Trebuchet MS" w:hAnsi="Trebuchet MS"/>
          <w:color w:val="000000"/>
          <w:shd w:fill="FFFFFF" w:val="clear"/>
          <w:lang w:val="sl-SI"/>
        </w:rPr>
        <w:t xml:space="preserve">LXX VIII </w:t>
      </w:r>
      <w:r>
        <w:rPr>
          <w:rFonts w:cs="Trebuchet MS" w:ascii="Trebuchet MS" w:hAnsi="Trebuchet MS"/>
          <w:color w:val="000000"/>
          <w:lang w:val="sl-SI"/>
        </w:rPr>
        <w:t xml:space="preserve">sjednici Savjeta za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>stručno obrazovanje 06.11.2008. godine.</w:t>
      </w:r>
    </w:p>
    <w:p>
      <w:pPr>
        <w:pStyle w:val="Normal"/>
        <w:ind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 xml:space="preserve">Program obrazovanja  radi se na zahtjev  Zavoda za zapošljavanje Crne Gore, za </w:t>
      </w:r>
    </w:p>
    <w:p>
      <w:pPr>
        <w:pStyle w:val="Normal"/>
        <w:ind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>obuku ili doobuku nezaposlenih lica.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 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ind w:left="450" w:right="15" w:hanging="36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Ciljevi programa obrazovanja: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TextBodyIndent"/>
        <w:ind w:left="15" w:right="15" w:hanging="0"/>
        <w:rPr/>
      </w:pPr>
      <w:r>
        <w:rPr>
          <w:rFonts w:eastAsia="Trebuchet MS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3.1. Opšti zadaci: </w:t>
      </w:r>
    </w:p>
    <w:p>
      <w:pPr>
        <w:pStyle w:val="Normal"/>
        <w:autoSpaceDE w:val="false"/>
        <w:ind w:firstLine="36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</w:t>
      </w:r>
      <w:r>
        <w:rPr>
          <w:rFonts w:cs="Trebuchet MS" w:ascii="Trebuchet MS" w:hAnsi="Trebuchet MS"/>
          <w:bCs/>
          <w:color w:val="000000"/>
          <w:lang w:val="sl-SI"/>
        </w:rPr>
        <w:t xml:space="preserve">Osposobljavanje polaznika/ica za kvalitetno i uspješno  obavljanje poslova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lang w:val="sr-Latn-CS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bCs/>
          <w:color w:val="000000"/>
          <w:lang w:val="sl-SI"/>
        </w:rPr>
        <w:t>Pomoćnika/ice autolakirera/ke</w:t>
      </w:r>
    </w:p>
    <w:p>
      <w:pPr>
        <w:pStyle w:val="Normal"/>
        <w:tabs>
          <w:tab w:val="clear" w:pos="720"/>
          <w:tab w:val="left" w:pos="1071" w:leader="none"/>
        </w:tabs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tabs>
          <w:tab w:val="clear" w:pos="720"/>
          <w:tab w:val="left" w:pos="1071" w:leader="none"/>
        </w:tabs>
        <w:ind w:right="15" w:hanging="0"/>
        <w:rPr/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lang w:val="sl-SI"/>
        </w:rPr>
        <w:t>3.2.Posebni zadaci: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/>
      </w:pPr>
      <w:r>
        <w:rPr>
          <w:rFonts w:cs="Trebuchet MS" w:ascii="Trebuchet MS" w:hAnsi="Trebuchet MS"/>
          <w:color w:val="000000"/>
          <w:lang w:val="sl-SI"/>
        </w:rPr>
        <w:t xml:space="preserve">- razvijanje pravilnog odnosa prema poslu, 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>
          <w:rFonts w:ascii="Trebuchet MS" w:hAnsi="Trebuchet MS" w:cs="Trebuchet MS"/>
          <w:color w:val="000000"/>
          <w:lang w:val="sr-Latn-CS"/>
        </w:rPr>
      </w:pPr>
      <w:r>
        <w:rPr>
          <w:rFonts w:cs="Trebuchet MS" w:ascii="Trebuchet MS" w:hAnsi="Trebuchet MS"/>
          <w:color w:val="000000"/>
          <w:lang w:val="sl-SI"/>
        </w:rPr>
        <w:t>- razvijanje pravilnog odnosa prema procesu sticanju novih znanja iz</w:t>
      </w:r>
      <w:r>
        <w:rPr>
          <w:rFonts w:cs="Trebuchet MS" w:ascii="Trebuchet MS" w:hAnsi="Trebuchet MS"/>
          <w:color w:val="000000"/>
          <w:lang w:val="sr-Latn-CS"/>
        </w:rPr>
        <w:t xml:space="preserve"> oblasti svog 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</w:t>
      </w:r>
      <w:r>
        <w:rPr>
          <w:rFonts w:cs="Trebuchet MS" w:ascii="Trebuchet MS" w:hAnsi="Trebuchet MS"/>
          <w:color w:val="000000"/>
          <w:lang w:val="sr-Latn-CS"/>
        </w:rPr>
        <w:t>zanimanja,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- osposobljavanje polaznika za poslovno  komuniciranje sa saradnicima i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</w:t>
      </w:r>
      <w:r>
        <w:rPr>
          <w:rFonts w:cs="Trebuchet MS" w:ascii="Trebuchet MS" w:hAnsi="Trebuchet MS"/>
          <w:color w:val="000000"/>
          <w:lang w:val="sl-SI"/>
        </w:rPr>
        <w:t>korisnicima usluga,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/>
      </w:pPr>
      <w:r>
        <w:rPr>
          <w:rFonts w:cs="Trebuchet MS" w:ascii="Trebuchet MS" w:hAnsi="Trebuchet MS"/>
          <w:color w:val="000000"/>
          <w:lang w:val="sl-SI"/>
        </w:rPr>
        <w:t xml:space="preserve">- razvijanje pravilnog odnosa prema mašinama, alatima i opremi, 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/>
      </w:pPr>
      <w:r>
        <w:rPr>
          <w:rFonts w:cs="Trebuchet MS" w:ascii="Trebuchet MS" w:hAnsi="Trebuchet MS"/>
          <w:color w:val="000000"/>
          <w:lang w:val="sl-SI"/>
        </w:rPr>
        <w:t xml:space="preserve">- razvijanje svijesti o važnosti održavanja optimalnih uslova rada i radne sredine, 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- razvijanje odgovornog odnosa prema vlastitom zdravlju i obavezno korišćenje zaštitnih sredstava pri radu,</w:t>
      </w:r>
    </w:p>
    <w:p>
      <w:pPr>
        <w:pStyle w:val="Normal"/>
        <w:tabs>
          <w:tab w:val="clear" w:pos="720"/>
          <w:tab w:val="left" w:pos="1071" w:leader="none"/>
        </w:tabs>
        <w:ind w:left="833" w:right="15" w:hanging="0"/>
        <w:rPr/>
      </w:pPr>
      <w:r>
        <w:rPr>
          <w:rFonts w:cs="Trebuchet MS" w:ascii="Trebuchet MS" w:hAnsi="Trebuchet MS"/>
          <w:color w:val="000000"/>
          <w:lang w:val="sl-SI"/>
        </w:rPr>
        <w:t>- razvijanje svijesti o važnosti čuvanja  i zaštiti životne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sredine.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 xml:space="preserve">4. Trajanje programa obrazovanja: 200 časova. </w:t>
      </w:r>
    </w:p>
    <w:p>
      <w:pPr>
        <w:pStyle w:val="Normal"/>
        <w:autoSpaceDE w:val="false"/>
        <w:ind w:firstLine="360"/>
        <w:rPr/>
      </w:pPr>
      <w:r>
        <w:rPr>
          <w:rFonts w:cs="Trebuchet MS" w:ascii="Trebuchet MS" w:hAnsi="Trebuchet MS"/>
          <w:bCs/>
          <w:color w:val="000000"/>
          <w:lang w:val="sl-SI"/>
        </w:rPr>
        <w:t xml:space="preserve">Nakon završenog programa polaznik/ica upućuje se na praksu u trajanju od 3    </w:t>
      </w:r>
    </w:p>
    <w:p>
      <w:pPr>
        <w:pStyle w:val="Normal"/>
        <w:autoSpaceDE w:val="false"/>
        <w:ind w:firstLine="36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mjeseca kod poslodavca na rad pod nadzorom, radi osposobljavanja za obavljanje</w:t>
      </w:r>
    </w:p>
    <w:p>
      <w:pPr>
        <w:pStyle w:val="Normal"/>
        <w:autoSpaceDE w:val="false"/>
        <w:ind w:firstLine="36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 xml:space="preserve">poslova Pomoćnika </w:t>
      </w:r>
      <w:r>
        <w:rPr>
          <w:rFonts w:cs="Trebuchet MS" w:ascii="Trebuchet MS" w:hAnsi="Trebuchet MS"/>
          <w:color w:val="000000"/>
          <w:lang w:val="sl-SI"/>
        </w:rPr>
        <w:t>autolakirera.</w:t>
      </w:r>
    </w:p>
    <w:p>
      <w:pPr>
        <w:pStyle w:val="Normal"/>
        <w:ind w:left="15" w:right="15" w:hanging="0"/>
        <w:rPr>
          <w:rFonts w:ascii="Trebuchet MS" w:hAnsi="Trebuchet MS" w:cs="Trebuchet MS"/>
          <w:color w:val="FF0000"/>
          <w:lang w:val="sl-SI"/>
        </w:rPr>
      </w:pPr>
      <w:r>
        <w:rPr>
          <w:rFonts w:cs="Trebuchet MS" w:ascii="Trebuchet MS" w:hAnsi="Trebuchet MS"/>
          <w:color w:val="FF0000"/>
          <w:lang w:val="sl-SI"/>
        </w:rPr>
      </w:r>
    </w:p>
    <w:p>
      <w:pPr>
        <w:pStyle w:val="Heading2"/>
        <w:ind w:left="15" w:right="15" w:hanging="0"/>
        <w:jc w:val="left"/>
        <w:rPr>
          <w:rFonts w:ascii="Trebuchet MS" w:hAnsi="Trebuchet MS" w:cs="Trebuchet MS"/>
          <w:color w:val="FF0000"/>
          <w:sz w:val="24"/>
          <w:lang w:val="sl-SI"/>
        </w:rPr>
      </w:pPr>
      <w:r>
        <w:rPr>
          <w:rFonts w:cs="Trebuchet MS" w:ascii="Trebuchet MS" w:hAnsi="Trebuchet MS"/>
          <w:color w:val="FF0000"/>
          <w:sz w:val="24"/>
          <w:lang w:val="sl-SI"/>
        </w:rPr>
      </w:r>
    </w:p>
    <w:p>
      <w:pPr>
        <w:pStyle w:val="Heading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sz w:val="24"/>
        </w:rPr>
        <w:t>5. Lični profil polaznika/ica</w:t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lang w:val="sl-SI"/>
        </w:rPr>
        <w:t>Osnovni obrazovni zahtjevi:</w:t>
      </w:r>
    </w:p>
    <w:p>
      <w:pPr>
        <w:pStyle w:val="Normal"/>
        <w:numPr>
          <w:ilvl w:val="0"/>
          <w:numId w:val="13"/>
        </w:numPr>
        <w:ind w:left="1830" w:right="15" w:hanging="36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završen VII razred 9–godišnje osnovne škole</w:t>
      </w:r>
    </w:p>
    <w:p>
      <w:pPr>
        <w:pStyle w:val="Normal"/>
        <w:numPr>
          <w:ilvl w:val="0"/>
          <w:numId w:val="13"/>
        </w:numPr>
        <w:ind w:left="1830" w:right="15" w:hanging="360"/>
        <w:rPr>
          <w:rFonts w:ascii="Trebuchet MS" w:hAnsi="Trebuchet MS" w:cs="Trebuchet MS"/>
          <w:b/>
          <w:b/>
          <w:bCs/>
          <w:color w:val="FF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završen VI razred 8–godišnje osnovne škole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cs="Trebuchet MS" w:ascii="Trebuchet MS" w:hAnsi="Trebuchet MS"/>
          <w:b/>
          <w:color w:val="000000"/>
          <w:lang w:val="sl-SI"/>
        </w:rPr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   </w:t>
      </w:r>
      <w:r>
        <w:rPr>
          <w:rFonts w:cs="Trebuchet MS" w:ascii="Trebuchet MS" w:hAnsi="Trebuchet MS"/>
          <w:b/>
          <w:color w:val="000000"/>
          <w:lang w:val="sl-SI"/>
        </w:rPr>
        <w:t>Poželjni obrazovni zahtjevi: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    </w:t>
      </w:r>
      <w:r>
        <w:rPr>
          <w:rFonts w:cs="Trebuchet MS" w:ascii="Trebuchet MS" w:hAnsi="Trebuchet MS"/>
          <w:color w:val="000000"/>
          <w:lang w:val="sl-SI"/>
        </w:rPr>
        <w:t>-  završena osnovna  škola</w:t>
      </w:r>
    </w:p>
    <w:p>
      <w:pPr>
        <w:pStyle w:val="Normal"/>
        <w:tabs>
          <w:tab w:val="clear" w:pos="720"/>
          <w:tab w:val="left" w:pos="1309" w:leader="none"/>
        </w:tabs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ab/>
        <w:t xml:space="preserve">  </w:t>
      </w:r>
    </w:p>
    <w:p>
      <w:pPr>
        <w:pStyle w:val="Normal"/>
        <w:tabs>
          <w:tab w:val="clear" w:pos="720"/>
          <w:tab w:val="left" w:pos="1309" w:leader="none"/>
        </w:tabs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Poželjno iskustvo: </w:t>
      </w:r>
      <w:r>
        <w:rPr>
          <w:rFonts w:cs="Trebuchet MS" w:ascii="Trebuchet MS" w:hAnsi="Trebuchet MS"/>
          <w:color w:val="000000"/>
          <w:lang w:val="sl-SI"/>
        </w:rPr>
        <w:t>rad u autolimarskoj</w:t>
      </w:r>
      <w:r>
        <w:rPr>
          <w:rFonts w:cs="Trebuchet MS" w:ascii="Trebuchet MS" w:hAnsi="Trebuchet MS"/>
          <w:color w:val="000000"/>
          <w:lang w:val="sr-Latn-CS"/>
        </w:rPr>
        <w:t>-autolakirerskoj</w:t>
      </w:r>
      <w:r>
        <w:rPr>
          <w:rFonts w:cs="Trebuchet MS" w:ascii="Trebuchet MS" w:hAnsi="Trebuchet MS"/>
          <w:color w:val="000000"/>
          <w:lang w:val="sl-SI"/>
        </w:rPr>
        <w:t xml:space="preserve"> radionici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lang w:val="sl-SI"/>
        </w:rPr>
        <w:t>Osnovne osobine koje polaznik/ica treba da posjeduje: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              </w:t>
      </w:r>
      <w:r>
        <w:rPr>
          <w:rFonts w:cs="Trebuchet MS" w:ascii="Trebuchet MS" w:hAnsi="Trebuchet MS"/>
          <w:color w:val="000000"/>
          <w:lang w:val="sl-SI"/>
        </w:rPr>
        <w:t xml:space="preserve">- psiho-fizički sposoban </w:t>
      </w:r>
    </w:p>
    <w:p>
      <w:pPr>
        <w:pStyle w:val="Normal"/>
        <w:ind w:left="15" w:right="15" w:hanging="0"/>
        <w:rPr>
          <w:rFonts w:ascii="Trebuchet MS" w:hAnsi="Trebuchet MS" w:eastAsia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    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lang w:val="sl-SI"/>
        </w:rPr>
        <w:t>Poželjne osobine koje polaznik/ica treba da posjeduje:</w:t>
      </w:r>
    </w:p>
    <w:p>
      <w:pPr>
        <w:pStyle w:val="Normal"/>
        <w:tabs>
          <w:tab w:val="clear" w:pos="720"/>
          <w:tab w:val="left" w:pos="357" w:leader="none"/>
        </w:tabs>
        <w:ind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     </w:t>
      </w:r>
      <w:r>
        <w:rPr>
          <w:rFonts w:cs="Trebuchet MS" w:ascii="Trebuchet MS" w:hAnsi="Trebuchet MS"/>
          <w:color w:val="000000"/>
          <w:lang w:val="sl-SI"/>
        </w:rPr>
        <w:t>- osjećaj za prostor</w:t>
      </w:r>
    </w:p>
    <w:p>
      <w:pPr>
        <w:pStyle w:val="Normal"/>
        <w:tabs>
          <w:tab w:val="clear" w:pos="720"/>
          <w:tab w:val="left" w:pos="357" w:leader="none"/>
        </w:tabs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    </w:t>
      </w:r>
      <w:r>
        <w:rPr>
          <w:rFonts w:cs="Trebuchet MS" w:ascii="Trebuchet MS" w:hAnsi="Trebuchet MS"/>
          <w:color w:val="000000"/>
          <w:lang w:val="sl-SI"/>
        </w:rPr>
        <w:t>-  dobar i  oštar vid</w:t>
      </w:r>
    </w:p>
    <w:p>
      <w:pPr>
        <w:pStyle w:val="Normal"/>
        <w:tabs>
          <w:tab w:val="clear" w:pos="720"/>
          <w:tab w:val="left" w:pos="357" w:leader="none"/>
        </w:tabs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    </w:t>
      </w:r>
      <w:r>
        <w:rPr>
          <w:rFonts w:cs="Trebuchet MS" w:ascii="Trebuchet MS" w:hAnsi="Trebuchet MS"/>
          <w:color w:val="000000"/>
          <w:lang w:val="sl-SI"/>
        </w:rPr>
        <w:t xml:space="preserve">-  osjećaj dodira </w:t>
      </w:r>
    </w:p>
    <w:p>
      <w:pPr>
        <w:pStyle w:val="Normal"/>
        <w:tabs>
          <w:tab w:val="clear" w:pos="720"/>
          <w:tab w:val="left" w:pos="357" w:leader="none"/>
        </w:tabs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    </w:t>
      </w:r>
      <w:r>
        <w:rPr>
          <w:rFonts w:cs="Trebuchet MS" w:ascii="Trebuchet MS" w:hAnsi="Trebuchet MS"/>
          <w:color w:val="000000"/>
          <w:lang w:val="sl-SI"/>
        </w:rPr>
        <w:t>-  vještina rukovanja alatom i priborom</w:t>
      </w:r>
    </w:p>
    <w:p>
      <w:pPr>
        <w:pStyle w:val="Normal"/>
        <w:tabs>
          <w:tab w:val="clear" w:pos="720"/>
          <w:tab w:val="left" w:pos="357" w:leader="none"/>
        </w:tabs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    </w:t>
      </w:r>
      <w:r>
        <w:rPr>
          <w:rFonts w:cs="Trebuchet MS" w:ascii="Trebuchet MS" w:hAnsi="Trebuchet MS"/>
          <w:color w:val="000000"/>
          <w:lang w:val="sl-SI"/>
        </w:rPr>
        <w:t>-  sposobnost dobrog  zapažanja</w:t>
      </w:r>
    </w:p>
    <w:p>
      <w:pPr>
        <w:pStyle w:val="Normal"/>
        <w:tabs>
          <w:tab w:val="clear" w:pos="720"/>
          <w:tab w:val="left" w:pos="357" w:leader="none"/>
        </w:tabs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Heading3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6. Identifikacija prioritetnih oblasti programa obrazovanja: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sz w:val="24"/>
          <w:lang w:val="sl-SI"/>
        </w:rPr>
      </w:pPr>
      <w:r>
        <w:rPr>
          <w:rFonts w:cs="Trebuchet MS" w:ascii="Trebuchet MS" w:hAnsi="Trebuchet MS"/>
          <w:color w:val="000000"/>
          <w:sz w:val="24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lang w:val="sl-SI"/>
        </w:rPr>
        <w:t>Polaznik/ica mora da zna da:</w:t>
      </w:r>
    </w:p>
    <w:p>
      <w:pPr>
        <w:pStyle w:val="Normal"/>
        <w:autoSpaceDE w:val="false"/>
        <w:ind w:left="15"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autoSpaceDE w:val="false"/>
        <w:ind w:left="15" w:right="15" w:hanging="0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sl-SI"/>
        </w:rPr>
        <w:t xml:space="preserve">-    planira, priprema, izvodi rad i vrši provjeru kvaliteta obavljenog posla, 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sl-SI"/>
        </w:rPr>
        <w:t xml:space="preserve">-    racionalno koristi sredstva rada, energiju, materjal i vrijeme, 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sl-SI"/>
        </w:rPr>
        <w:t xml:space="preserve">-    </w:t>
      </w:r>
      <w:r>
        <w:rPr>
          <w:rFonts w:cs="Trebuchet MS" w:ascii="Trebuchet MS" w:hAnsi="Trebuchet MS"/>
          <w:bCs/>
          <w:color w:val="000000"/>
          <w:lang w:val="pl-PL"/>
        </w:rPr>
        <w:t>posjeduje osnovna znanja za čitanje tehnološke dokumentacije,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sr-Latn-CS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sr-Latn-CS"/>
        </w:rPr>
        <w:t>-    uređaje, alate i sredstva za čišćenje i pranje vozila,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pl-PL"/>
        </w:rPr>
        <w:t xml:space="preserve">-    posjeduje osnovnu informatičku pismenost, 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it-IT"/>
        </w:rPr>
        <w:t>-    vrši čišćenje i pranje vozila,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it-IT"/>
        </w:rPr>
        <w:t>-    vrši demontažu ili zaštitu elemenata sistema vozila koji se ne lakiraju,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it-IT"/>
        </w:rPr>
        <w:t>-    vrši pripremu vozila za lakiranje,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sr-Latn-CS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sr-Latn-CS"/>
        </w:rPr>
        <w:t>-    učestvuje u poslovima kod lakiranja vozila,</w:t>
      </w:r>
      <w:r>
        <w:rPr>
          <w:rFonts w:cs="Trebuchet MS" w:ascii="Trebuchet MS" w:hAnsi="Trebuchet MS"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lang w:val="nb-NO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pl-PL"/>
        </w:rPr>
        <w:t xml:space="preserve">-    </w:t>
      </w:r>
      <w:r>
        <w:rPr>
          <w:rFonts w:cs="Trebuchet MS" w:ascii="Trebuchet MS" w:hAnsi="Trebuchet MS"/>
          <w:bCs/>
          <w:color w:val="000000"/>
          <w:lang w:val="sr-Latn-CS"/>
        </w:rPr>
        <w:t>čisti i održava uređaje za farbanje i lakiranje,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lang w:val="nb-NO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nb-NO"/>
        </w:rPr>
        <w:t>-    i</w:t>
      </w:r>
      <w:r>
        <w:rPr>
          <w:rFonts w:cs="Trebuchet MS" w:ascii="Trebuchet MS" w:hAnsi="Trebuchet MS"/>
          <w:bCs/>
          <w:color w:val="000000"/>
          <w:lang w:val="pl-PL"/>
        </w:rPr>
        <w:t>spunjava uz pomoć majstora potrebnu radnu dokumentaciju i druge</w:t>
      </w:r>
    </w:p>
    <w:p>
      <w:pPr>
        <w:pStyle w:val="Normal"/>
        <w:autoSpaceDE w:val="false"/>
        <w:ind w:right="15" w:hanging="0"/>
        <w:rPr/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     </w:t>
      </w:r>
      <w:r>
        <w:rPr>
          <w:rFonts w:cs="Trebuchet MS" w:ascii="Trebuchet MS" w:hAnsi="Trebuchet MS"/>
          <w:bCs/>
          <w:color w:val="000000"/>
          <w:lang w:val="pl-PL"/>
        </w:rPr>
        <w:t xml:space="preserve">evidencije o stanju alata, instrumenata i uređaja, 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pl-PL"/>
        </w:rPr>
        <w:t xml:space="preserve">-    </w:t>
      </w:r>
      <w:r>
        <w:rPr>
          <w:rFonts w:cs="Trebuchet MS" w:ascii="Trebuchet MS" w:hAnsi="Trebuchet MS"/>
          <w:bCs/>
          <w:color w:val="000000"/>
          <w:lang w:val="nb-NO"/>
        </w:rPr>
        <w:t xml:space="preserve">primenjuje pri radu standarde kvaliteta, 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pl-PL"/>
        </w:rPr>
        <w:t>-    komunicira sa korisnicima usluga,</w:t>
      </w:r>
    </w:p>
    <w:p>
      <w:pPr>
        <w:pStyle w:val="Normal"/>
        <w:autoSpaceDE w:val="false"/>
        <w:ind w:right="15" w:hanging="0"/>
        <w:rPr>
          <w:rFonts w:ascii="Trebuchet MS" w:hAnsi="Trebuchet MS" w:cs="Trebuchet MS"/>
          <w:bCs/>
          <w:color w:val="00000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pl-PL"/>
        </w:rPr>
        <w:t xml:space="preserve">-    primjenjuje propise zaštite na radu i zaštite okoline. </w:t>
      </w:r>
    </w:p>
    <w:p>
      <w:pPr>
        <w:pStyle w:val="Normal"/>
        <w:autoSpaceDE w:val="false"/>
        <w:ind w:left="15" w:right="15" w:hanging="0"/>
        <w:rPr>
          <w:rFonts w:ascii="Trebuchet MS" w:hAnsi="Trebuchet MS" w:cs="Trebuchet MS"/>
          <w:bCs/>
          <w:color w:val="000000"/>
          <w:lang w:val="pl-PL"/>
        </w:rPr>
      </w:pPr>
      <w:r>
        <w:rPr>
          <w:rFonts w:cs="Trebuchet MS" w:ascii="Trebuchet MS" w:hAnsi="Trebuchet MS"/>
          <w:bCs/>
          <w:color w:val="000000"/>
          <w:lang w:val="pl-PL"/>
        </w:rPr>
      </w:r>
    </w:p>
    <w:p>
      <w:pPr>
        <w:pStyle w:val="Normal"/>
        <w:ind w:left="15" w:right="15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Polaznik/ica treba da zna: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>-   način pripreme izvještaja o radu i druge dokumentacije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>-   osnovnu primjenu alata, pribora i ure</w:t>
      </w:r>
      <w:r>
        <w:rPr>
          <w:rFonts w:cs="Trebuchet MS" w:ascii="Trebuchet MS" w:hAnsi="Trebuchet MS"/>
          <w:color w:val="000000"/>
          <w:lang w:val="sr-Latn-CS"/>
        </w:rPr>
        <w:t>đaja za lakiranje motornih vozila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>-   postupak pripreme izbora nabavke osnovnih pomoćnih materijala, alata i pribora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 xml:space="preserve">-   način korišćenja osnovnih sredstava  i alata za  čišćenje i pranje vozila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 xml:space="preserve">-   način korišćenja osnovnih sredstava  i alata za farbanje i lakiranje vozila 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>-   da koristi tehnička upustva proizvođača za lakiranje vozila</w:t>
      </w:r>
    </w:p>
    <w:p>
      <w:pPr>
        <w:pStyle w:val="Normal"/>
        <w:autoSpaceDE w:val="false"/>
        <w:ind w:right="15" w:hanging="0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bCs/>
          <w:color w:val="000000"/>
          <w:lang w:val="it-IT"/>
        </w:rPr>
        <w:t>-   način demontaže ili zaštite elemenata sistema vozila koji se ne farbaju/lakiraju</w:t>
      </w:r>
    </w:p>
    <w:p>
      <w:pPr>
        <w:pStyle w:val="Normal"/>
        <w:autoSpaceDE w:val="false"/>
        <w:ind w:right="15" w:hanging="0"/>
        <w:rPr/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       </w:t>
      </w:r>
      <w:r>
        <w:rPr>
          <w:rFonts w:cs="Trebuchet MS" w:ascii="Trebuchet MS" w:hAnsi="Trebuchet MS"/>
          <w:bCs/>
          <w:color w:val="000000"/>
          <w:lang w:val="it-IT"/>
        </w:rPr>
        <w:t>-   način pripreme vozila za lakiranje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</w:t>
      </w:r>
      <w:r>
        <w:rPr>
          <w:rFonts w:cs="Trebuchet MS" w:ascii="Trebuchet MS" w:hAnsi="Trebuchet MS"/>
          <w:bCs/>
          <w:color w:val="000000"/>
          <w:lang w:val="pl-PL"/>
        </w:rPr>
        <w:t>-   postupak</w:t>
      </w:r>
      <w:r>
        <w:rPr>
          <w:rFonts w:cs="Trebuchet MS" w:ascii="Trebuchet MS" w:hAnsi="Trebuchet MS"/>
          <w:bCs/>
          <w:color w:val="000000"/>
          <w:lang w:val="sr-Latn-CS"/>
        </w:rPr>
        <w:t xml:space="preserve"> lakiranja vozila</w:t>
      </w:r>
      <w:r>
        <w:rPr>
          <w:rFonts w:cs="Trebuchet MS" w:ascii="Trebuchet MS" w:hAnsi="Trebuchet MS"/>
          <w:bCs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lang w:val="nb-NO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</w:t>
      </w:r>
      <w:r>
        <w:rPr>
          <w:rFonts w:cs="Trebuchet MS" w:ascii="Trebuchet MS" w:hAnsi="Trebuchet MS"/>
          <w:bCs/>
          <w:color w:val="000000"/>
          <w:lang w:val="pl-PL"/>
        </w:rPr>
        <w:t>-   postupak č</w:t>
      </w:r>
      <w:r>
        <w:rPr>
          <w:rFonts w:cs="Trebuchet MS" w:ascii="Trebuchet MS" w:hAnsi="Trebuchet MS"/>
          <w:bCs/>
          <w:color w:val="000000"/>
          <w:lang w:val="sr-Latn-CS"/>
        </w:rPr>
        <w:t>išćenja i održavanje uređaje za farbanje i lakiranje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nb-NO"/>
        </w:rPr>
        <w:t xml:space="preserve">       </w:t>
      </w:r>
      <w:r>
        <w:rPr>
          <w:rFonts w:cs="Trebuchet MS" w:ascii="Trebuchet MS" w:hAnsi="Trebuchet MS"/>
          <w:color w:val="000000"/>
          <w:lang w:val="nb-NO"/>
        </w:rPr>
        <w:t xml:space="preserve">-   </w:t>
      </w:r>
      <w:r>
        <w:rPr>
          <w:rFonts w:cs="Trebuchet MS" w:ascii="Trebuchet MS" w:hAnsi="Trebuchet MS"/>
          <w:color w:val="000000"/>
          <w:lang w:val="sl-SI"/>
        </w:rPr>
        <w:t>osnove poslovnog komuniciranja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>-   djelove karoserije motornog vozila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bCs/>
          <w:color w:val="000000"/>
          <w:lang w:val="sl-SI"/>
        </w:rPr>
        <w:t xml:space="preserve">-   da uz pomoć majstora </w:t>
      </w:r>
      <w:r>
        <w:rPr>
          <w:rFonts w:cs="Trebuchet MS" w:ascii="Trebuchet MS" w:hAnsi="Trebuchet MS"/>
          <w:color w:val="000000"/>
          <w:lang w:val="sl-SI"/>
        </w:rPr>
        <w:t xml:space="preserve">koristi upustva, propise i normative lakiranja motornih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lang w:val="sl-SI"/>
        </w:rPr>
        <w:t>vozila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 xml:space="preserve">-   uslove skladištenja materijala  i alata, 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>-   principe estetike i da ih primjenjuje.</w:t>
      </w:r>
    </w:p>
    <w:p>
      <w:pPr>
        <w:pStyle w:val="Normal"/>
        <w:ind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ind w:right="15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Poželjno je da polaznik/ica zna :</w:t>
      </w:r>
    </w:p>
    <w:p>
      <w:pPr>
        <w:pStyle w:val="Normal"/>
        <w:tabs>
          <w:tab w:val="clear" w:pos="720"/>
          <w:tab w:val="left" w:pos="180" w:leader="none"/>
        </w:tabs>
        <w:ind w:left="15" w:right="15" w:hanging="195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Cs/>
          <w:color w:val="000000"/>
          <w:lang w:val="sl-SI"/>
        </w:rPr>
        <w:t>-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  </w:t>
      </w:r>
      <w:r>
        <w:rPr>
          <w:rFonts w:cs="Trebuchet MS" w:ascii="Trebuchet MS" w:hAnsi="Trebuchet MS"/>
          <w:bCs/>
          <w:color w:val="000000"/>
          <w:lang w:val="sl-SI"/>
        </w:rPr>
        <w:t>po</w:t>
      </w:r>
      <w:r>
        <w:rPr>
          <w:rFonts w:cs="Trebuchet MS" w:ascii="Trebuchet MS" w:hAnsi="Trebuchet MS"/>
          <w:bCs/>
          <w:color w:val="000000"/>
          <w:lang w:val="sr-Latn-CS"/>
        </w:rPr>
        <w:t>znaje</w:t>
      </w:r>
      <w:r>
        <w:rPr>
          <w:rFonts w:cs="Trebuchet MS" w:ascii="Trebuchet MS" w:hAnsi="Trebuchet MS"/>
          <w:b/>
          <w:bCs/>
          <w:color w:val="000000"/>
          <w:lang w:val="sr-Latn-CS"/>
        </w:rPr>
        <w:t xml:space="preserve"> </w:t>
      </w:r>
      <w:r>
        <w:rPr>
          <w:rFonts w:cs="Trebuchet MS" w:ascii="Trebuchet MS" w:hAnsi="Trebuchet MS"/>
          <w:bCs/>
          <w:color w:val="000000"/>
          <w:lang w:val="sl-SI"/>
        </w:rPr>
        <w:t>savremene načine lakiranja vozila.</w:t>
      </w:r>
    </w:p>
    <w:p>
      <w:pPr>
        <w:pStyle w:val="Normal"/>
        <w:ind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>7. Predmetna oblast  programa obrazovanja: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Tehnologija rada sa praktičnim osposobljavanjem za zanimanje Pomoćnik/ca </w:t>
      </w:r>
    </w:p>
    <w:p>
      <w:pPr>
        <w:pStyle w:val="BodyText2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autolakirera /ke </w:t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8. Broj časova za realizaciju djelova predmetne oblasti programa obrazovanja: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pl-PL"/>
        </w:rPr>
      </w:pPr>
      <w:r>
        <w:rPr>
          <w:rFonts w:cs="Trebuchet MS" w:ascii="Trebuchet MS" w:hAnsi="Trebuchet MS"/>
          <w:b/>
          <w:bCs/>
          <w:color w:val="000000"/>
          <w:lang w:val="pl-PL"/>
        </w:rPr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96"/>
        <w:gridCol w:w="1448"/>
        <w:gridCol w:w="1478"/>
      </w:tblGrid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345" w:leader="none"/>
              </w:tabs>
              <w:ind w:left="15" w:right="15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Red.broj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Naziv djelova predmetne oblas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eor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raksa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Analiza, planiranje i organizacija 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Priprema radnog mje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>Kanali i dizal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rdstva i uređaji za pranje vozi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rdstva i uređaji za ravnanje(kitovanje) vozi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rdstva i uređaji za brušenje vozi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rdstva i uređaji za poliranje vozi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rdstva i uređaji za zaštitu limova od korozi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rdstva i uređaji za lakiranje (farbanje) vozila</w:t>
            </w: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 autoperački alat  i prib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Priprema vozila za lakiran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Samostalno izvodi rad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Izvodi radove uz nadzor majst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5" w:right="1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lang w:val="pl-PL"/>
              </w:rPr>
            </w:pPr>
            <w:r>
              <w:rPr>
                <w:rFonts w:cs="Trebuchet MS"/>
                <w:b w:val="false"/>
                <w:bCs w:val="false"/>
                <w:i/>
                <w:iCs/>
                <w:color w:val="000000"/>
                <w:sz w:val="24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Lakiranje vozil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Izvodi radove uz nadzor majst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Završni poslov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Samostalno izvodi rad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Administrativni poslo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Ispunjava radnu dokumentaci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Osiguranje kvaliteta 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lang w:val="nb-NO"/>
              </w:rPr>
              <w:t>Održavanje i poprav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Redovno održavanje radnih sredsta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Komunikac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Sporazumijevanje  sa saradnicima i stranka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Zaštita zdravlja i očuvanje okoline od negativnih uticaja materijala i sredsta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left="720" w:right="15" w:hanging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Izvodi radove uz nadzor majst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5" w:right="1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lang w:val="pl-PL"/>
              </w:rPr>
            </w:pPr>
            <w:r>
              <w:rPr>
                <w:rFonts w:cs="Trebuchet MS"/>
                <w:b w:val="false"/>
                <w:bCs w:val="false"/>
                <w:i/>
                <w:iCs/>
                <w:color w:val="000000"/>
                <w:sz w:val="24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8</w:t>
            </w:r>
          </w:p>
        </w:tc>
      </w:tr>
      <w:tr>
        <w:trPr>
          <w:trHeight w:val="1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345" w:leader="none"/>
              </w:tabs>
              <w:snapToGrid w:val="false"/>
              <w:ind w:right="15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4"/>
                <w:lang w:val="sl-SI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rebuchet MS" w:cs="Trebuchet MS" w:ascii="Trebuchet MS" w:hAnsi="Trebuchet MS"/>
                <w:bCs/>
                <w:color w:val="FF0000"/>
                <w:lang w:val="pl-PL"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  <w:t>Ukupno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r-Latn-CS"/>
              </w:rPr>
              <w:t xml:space="preserve">:   200časova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15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15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59</w:t>
            </w:r>
          </w:p>
        </w:tc>
      </w:tr>
    </w:tbl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9. Sadržaj predmetnih oblasti: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04"/>
        <w:gridCol w:w="1980"/>
        <w:gridCol w:w="1980"/>
      </w:tblGrid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righ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držaji programa obraz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Teorija/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Demonstracija     i Praksa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  <w:t>Analiza, planiranje i organizacija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Sakupljanje, odabiranje i proučavanje informacij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r-Latn-CS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(uputstva za rad, tehničku dokumentaciju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laniranje i priprema radnih zadatak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normativi vremena za izvođenje pojedini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r-Latn-CS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operacij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alati i uređaji za izvođenje pojedinih zadatak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elementarni nivo informatičke pismenost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organizacija radnog mjesta i radionice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osnovni principi organizacije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Priprema radnog mj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>
          <w:trHeight w:val="1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-Upoznavanje polaznika sa radnim  zadacima, radnim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i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nalogom i na osnovu radnog naloga opremanje  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eastAsia="Trebuchet MS" w:cs="Trebuchet MS" w:ascii="Trebuchet MS" w:hAnsi="Trebuchet MS"/>
                <w:i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radnog mjesta sa potrebnim alatom i materijalom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FF0000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pripremanje liste potrebnog materijala u skladu s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radnim nalogo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izbor i pripremanje odgovarajućih alata i uređaj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ripremanje vozila za izvođenje poslova u skladu s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radnim nalogom 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obezbjeđivanje uslova za primjenu mjera za 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r-Latn-C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siguran rad u skladu sa propisima </w:t>
            </w: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zaštite na r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bookmarkStart w:id="0" w:name="_Hlk191012928"/>
            <w:bookmarkStart w:id="1" w:name="OLE_LINK1"/>
            <w:bookmarkEnd w:id="0"/>
            <w:bookmarkEnd w:id="1"/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  <w:t>Kanali i diz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Upoznavanje polaznika se sa vrstama kanala i dizalica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Održavanje kanala i dizalica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Korišćenje kanala i diza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Srdstva i uređaji za pranje 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Upoznavanje polaznika sa principom rada uređaja za pranje motornog vozila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način primjene uređaja za pranje savremenih uređaja za pran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kontrola djelova i izvođenje postupka ručnog pranja, brisanja i čišćenja motornog vozila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izvođenje postupka pranja pomoću savremenih uređaja za p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Sredstva i uređaji za ravnanje(kitovanje) 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Upoznavanje polaznika sa sredstvima i uređajima za ravnanje (kitovanje)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Održavanje uređaja za ravnanje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(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kitovanje)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Praktično korišćenje sredstava i uređaja za ravnjanje (kitovanje)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Sredstva i uređaji za poliranje 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" w:leader="none"/>
                <w:tab w:val="decimal" w:pos="249" w:leader="none"/>
              </w:tabs>
              <w:ind w:left="-108" w:right="15" w:hanging="0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Upoznavanje polaznika sa namjenom, djelovanjem, načinom primjene alata i pribora za poliranje.</w:t>
            </w:r>
          </w:p>
          <w:p>
            <w:pPr>
              <w:pStyle w:val="Normal"/>
              <w:tabs>
                <w:tab w:val="clear" w:pos="720"/>
                <w:tab w:val="decimal" w:pos="11" w:leader="none"/>
                <w:tab w:val="decimal" w:pos="249" w:leader="none"/>
              </w:tabs>
              <w:ind w:left="-108" w:right="15" w:hanging="0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raktično korišćenje autoperačkog alata i prib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Sredstva i uređaji za zaštitu limova od koroz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Upoznavanje polaznika sa namjenom, djelovanjem, načinom primjene, sredstvima i uređajima  za zaštitu lima od korozi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Korišćenje sredstava, alata i pribora   za zaštitu lima od korozi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Objašnjavanje procesa korozije  i uzroka korozi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Objašnjavanje postupka pripreme djelova za zaštitu od korozi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Objašnjavanje postupaka zaštite uljima i masti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Upoznavanje polaznika se sa zaštitom, farbanjem i lakiranjem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Objašnjavanje postupka zaštite plastifikacijom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Mehaničko i hemijsko čišćenje i odmašćivanje površine za zaštitu od korozi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Premazivanje površine uljima i mastima </w:t>
            </w:r>
          </w:p>
          <w:p>
            <w:pPr>
              <w:pStyle w:val="Normal"/>
              <w:tabs>
                <w:tab w:val="clear" w:pos="720"/>
                <w:tab w:val="decimal" w:pos="11" w:leader="none"/>
                <w:tab w:val="decimal" w:pos="249" w:leader="none"/>
              </w:tabs>
              <w:ind w:left="-108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 Farbanje i lakiranje pripremljene površin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Sredstva i uređaji za lakiranje (farbanje) vozila</w:t>
            </w: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  <w:t xml:space="preserve"> Autoperački alat  i pr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Upoznavanje polaznika sa namjenom, djelovanjem, načinom primjene i  autoperačkim alatom i pribor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raktično korišćenje autoperačkog alata i pri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Priprema vozila za lakiran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Samostalno izvođenje ra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ranje vozil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odmašćivanje pozicija(djelov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zaštita djelova koji se ne lakira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pjeskarenje površine vozila koje se farba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 xml:space="preserve">- brušenje površine (grubo brušenje)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postupke demontaže svjetlosno-signalnih uređaj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Odstranjivanje kompon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način rada uređaja za pjeskar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materijali za kitov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način nanošenja k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sredstva za bruš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sredstva za zaštitu podov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način nanošenja PVC zaš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  <w:t>Izvođenje radova uz nadzor maj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demontiranje djelova vozila (branike, brave, stakala, farove i štop svijetl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nanošenje metal kita na neravne površin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brušenje površine (fino brušenje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zaštita podova (PVC zašt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Lakiranje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Izvođenje radova uz nadzor maj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nanošenje osnovne boje (površinska zaštit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brušenje površine (brušenje vodobrusnim papirom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način rada kompresor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način rada sa špricom za farb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  <w:t>Završni poslov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Polaznik samostalno izvodi rad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skidanje zaštitne trake i folije sa zaštićenih površi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 montiranje svih djelove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 poliranje spoljnje površine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čisšćenje uređaja i alata za pjeskarenje, kompresora i pribor za farbanje i lakira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materijal i sredstva za poliran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način čiščenja uređaja za pjeskarenje i farb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eastAsia="Arial Unicode MS" w:cs="Trebuchet MS"/>
                <w:b/>
                <w:b/>
                <w:bCs/>
                <w:iCs/>
                <w:color w:val="000000"/>
                <w:lang w:val="sl-SI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Administrativni posl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Ispunjavanje radne dokumen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punjavanje radne dokumentacij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vođenje evidencije o utrošcima materija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oznaje osnove vođenja tehničke i tehnološke dokumentacij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korišćenje kompjutera u r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Osiguranje kvalit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Osiguranje kvaliteta vlastitog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autoSpaceDE w:val="false"/>
              <w:ind w:left="207" w:hanging="132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ekonomična upotreba materijala, vremena i energi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autoSpaceDE w:val="false"/>
              <w:ind w:left="207" w:hanging="132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obezbjeđivanje kvaliteta urađenog posla i proocjena rezultata sopstvenog r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nb-NO"/>
              </w:rPr>
              <w:t>- metode i postupci kontrole dje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color w:val="000000"/>
                <w:lang w:val="nb-NO"/>
              </w:rPr>
              <w:t>Održavanje i popr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Redovno održavanje radnih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nb-NO"/>
              </w:rPr>
              <w:t>- redovni pregled, podešavanje i održavanje uređaja, mašina i alata koji se upotrebljava pri r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osnovna pravila održavanja mašina i ala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Komunik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Sporazumijevanje  sa saradnicima i korisnicima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ri izvođenju pojedinih radnih zadataka rješavanje problema zajedno sa saradnicima i pretpostavljenim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Očuvanje zdravlja i oko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Izvođenje radova neugrožavajući sebe i saradnike na radnom mjes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upotreba zaštitnih sredstva na rad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ropisi sa područja zaštite na rad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otencijalni uzroci povreda zbog neodgovarajuće upotrebe uređaja i alat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Zaštita okoline od negativnih uticaja materijala i radnih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sortiranje i na odgovarajući način odlaganje otpadnih materija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uklanjanje otrovnih materijala u skladu sa propisi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ropisi iz područja zaštite okoline i postupanje u skladu sa njim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 i demonst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an rad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</w:tbl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BodyText3"/>
        <w:shd w:fill="FFFFFF" w:val="clear"/>
        <w:ind w:left="15" w:right="15" w:hanging="0"/>
        <w:rPr>
          <w:color w:val="000000"/>
          <w:sz w:val="24"/>
        </w:rPr>
      </w:pPr>
      <w:r>
        <w:rPr>
          <w:color w:val="000000"/>
          <w:sz w:val="24"/>
        </w:rPr>
        <w:t xml:space="preserve">10.  Znanja i vještine koja se očekuju od polaznika/ica na kraju programa </w:t>
      </w:r>
    </w:p>
    <w:p>
      <w:pPr>
        <w:pStyle w:val="BodyText3"/>
        <w:shd w:fill="FFFFFF" w:val="clear"/>
        <w:ind w:left="15" w:right="15" w:hanging="0"/>
        <w:rPr/>
      </w:pPr>
      <w:r>
        <w:rPr>
          <w:rFonts w:eastAsia="Trebuchet MS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obrazovanja 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-   planiranje, priprema i izvođenje posla, 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-   rukovanje ručnim  alatom i  priborom za pranje, kitovanje, brušenje i lakiranje 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>motornih vozila,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spoljno pranje vozil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odmašćivanje  vozil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kitovanje vozila uz pomoć instruktor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brušenje vozila uz pomoć instruktor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poliranje vozila uz pomoć instruktor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lakiranje vozila uz pomoć instruktor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-  ispunjavanje  i vođenje radne dokumentacije o evidenciji stanja alata, 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bCs w:val="false"/>
          <w:color w:val="000000"/>
          <w:sz w:val="24"/>
        </w:rPr>
        <w:t>instrumenata, uređaja i materijal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održavanje sredstava rad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racionalno korišćenje sredstava rada, energije, materijala i vremen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/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-  poštovanje i kontrola kvaliteta rada</w:t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-  izvođenje rada na siguran način uz korišćenje zaštitnih sredstava i očuvanje </w:t>
      </w:r>
    </w:p>
    <w:p>
      <w:pPr>
        <w:pStyle w:val="Normal"/>
        <w:ind w:left="15"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</w:rPr>
        <w:t xml:space="preserve">          </w:t>
      </w:r>
      <w:r>
        <w:rPr>
          <w:rFonts w:cs="Trebuchet MS" w:ascii="Trebuchet MS" w:hAnsi="Trebuchet MS"/>
          <w:bCs/>
          <w:color w:val="000000"/>
        </w:rPr>
        <w:t>životne sredine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BodyText2"/>
        <w:ind w:left="15" w:right="15" w:hanging="0"/>
        <w:jc w:val="left"/>
        <w:rPr/>
      </w:pPr>
      <w:r>
        <w:rPr>
          <w:rFonts w:cs="Trebuchet MS" w:ascii="Trebuchet MS" w:hAnsi="Trebuchet MS"/>
          <w:color w:val="000000"/>
          <w:sz w:val="24"/>
        </w:rPr>
        <w:t>11. Preporuke za korišćenje audio i vizuelnih sredstava i opreme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U toku realizacije programa obrazovanja koristiti audio i vizuelna sredstva i opre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mu. 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 xml:space="preserve">12.   Katalog znanja za predmetnu oblast  </w:t>
      </w:r>
    </w:p>
    <w:p>
      <w:pPr>
        <w:pStyle w:val="Normal"/>
        <w:ind w:left="15" w:right="15" w:hanging="0"/>
        <w:rPr>
          <w:rFonts w:ascii="Trebuchet MS" w:hAnsi="Trebuchet MS" w:eastAsia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</w:t>
      </w:r>
    </w:p>
    <w:tbl>
      <w:tblPr>
        <w:tblW w:w="94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3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5" w:hanging="0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sl-SI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 xml:space="preserve">ZNANJA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Način sakupljanja i odabira informacije (uputstva za rad, tehnička dokumentacija)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stupak planiranja i pripreme radnih zadataka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znaje normative vremena za izvođenje pojedinih operacij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znaje alate i uređaje za izvođenje pojedinih zadatak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sjeduje elementarni nivo informatičke pismenosti  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osnovne principe organizacije rada, radionice i radnog mjest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sakuplja, odabira  informacije (uputstva za rad, tehničku dokumentaciju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riprema sopstvene radne zadatk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znaje normative vremena za izvođenje pojedinih operacij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koristi alate i uređaje za izvođenje pojedinih zadatak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 xml:space="preserve">- priprema radno mjesto i radionicu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sr-Latn-CS"/>
              </w:rPr>
              <w:t xml:space="preserve">- </w:t>
            </w: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Upoznaje se sa radnim  zadacima i radnim nalogo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Način pripremanja liste potrebnog materijala u skladu sa radnim nalogom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Cs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lang w:val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pl-PL"/>
              </w:rPr>
              <w:t>N</w:t>
            </w:r>
            <w:r>
              <w:rPr>
                <w:rFonts w:cs="Trebuchet MS" w:ascii="Trebuchet MS" w:hAnsi="Trebuchet MS"/>
                <w:iCs/>
                <w:color w:val="000000"/>
                <w:lang w:val="sl-SI"/>
              </w:rPr>
              <w:t xml:space="preserve">a osnovu radnog naloga oprema  radno mjesto sa potrebnim alatom i materijalo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vrši izbor i pripremu odgovarajućih alata i uređaj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riprema vozilio za izvođenje poslova u skladu sa radnim nalogom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obezbjeđuje uslove za primjenu mjera za siguran rad u skladu sa propisima HTZ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Poznaje vrste kanala i dizalica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sl-SI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Održava kanale i dizalice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Koristi kanale i dizalic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Poznaje princip rada uređaja za pranje motornog vozila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Razumije način primjene savremenih uređaja za pranje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Vrši kontrolu djelova i izvod i postupak ručnog pranja, brisanja i čišćenja motornog vozila 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Izvodi postupak pranja pomoću savremenih uređaja za pranj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Poznaje sredstva i uređaje za ravnanje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(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kitovanje)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Način održavanja uređaja za ravnanje (kitovanje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)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Način korišćenja sredstava i uređaja za ravnanje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(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kitovanje)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Održava uređaje za ravnanje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(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kitovanje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)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vozila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Koristi sredstva i uređaje za ravnanje (kitovanje) vozil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oznaje namjenu, djelovanje, način primjene  alata i pribora za poliranj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raktično koristi autoperački alat i pribor za poliranj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oznaje namjenU, djelovanje, načino primjene, sredstva i uređaje  za za</w:t>
            </w: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š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itu lima od korozije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Navodi uzroke korozij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Poznaje postupak pripreme djelova za zaštitu od korozij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Poznaje postupak zaštite, farbanja i lakiranja</w:t>
            </w:r>
          </w:p>
          <w:p>
            <w:pPr>
              <w:pStyle w:val="Normal"/>
              <w:tabs>
                <w:tab w:val="clear" w:pos="720"/>
                <w:tab w:val="decimal" w:pos="11" w:leader="none"/>
                <w:tab w:val="decimal" w:pos="249" w:leader="none"/>
              </w:tabs>
              <w:ind w:left="-108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" w:leader="none"/>
                <w:tab w:val="decimal" w:pos="249" w:leader="none"/>
              </w:tabs>
              <w:ind w:left="-108" w:right="15" w:hanging="0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raktično koristi sredstva, alat i pribor   za zaštitu lima od korozij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- Objašnjava proces korozij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Objašnjava postupak zaštite uljima i mastim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Objašnjava postupak zaštite plastifikacijom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Mehanički čisti i odmašćuje površin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Premazuje površine uljima i mastima </w:t>
            </w:r>
          </w:p>
          <w:p>
            <w:pPr>
              <w:pStyle w:val="Normal"/>
              <w:tabs>
                <w:tab w:val="clear" w:pos="720"/>
                <w:tab w:val="decimal" w:pos="11" w:leader="none"/>
                <w:tab w:val="decimal" w:pos="249" w:leader="none"/>
              </w:tabs>
              <w:ind w:left="-108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- Farba i lakira pripremljene površine 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Poznaje namjenu, djelovanje, način primjene autoperačkog alata i pribora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11" w:leader="none"/>
                <w:tab w:val="decimal" w:pos="249" w:leader="none"/>
              </w:tabs>
              <w:ind w:left="135" w:right="15" w:hanging="243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Praktično koristi autoperački alat i pribor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znaje postupak pranja vozi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znaje postupak odmašćivanja djelova vozi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znaje postupak zaštite  djelova koji se ne lakiraj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znaje postupak pjeskarenja  površine vozila koje se farb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oznaje postupak brušenja  površina karoserije vozila (grubo brušenj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znaje  postupke demontaže branika, brava, stakala, farova i štop svijet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način rada uređaja za pjeskar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materijale za kitov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način nanošenja k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sredstva za bruš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sredstva za zaštitu podov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upoznaje način nanošenja PVC zašti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ere vozi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Odmašćuje pozici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Zaštićuje djelove koji se ne lakira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Pjeskari površine vozila koje se farba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 xml:space="preserve">- Brusi površine (grubo brušenj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Izvodi postupke demontaže branika, brava, stakala, farova i štop svijet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 xml:space="preserve">-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Odstranjuje kompon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Nanosi k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Koristi sredstva za bruš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Koristi sredstva za zaštitu podov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Izvodi postupak nanošenja PVC zaštit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Poznaje postupak demontiranja djelova vozila (branike, brave, stakala, farove i štop svijetl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lang w:val="nb-N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Demontira djelove vozila (branike, brave, stakala, farove i štop svijetl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Nanosi metal kit na neravne površin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Brusi površine (fino brušenje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- Zaštićuje podove (PVC zaštita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Poznaje postupak nanošenja osnovnih boja (površinska zaštit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Način brušenja površine (brušenje vodobrusnim papirom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Poznaje način rada kompresor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Poznaje  način rada sa pištoljem za farbanj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Nanosi osnovnu boju (površinska zaštit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Brusi površine (brušenje vodobrusnim papirom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 Radi sa kompresoro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 Radi sa pištoljem za farbanj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Poznaje postupak skidanja zaštitne trake i folije sa zaštićenih površin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Poznaje postupak montiranja djelova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Poznaje postupak poliranja spoljašnjih površina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Poznaje materijale i sredstva za poliran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Poznaje način čiščenja uređaja za pjeskarenje i farbanj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 Skida zaštitne trake i folije sa zaštićenih površi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 Montira sve djelove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 Polira spoljašnje površine vozi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Čisti uređaje i alate za pjeskarenje, kompresor i pribor za farbanje i lakira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Koristi materijal i sredstva za poliran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Koristi uređaj za pjeskarenje i farbanj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postupak ispunjavanja radne dokumentacij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Ispunjava radnu dokumentaciju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oznaje postupak vođenja  evidencije o utrošcima materijal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- Zna pravila vođenja tehničke i tehnološke dokumentacij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opunjava radnu dokumentacij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Vodi evidenciju o utrošcima materijal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autoSpaceDE w:val="false"/>
              <w:ind w:left="207" w:hanging="132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Poznaje način ekonomične upotrebe materijala</w:t>
            </w:r>
          </w:p>
          <w:p>
            <w:pPr>
              <w:pStyle w:val="Normal"/>
              <w:autoSpaceDE w:val="false"/>
              <w:ind w:left="75" w:hanging="0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Zna postupak procjene rezultata sopstvenog rad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autoSpaceDE w:val="false"/>
              <w:ind w:left="207" w:hanging="132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Ekonomično upotrebljava materijale, vrijeme i energij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autoSpaceDE w:val="false"/>
              <w:ind w:left="207" w:hanging="132"/>
              <w:rPr/>
            </w:pPr>
            <w:r>
              <w:rPr>
                <w:rFonts w:cs="Trebuchet MS" w:ascii="Trebuchet MS" w:hAnsi="Trebuchet MS"/>
                <w:bCs/>
                <w:color w:val="000000"/>
              </w:rPr>
              <w:t>Proocjenjuje rezultate sopstvenog rad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nb-NO"/>
              </w:rPr>
              <w:t>- Poznaje postupak redovnog pregleda, podešavanja i održavanja uređaja, mašina i alata koje upotrebljava pri rad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osnovna pravila održavanja mašina i alat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nb-NO"/>
              </w:rPr>
              <w:t>- Redovno pregleda, podešava i održava uređaje, mašine i alate koje upotrebljava pri rad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ri izvođenju pojedinih radnih zadataka upoznaje probleme zajedno sa saradnicima i pretpostavljeni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Poznaje osnovnu tehničku terminologiju iz djelokruga svog rada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- Pri izvođenju pojedinih radnih zadataka rješava probleme zajedno sa saradnicima i pretpostavljenim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oznaje zaštitna sredstva na radu </w:t>
            </w:r>
          </w:p>
          <w:p>
            <w:pPr>
              <w:pStyle w:val="Normal"/>
              <w:autoSpaceDE w:val="false"/>
              <w:ind w:right="-321" w:hanging="0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Poznaje propise sa područja zaštite na rad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oznaje potencijalne uzroke povreda zbog neodgovarajuće upotrebe uređaja i alata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Upotrebljava zaštitna sredstva na rad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otpadne materij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oznaje propise iz područja zaštite okoline i postupa u skladu sa njim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Sortira i na odgovarajući način odlaže otpadne materijal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Uklanja otrovne materijale u skladu sa propisima </w:t>
            </w:r>
          </w:p>
        </w:tc>
      </w:tr>
    </w:tbl>
    <w:p>
      <w:pPr>
        <w:pStyle w:val="Normal"/>
        <w:ind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BodyText2"/>
        <w:numPr>
          <w:ilvl w:val="0"/>
          <w:numId w:val="5"/>
        </w:numPr>
        <w:ind w:left="375" w:right="15" w:hanging="36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Preporuke za korišćenje metoda i tehnika u procesu obučavanja:</w:t>
      </w:r>
    </w:p>
    <w:p>
      <w:pPr>
        <w:pStyle w:val="BodyText2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kombinovana metoda izlaganja sa razgovorom</w:t>
      </w:r>
    </w:p>
    <w:p>
      <w:pPr>
        <w:pStyle w:val="BodyText2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metoda ilustracije i demonstracije</w:t>
      </w:r>
    </w:p>
    <w:p>
      <w:pPr>
        <w:pStyle w:val="BodyText2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-  metoda praktičnih radova    </w:t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ind w:right="15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p>
      <w:pPr>
        <w:pStyle w:val="BodyText3"/>
        <w:shd w:fill="FFFFFF" w:val="clear"/>
        <w:tabs>
          <w:tab w:val="clear" w:pos="720"/>
          <w:tab w:val="left" w:pos="717" w:leader="none"/>
        </w:tabs>
        <w:ind w:left="119" w:right="15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Trebuchet MS"/>
        </w:rPr>
        <w:t xml:space="preserve"> 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14.  Ispitni katalog za predmetnu oblast:</w:t>
      </w:r>
    </w:p>
    <w:p>
      <w:pPr>
        <w:pStyle w:val="BodyText2"/>
        <w:ind w:right="15" w:hanging="0"/>
        <w:jc w:val="left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 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Tehnologija rada sa praktičnim osposobljavanjem za zanimanje Pomoćnik/ica </w:t>
      </w:r>
    </w:p>
    <w:p>
      <w:pPr>
        <w:pStyle w:val="BodyText2"/>
        <w:ind w:right="15" w:hanging="0"/>
        <w:jc w:val="left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     </w:t>
      </w:r>
      <w:r>
        <w:rPr>
          <w:rFonts w:cs="Trebuchet MS" w:ascii="Trebuchet MS" w:hAnsi="Trebuchet MS"/>
          <w:b w:val="false"/>
          <w:color w:val="000000"/>
          <w:sz w:val="24"/>
        </w:rPr>
        <w:t>autolakirera/ke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cs="Trebuchet MS" w:ascii="Trebuchet MS" w:hAnsi="Trebuchet MS"/>
          <w:b w:val="false"/>
          <w:color w:val="000000"/>
          <w:sz w:val="24"/>
        </w:rPr>
      </w:r>
    </w:p>
    <w:p>
      <w:pPr>
        <w:pStyle w:val="BodyText2"/>
        <w:ind w:left="15" w:right="15" w:hanging="0"/>
        <w:jc w:val="left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    </w:t>
      </w:r>
      <w:r>
        <w:rPr>
          <w:rFonts w:cs="Trebuchet MS" w:ascii="Trebuchet MS" w:hAnsi="Trebuchet MS"/>
          <w:color w:val="000000"/>
          <w:sz w:val="24"/>
        </w:rPr>
        <w:t>Na ispitu se provjerava: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color w:val="000000"/>
          <w:sz w:val="24"/>
        </w:rPr>
        <w:t xml:space="preserve">-  </w:t>
      </w:r>
      <w:r>
        <w:rPr>
          <w:rFonts w:cs="Trebuchet MS" w:ascii="Trebuchet MS" w:hAnsi="Trebuchet MS"/>
          <w:color w:val="000000"/>
          <w:sz w:val="24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sposobnost primjene usvojenih teorijskih sadržaja u praktičnom radu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 sposobnost samostalnog uočavanja i rješavanja problema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 sposobnost korišćenja alata i uređaja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 umijeće korišćenja mjernih sredstava i postupaka kontrole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 umijeće demontaže i montaže djelova (karoserije, vjetrobrana i svjetlosne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signalizacije motornog vozila)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 umijeće zaštite djelova (karoserije, vjetrobrana i svjetlosne signalizacije motornog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vozila)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umijeće pripreme karoserije za farbanje i lakiranje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-  umijeće farbanja i lakiranja djelova (karoserije motornog vozila)</w:t>
      </w:r>
    </w:p>
    <w:p>
      <w:pPr>
        <w:pStyle w:val="BodyText2"/>
        <w:tabs>
          <w:tab w:val="clear" w:pos="720"/>
          <w:tab w:val="left" w:pos="180" w:leader="none"/>
        </w:tabs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</w:r>
    </w:p>
    <w:p>
      <w:pPr>
        <w:pStyle w:val="BodyText2"/>
        <w:ind w:right="15" w:hanging="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    </w:t>
      </w:r>
    </w:p>
    <w:tbl>
      <w:tblPr>
        <w:tblW w:w="99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03"/>
        <w:gridCol w:w="386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Djelovi</w:t>
            </w:r>
          </w:p>
          <w:p>
            <w:pPr>
              <w:pStyle w:val="BodyText2"/>
              <w:ind w:left="15" w:right="15" w:hanging="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predmetne oblast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>
                <w:rFonts w:ascii="Trebuchet MS" w:hAnsi="Trebuchet MS" w:eastAsia="Trebuchet MS" w:cs="Trebuchet MS"/>
                <w:color w:val="000000"/>
                <w:sz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BodyText2"/>
              <w:ind w:left="15" w:right="15" w:hanging="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Znanja i vještine</w:t>
            </w:r>
          </w:p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right="15" w:hanging="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</w:r>
          </w:p>
          <w:p>
            <w:pPr>
              <w:pStyle w:val="BodyText2"/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sz w:val="24"/>
              </w:rPr>
              <w:t>Nastavna sredstva , pribor, alat i uređaj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right="15" w:hanging="0"/>
              <w:jc w:val="left"/>
              <w:rPr>
                <w:rFonts w:ascii="Trebuchet MS" w:hAnsi="Trebuchet MS" w:cs="Trebuchet MS"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sz w:val="24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</w:rPr>
              <w:t xml:space="preserve">        </w:t>
            </w:r>
            <w:r>
              <w:rPr>
                <w:rFonts w:cs="Trebuchet MS" w:ascii="Trebuchet MS" w:hAnsi="Trebuchet MS"/>
                <w:color w:val="000000"/>
                <w:sz w:val="24"/>
              </w:rPr>
              <w:t>Polaznik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right="15" w:hanging="0"/>
              <w:jc w:val="left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pl-PL"/>
              </w:rPr>
              <w:t>Analiza, planiranje i organizacija ra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sakuplja, odabira i proučava informacije (uputstva za rad, tehničku dokumentaciju)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lanira i priprema sopstvene radne zadatk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znaje normative vremena za izvođenje pojedinih operacij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znaje alate i uređaje za izvođenje pojedinih zadataka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- posjeduje elementarni nivo informatičke pismenosti 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oznaje organizaciju radnog mjesta i radionic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poznaje osnovne principe organizacije rad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 xml:space="preserve">Uputstva za rad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tehnička dokumentaci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normativi vreme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riprema rada /radnog mjes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riprema listu potrebnog materijala u skladu sa radnim nalogom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vrši izbor i pripremu odgovarajućih alata i uređaj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- priprema vozilio za izvođenje poslova u skladu sa radnim nalogom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- obezbjeđuje uslove za primjenu mjera za siguran rad u skladu sa propisima zaštite na rad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Liste potrebnog materijala u skladu sa radnim nalogom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alati i uređaj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lang w:val="it-IT"/>
              </w:rPr>
              <w:t xml:space="preserve">Čišćenje i pranje  vozil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it-IT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- pere vozilo</w:t>
            </w:r>
          </w:p>
          <w:p>
            <w:pPr>
              <w:pStyle w:val="Normal"/>
              <w:autoSpaceDE w:val="false"/>
              <w:ind w:left="-1" w:hanging="0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- suši površine vozila</w:t>
            </w:r>
          </w:p>
          <w:p>
            <w:pPr>
              <w:pStyle w:val="Normal"/>
              <w:autoSpaceDE w:val="false"/>
              <w:ind w:left="-1" w:hanging="0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- poznaje sredstva i preparate  za čišćenje vozila (razne vrste četki, šampona i deterdženat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Motorno vozilo,</w:t>
            </w:r>
          </w:p>
          <w:p>
            <w:pPr>
              <w:pStyle w:val="Normal"/>
              <w:autoSpaceDE w:val="false"/>
              <w:ind w:left="-1" w:hanging="0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r-Latn-CS"/>
              </w:rPr>
              <w:t>(razne vrste četki, šampona i deterdženata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5" w:right="15" w:hanging="0"/>
              <w:rPr/>
            </w:pPr>
            <w:r>
              <w:rPr>
                <w:b/>
                <w:color w:val="000000"/>
                <w:sz w:val="24"/>
              </w:rPr>
              <w:t>Autolakirerski alat i pribo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color w:val="000000"/>
                <w:sz w:val="24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color w:val="000000"/>
                <w:sz w:val="24"/>
              </w:rPr>
              <w:t>Nabraja  autolakirerski alat i pribor.</w:t>
            </w:r>
          </w:p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</w:rPr>
              <w:t>Pokazuje postupak rada sa  autolakirerskim alatom i priborom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 w:val="false"/>
                <w:b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</w:rPr>
              <w:t>Autolakirerski alat i pribor</w:t>
            </w:r>
          </w:p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</w:rPr>
              <w:t>Četke, špricevi, kompresori..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Kanali i dizali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Nabraja  vrste kanala(neprolazni i prolazni, uski I široki, međuosni i bočni, sa izdizanjem točkova ili mosta, specijalni) I dizalice (mehaničke, hidraulične i vazdušno-hidraulične).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Vrši čišćenje, kontrolu i  podmazivanje, zamjenu ulja i podešavanje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hidraulične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 dizalice.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Vrši čišćenje, kontrolu i  podmazivanje, zamjenu ulja i podešavanje instalacije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vazdušno-hidraulične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 dizalice.</w:t>
            </w:r>
          </w:p>
          <w:p>
            <w:pPr>
              <w:pStyle w:val="Normal"/>
              <w:ind w:left="15" w:right="15" w:hanging="0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Cs w:val="false"/>
                <w:color w:val="000000"/>
                <w:sz w:val="24"/>
                <w:lang w:val="sl-SI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4"/>
                <w:lang w:val="sl-S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Kanali(neprolazni i  prolazni, uski i široki, međuosni i bočni, sa izdizanjem točkova ili mosta, specijalni) i</w:t>
            </w:r>
          </w:p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Dizalice (mehaničke, hidraulične i vazdušno-hidraulične).</w:t>
            </w:r>
          </w:p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Farbe i lakovi  za farbanje i lakiranje motornih vozil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Opisuje karakteristike  i nabraja farbe i lakove za farbanje i lakiranje motornih vozila</w:t>
            </w:r>
          </w:p>
          <w:p>
            <w:pPr>
              <w:pStyle w:val="Normal"/>
              <w:numPr>
                <w:ilvl w:val="0"/>
                <w:numId w:val="15"/>
              </w:numPr>
              <w:ind w:left="15" w:right="15" w:hanging="0"/>
              <w:rPr>
                <w:rFonts w:ascii="Trebuchet MS" w:hAnsi="Trebuchet MS" w:cs="Trebuchet MS"/>
                <w:bCs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i nabraja  uređaje za lakiranje motornih vozil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ind w:left="340" w:right="15" w:hanging="340"/>
              <w:jc w:val="left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</w:rPr>
              <w:t>Uređaje za farbanje i lakiranje  motornih vozila</w:t>
            </w:r>
          </w:p>
          <w:p>
            <w:pPr>
              <w:pStyle w:val="BodyText2"/>
              <w:numPr>
                <w:ilvl w:val="0"/>
                <w:numId w:val="15"/>
              </w:numPr>
              <w:ind w:left="340" w:right="15" w:hanging="340"/>
              <w:jc w:val="left"/>
              <w:rPr>
                <w:rFonts w:ascii="Trebuchet MS" w:hAnsi="Trebuchet MS" w:cs="Trebuchet MS"/>
                <w:b w:val="false"/>
                <w:b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</w:rPr>
              <w:t>Farbe i lakovi za farbanje i lakiranje motornih vozil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rPr>
                <w:rFonts w:ascii="Trebuchet MS" w:hAnsi="Trebuchet MS" w:cs="Trebuchet MS"/>
                <w:b/>
                <w:b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color w:val="000000"/>
                <w:lang w:val="pl-PL"/>
              </w:rPr>
              <w:t>Oprema i uređaji za pranje vozil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5" w:right="15" w:hanging="0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>Nabraja sredstva I uređaje za pranje motornog vozila.</w:t>
            </w:r>
          </w:p>
          <w:p>
            <w:pPr>
              <w:pStyle w:val="Normal"/>
              <w:numPr>
                <w:ilvl w:val="0"/>
                <w:numId w:val="12"/>
              </w:numPr>
              <w:ind w:left="15" w:right="15" w:hanging="0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Izvodi postupak čišćenja  I pranja pomoću savremenih uređaja za </w:t>
            </w:r>
            <w:r>
              <w:rPr>
                <w:rFonts w:cs="Trebuchet MS" w:ascii="Trebuchet MS" w:hAnsi="Trebuchet MS"/>
                <w:bCs/>
                <w:color w:val="000000"/>
                <w:lang w:val="pl-PL"/>
              </w:rPr>
              <w:t xml:space="preserve"> pranje motornog vozil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</w:rPr>
              <w:t xml:space="preserve">Savremeni uređaji za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</w:rPr>
              <w:t xml:space="preserve"> pranje motornog vozil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>
                <w:rFonts w:ascii="Trebuchet MS" w:hAnsi="Trebuchet MS" w:cs="Trebuchet MS"/>
                <w:bCs w:val="false"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4"/>
              </w:rPr>
              <w:t>Zaštita na radu i zaštita životne sredi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right="15" w:hanging="0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</w:rPr>
              <w:t>- Primjenjuje mjere zaštite na radu</w:t>
            </w:r>
          </w:p>
          <w:p>
            <w:pPr>
              <w:pStyle w:val="BodyText2"/>
              <w:ind w:left="15" w:right="15" w:hanging="0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</w:rPr>
              <w:t>- Primjenjuje mjere zaštite životne sredi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right="15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BodyText2"/>
        <w:ind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BodyText2"/>
        <w:ind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BodyText2"/>
        <w:shd w:fill="FFFFFF" w:val="clear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15. Mjesto izvođenja, plan realizacije programa obrazovanja:</w:t>
      </w:r>
    </w:p>
    <w:p>
      <w:pPr>
        <w:pStyle w:val="BodyText2"/>
        <w:shd w:fill="FFFFFF" w:val="clear"/>
        <w:ind w:left="15" w:right="15" w:hanging="0"/>
        <w:jc w:val="left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</w:t>
      </w:r>
      <w:r>
        <w:rPr>
          <w:rFonts w:cs="Trebuchet MS" w:ascii="Trebuchet MS" w:hAnsi="Trebuchet MS"/>
          <w:color w:val="000000"/>
          <w:sz w:val="24"/>
        </w:rPr>
        <w:t>Mjesto izvođenja:</w:t>
      </w:r>
    </w:p>
    <w:p>
      <w:pPr>
        <w:pStyle w:val="BodyText2"/>
        <w:shd w:fill="FFFFFF" w:val="clear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Program obrazovanja izvodi se u školskoj radionici, trening centru i </w:t>
      </w:r>
    </w:p>
    <w:p>
      <w:pPr>
        <w:pStyle w:val="BodyText2"/>
        <w:shd w:fill="FFFFFF" w:val="clear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automehaničaraskoj radnji koja raspolaže potrebnom opremom.</w:t>
      </w:r>
    </w:p>
    <w:p>
      <w:pPr>
        <w:pStyle w:val="BodyText2"/>
        <w:shd w:fill="FFFFFF" w:val="clear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</w:t>
      </w:r>
    </w:p>
    <w:p>
      <w:pPr>
        <w:pStyle w:val="BodyText2"/>
        <w:shd w:fill="FFFFFF" w:val="clear"/>
        <w:ind w:left="15" w:right="15" w:hanging="0"/>
        <w:jc w:val="left"/>
        <w:rPr>
          <w:rFonts w:ascii="Trebuchet MS" w:hAnsi="Trebuchet MS" w:cs="Trebuchet MS"/>
          <w:color w:val="000000"/>
          <w:sz w:val="24"/>
          <w:highlight w:val="black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</w:t>
      </w:r>
      <w:r>
        <w:rPr>
          <w:rFonts w:cs="Trebuchet MS" w:ascii="Trebuchet MS" w:hAnsi="Trebuchet MS"/>
          <w:color w:val="000000"/>
          <w:sz w:val="24"/>
        </w:rPr>
        <w:t>Plan realizacije:</w:t>
      </w:r>
    </w:p>
    <w:p>
      <w:pPr>
        <w:pStyle w:val="BodyText2"/>
        <w:shd w:fill="FFFFFF" w:val="clear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Program obrazovanja organizovati tako da teorijski dio programa obrazovanja </w:t>
      </w:r>
    </w:p>
    <w:p>
      <w:pPr>
        <w:pStyle w:val="BodyText2"/>
        <w:shd w:fill="FFFFFF" w:val="clear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polaznici/ce prate dva puta nedjeljno po 3 časa, a ostale dane organizovati </w:t>
      </w:r>
    </w:p>
    <w:p>
      <w:pPr>
        <w:pStyle w:val="BodyText2"/>
        <w:shd w:fill="FFFFFF" w:val="clear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praktični dio obuke.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Preporučuje se da se predavanja drže u prijepodnevnim časovima da bi se održalo </w:t>
      </w:r>
    </w:p>
    <w:p>
      <w:pPr>
        <w:pStyle w:val="BodyText2"/>
        <w:ind w:left="15" w:right="15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interesovanje i pažnja polaznika/ica.</w:t>
      </w:r>
    </w:p>
    <w:p>
      <w:pPr>
        <w:pStyle w:val="BodyText2"/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BodyText2"/>
        <w:ind w:left="360" w:right="15" w:hanging="0"/>
        <w:jc w:val="left"/>
        <w:rPr/>
      </w:pPr>
      <w:r>
        <w:rPr>
          <w:rFonts w:cs="Trebuchet MS" w:ascii="Trebuchet MS" w:hAnsi="Trebuchet MS"/>
          <w:color w:val="000000"/>
          <w:sz w:val="24"/>
        </w:rPr>
        <w:t>16.Napredovanje, provjeravanje i vrednovanje znanja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       </w:t>
      </w:r>
      <w:r>
        <w:rPr>
          <w:rFonts w:cs="Trebuchet MS" w:ascii="Trebuchet MS" w:hAnsi="Trebuchet MS"/>
          <w:b/>
          <w:color w:val="000000"/>
          <w:lang w:val="sl-SI"/>
        </w:rPr>
        <w:t>16.a. Napredovanje:</w:t>
      </w:r>
    </w:p>
    <w:p>
      <w:pPr>
        <w:pStyle w:val="BodyTextIndent2"/>
        <w:ind w:left="15" w:right="15" w:hanging="0"/>
        <w:rPr/>
      </w:pPr>
      <w:r>
        <w:rPr>
          <w:rFonts w:eastAsia="Trebuchet MS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avladavanje jednostavnih vještina je uslov da bi se moglo preći na usvajanje  </w:t>
      </w:r>
    </w:p>
    <w:p>
      <w:pPr>
        <w:pStyle w:val="BodyTextIndent2"/>
        <w:ind w:left="15" w:right="15" w:hanging="0"/>
        <w:rPr/>
      </w:pPr>
      <w:r>
        <w:rPr>
          <w:rFonts w:eastAsia="Trebuchet MS"/>
          <w:color w:val="000000"/>
          <w:sz w:val="24"/>
        </w:rPr>
        <w:t xml:space="preserve">         </w:t>
      </w:r>
      <w:r>
        <w:rPr>
          <w:color w:val="000000"/>
          <w:sz w:val="24"/>
        </w:rPr>
        <w:t>složenijih vještina.</w:t>
      </w:r>
    </w:p>
    <w:p>
      <w:pPr>
        <w:pStyle w:val="Normal"/>
        <w:ind w:left="15"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         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/>
          <w:color w:val="000000"/>
          <w:lang w:val="sl-SI"/>
        </w:rPr>
        <w:t>16.b. Provjeravanje: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-  </w:t>
      </w:r>
      <w:r>
        <w:rPr>
          <w:rFonts w:cs="Trebuchet MS" w:ascii="Trebuchet MS" w:hAnsi="Trebuchet MS"/>
          <w:bCs/>
          <w:color w:val="000000"/>
          <w:u w:val="single"/>
          <w:lang w:val="sl-SI"/>
        </w:rPr>
        <w:t>U toku programa obrazovanja: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</w:t>
      </w:r>
      <w:r>
        <w:rPr>
          <w:rFonts w:cs="Trebuchet MS" w:ascii="Trebuchet MS" w:hAnsi="Trebuchet MS"/>
          <w:color w:val="000000"/>
          <w:lang w:val="sl-SI"/>
        </w:rPr>
        <w:t xml:space="preserve">Nakon obrađenog dijela predmetne oblasti vrši provjera znanja i vještina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</w:t>
      </w:r>
      <w:r>
        <w:rPr>
          <w:rFonts w:cs="Trebuchet MS" w:ascii="Trebuchet MS" w:hAnsi="Trebuchet MS"/>
          <w:color w:val="000000"/>
          <w:lang w:val="sl-SI"/>
        </w:rPr>
        <w:t>Polaznika/ica.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    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- </w:t>
      </w:r>
      <w:r>
        <w:rPr>
          <w:rFonts w:cs="Trebuchet MS" w:ascii="Trebuchet MS" w:hAnsi="Trebuchet MS"/>
          <w:bCs/>
          <w:color w:val="000000"/>
          <w:u w:val="single"/>
          <w:lang w:val="sl-SI"/>
        </w:rPr>
        <w:t>Na kraju obuke:</w:t>
      </w:r>
    </w:p>
    <w:p>
      <w:pPr>
        <w:pStyle w:val="Normal"/>
        <w:tabs>
          <w:tab w:val="clear" w:pos="720"/>
          <w:tab w:val="left" w:pos="2160" w:leader="none"/>
        </w:tabs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lang w:val="sl-SI"/>
        </w:rPr>
        <w:t xml:space="preserve">Organizovati završnu provjeru praktične osposobljenosti polaznika. Uspješnost na </w:t>
      </w:r>
    </w:p>
    <w:p>
      <w:pPr>
        <w:pStyle w:val="Normal"/>
        <w:tabs>
          <w:tab w:val="clear" w:pos="720"/>
          <w:tab w:val="left" w:pos="2160" w:leader="none"/>
        </w:tabs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lang w:val="sl-SI"/>
        </w:rPr>
        <w:t>provjerama u toku obuke treba uzeti u obzir prilikom završne provjere.</w:t>
      </w:r>
    </w:p>
    <w:p>
      <w:pPr>
        <w:pStyle w:val="Normal"/>
        <w:tabs>
          <w:tab w:val="clear" w:pos="720"/>
          <w:tab w:val="left" w:pos="2160" w:leader="none"/>
        </w:tabs>
        <w:ind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lang w:val="sl-SI"/>
        </w:rPr>
        <w:t xml:space="preserve">Osposobljenost polaznika se provjerava izvođenjem praktičnog rada sa </w:t>
      </w:r>
    </w:p>
    <w:p>
      <w:pPr>
        <w:pStyle w:val="Normal"/>
        <w:tabs>
          <w:tab w:val="clear" w:pos="720"/>
          <w:tab w:val="left" w:pos="2160" w:leader="none"/>
        </w:tabs>
        <w:ind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lang w:val="sl-SI"/>
        </w:rPr>
        <w:t>objašnjenjem.</w:t>
      </w:r>
    </w:p>
    <w:p>
      <w:pPr>
        <w:pStyle w:val="Normal"/>
        <w:ind w:right="15" w:hanging="0"/>
        <w:rPr>
          <w:rFonts w:ascii="Trebuchet MS" w:hAnsi="Trebuchet MS" w:cs="Trebuchet MS"/>
          <w:color w:val="000000"/>
          <w:u w:val="single"/>
          <w:lang w:val="sl-SI"/>
        </w:rPr>
      </w:pPr>
      <w:r>
        <w:rPr>
          <w:rFonts w:cs="Trebuchet MS" w:ascii="Trebuchet MS" w:hAnsi="Trebuchet MS"/>
          <w:color w:val="000000"/>
          <w:u w:val="single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  <w:lang w:val="sl-SI"/>
        </w:rPr>
        <w:t>16.c. Vrednovanje:</w:t>
      </w:r>
    </w:p>
    <w:p>
      <w:pPr>
        <w:pStyle w:val="Normal"/>
        <w:ind w:left="134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>Vrednovanje na završnoj provjeri treba vršiti na sledeći način:</w:t>
      </w:r>
    </w:p>
    <w:p>
      <w:pPr>
        <w:pStyle w:val="Normal"/>
        <w:ind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 xml:space="preserve">-  polaznik/ica je ovladao/la svim vještinama i znanjima utvrđenim standardom za </w:t>
      </w:r>
    </w:p>
    <w:p>
      <w:pPr>
        <w:pStyle w:val="Normal"/>
        <w:ind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</w:t>
      </w:r>
      <w:r>
        <w:rPr>
          <w:rFonts w:cs="Trebuchet MS" w:ascii="Trebuchet MS" w:hAnsi="Trebuchet MS"/>
          <w:color w:val="000000"/>
          <w:lang w:val="sl-SI"/>
        </w:rPr>
        <w:t>ovo zanimanje na visokom nivou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 xml:space="preserve">-  polaznik/ica je ovladao/la svim vještinama i znanjima utvrđenim standardom za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</w:t>
      </w:r>
      <w:r>
        <w:rPr>
          <w:rFonts w:cs="Trebuchet MS" w:ascii="Trebuchet MS" w:hAnsi="Trebuchet MS"/>
          <w:color w:val="000000"/>
          <w:lang w:val="sl-SI"/>
        </w:rPr>
        <w:t>ovo zanimanje na zadovoljavajućem nivou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</w:t>
      </w:r>
      <w:r>
        <w:rPr>
          <w:rFonts w:cs="Trebuchet MS" w:ascii="Trebuchet MS" w:hAnsi="Trebuchet MS"/>
          <w:color w:val="000000"/>
          <w:lang w:val="sl-SI"/>
        </w:rPr>
        <w:t xml:space="preserve">- polaznik/ica nije ovladao/la svim vještinama i znanjima utvrđenim standardom 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</w:t>
      </w:r>
      <w:r>
        <w:rPr>
          <w:rFonts w:cs="Trebuchet MS" w:ascii="Trebuchet MS" w:hAnsi="Trebuchet MS"/>
          <w:color w:val="000000"/>
          <w:lang w:val="sl-SI"/>
        </w:rPr>
        <w:t>za ovo zanimanje.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  <w:lang w:val="sl-SI"/>
        </w:rPr>
      </w:pPr>
      <w:r>
        <w:rPr>
          <w:rFonts w:cs="Trebuchet MS" w:ascii="Trebuchet MS" w:hAnsi="Trebuchet MS"/>
          <w:color w:val="000000"/>
          <w:sz w:val="24"/>
          <w:lang w:val="sl-SI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 xml:space="preserve">17 . Stručne kompentencije nastavnog kadra – instruktora pojedinih djelova obuke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</w:t>
      </w:r>
      <w:r>
        <w:rPr>
          <w:rFonts w:cs="Trebuchet MS" w:ascii="Trebuchet MS" w:hAnsi="Trebuchet MS"/>
          <w:b/>
          <w:color w:val="000000"/>
          <w:lang w:val="sl-SI"/>
        </w:rPr>
        <w:t>Teorijski dio programa obrazovanja :</w:t>
      </w:r>
    </w:p>
    <w:p>
      <w:pPr>
        <w:pStyle w:val="Heading9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</w:rPr>
        <w:t>Dipl. mašinski inženjer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</w:t>
      </w:r>
      <w:r>
        <w:rPr>
          <w:rFonts w:cs="Trebuchet MS" w:ascii="Trebuchet MS" w:hAnsi="Trebuchet MS"/>
          <w:color w:val="000000"/>
          <w:lang w:val="sl-SI"/>
        </w:rPr>
        <w:t>Andragoško – didaktičko - matodički  osposobljen za rad sa odraslim polaznicima.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</w:t>
      </w:r>
      <w:r>
        <w:rPr>
          <w:rFonts w:cs="Trebuchet MS" w:ascii="Trebuchet MS" w:hAnsi="Trebuchet MS"/>
          <w:b/>
          <w:color w:val="000000"/>
          <w:lang w:val="sl-SI"/>
        </w:rPr>
        <w:t>Praktični dio programa obrazovanja: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color w:val="000000"/>
          <w:lang w:val="sl-SI"/>
        </w:rPr>
        <w:t xml:space="preserve">Dipl, mašinski inženjer  (VII stepen) sa praktičnim znanjem  automehaničara,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color w:val="000000"/>
          <w:lang w:val="sl-SI"/>
        </w:rPr>
        <w:t>Mašinski inženjer  (VI stepen)sa praktičnim znanjem  automehaničara,</w:t>
      </w:r>
    </w:p>
    <w:p>
      <w:pPr>
        <w:pStyle w:val="Normal"/>
        <w:ind w:left="15" w:right="15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color w:val="000000"/>
          <w:lang w:val="sl-SI"/>
        </w:rPr>
        <w:t xml:space="preserve">Automehaničar specijalista-V stepen stručne spreme- sa praktičnim znanjem  </w:t>
      </w:r>
    </w:p>
    <w:p>
      <w:pPr>
        <w:pStyle w:val="Normal"/>
        <w:ind w:left="15" w:right="15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color w:val="000000"/>
          <w:lang w:val="sl-SI"/>
        </w:rPr>
        <w:t>automehaničara</w:t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</w:t>
      </w:r>
      <w:r>
        <w:rPr>
          <w:rFonts w:cs="Trebuchet MS" w:ascii="Trebuchet MS" w:hAnsi="Trebuchet MS"/>
          <w:color w:val="000000"/>
          <w:lang w:val="sl-SI"/>
        </w:rPr>
        <w:t>Andragoško – didaktičko – metodički  osposobljen za rad sa odraslim polaznicima.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eastAsia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</w:t>
      </w:r>
    </w:p>
    <w:p>
      <w:pPr>
        <w:pStyle w:val="Normal"/>
        <w:ind w:right="15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18. Zanimanje koje se dobija po završetku programa obrazovanja:</w:t>
      </w:r>
    </w:p>
    <w:p>
      <w:pPr>
        <w:pStyle w:val="Normal"/>
        <w:ind w:left="15" w:right="15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    </w:t>
      </w:r>
      <w:r>
        <w:rPr>
          <w:rFonts w:cs="Trebuchet MS" w:ascii="Trebuchet MS" w:hAnsi="Trebuchet MS"/>
          <w:bCs/>
          <w:color w:val="000000"/>
          <w:lang w:val="sl-SI"/>
        </w:rPr>
        <w:t>Pomoćnik/ica autolakirera/ke</w:t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 xml:space="preserve">19. Dokument koji se dobija po završetku programa obuke: </w:t>
      </w:r>
    </w:p>
    <w:p>
      <w:pPr>
        <w:pStyle w:val="Normal"/>
        <w:ind w:right="15" w:hanging="0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</w:t>
      </w:r>
      <w:r>
        <w:rPr>
          <w:rFonts w:cs="Trebuchet MS" w:ascii="Trebuchet MS" w:hAnsi="Trebuchet MS"/>
          <w:bCs/>
          <w:color w:val="000000"/>
          <w:lang w:val="sl-SI"/>
        </w:rPr>
        <w:t>Biće regulisno u skladu sa Zakonom</w:t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sl-SI"/>
        </w:rPr>
        <w:t xml:space="preserve">20. Autori programa:    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Đukić Zoran, dipl. ing. Ma šinstva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>Ljiljana Garić, dipl. andragog</w:t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</w:r>
    </w:p>
    <w:p>
      <w:pPr>
        <w:pStyle w:val="BodyText2"/>
        <w:ind w:left="15" w:right="15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l-SI"/>
        </w:rPr>
        <w:t>za obuku za zanimanje Pomoćnik/ica autolakirera/ke</w:t>
      </w:r>
    </w:p>
    <w:p>
      <w:pPr>
        <w:pStyle w:val="Normal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bCs/>
          <w:lang w:val="sr-Latn-CS"/>
        </w:rPr>
        <w:t>Priprema za realizaciju programa obrazovanja - određivanje nastavnog materijala</w:t>
      </w:r>
      <w:r>
        <w:rPr>
          <w:rFonts w:cs="Arial" w:ascii="Trebuchet MS" w:hAnsi="Trebuchet MS"/>
          <w:lang w:val="sr-Latn-CS"/>
        </w:rPr>
        <w:t xml:space="preserve"> (npr. predmeti, alati, materijali, druga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Uvodni dio  realizovati kroz  te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dstavljanj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kandidatim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mišljenje kandidat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lang w:val="sr-Latn-CS"/>
        </w:rPr>
        <w:t>(modul čiji se dijelovi koriste tokom cijelog toka realizacije programa obrazovanja),</w:t>
      </w:r>
      <w:r>
        <w:rPr>
          <w:rFonts w:cs="Arial" w:ascii="Trebuchet MS" w:hAnsi="Trebuchet MS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u w:val="single"/>
          <w:lang w:val="sr-Latn-CS"/>
        </w:rPr>
      </w:pPr>
      <w:r>
        <w:rPr>
          <w:rFonts w:cs="Arial" w:ascii="Trebuchet MS" w:hAnsi="Trebuchet MS"/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Karakteristike zanimanja za koje su se kandidati opredijelili </w:t>
      </w:r>
      <w:r>
        <w:rPr>
          <w:rFonts w:cs="Arial" w:ascii="Trebuchet MS" w:hAnsi="Trebuchet MS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ofil radnika za određeno zanimanje </w:t>
      </w:r>
      <w:r>
        <w:rPr>
          <w:rFonts w:cs="Arial" w:ascii="Trebuchet MS" w:hAnsi="Trebuchet MS"/>
          <w:lang w:val="sr-Latn-CS"/>
        </w:rPr>
        <w:t>( treba da sadrži stavke kao što su 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bCs/>
          <w:lang w:val="sr-Latn-CS"/>
        </w:rPr>
        <w:t>4.</w:t>
      </w:r>
      <w:r>
        <w:rPr>
          <w:rFonts w:cs="Arial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>Definisanje svih modula obuke neophodnih za određeno zanimanje</w:t>
      </w:r>
      <w:r>
        <w:rPr>
          <w:rFonts w:cs="Arial" w:ascii="Trebuchet MS" w:hAnsi="Trebuchet MS"/>
          <w:bCs/>
          <w:lang w:val="sr-Latn-CS"/>
        </w:rPr>
        <w:t>, pri čemu</w:t>
      </w:r>
      <w:r>
        <w:rPr>
          <w:rFonts w:cs="Arial" w:ascii="Trebuchet MS" w:hAnsi="Trebuchet MS"/>
          <w:lang w:val="sr-Latn-CS"/>
        </w:rPr>
        <w:t xml:space="preserve"> treba voditi računa da obuka bude primjerena osobinama polaznika i njihovim interesima</w:t>
      </w:r>
      <w:r>
        <w:rPr>
          <w:rFonts w:cs="Arial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( treba ispreplitati teoriju, demonstraciju i praksu).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TextBodyIndent"/>
        <w:ind w:left="360" w:hanging="0"/>
        <w:rPr/>
      </w:pPr>
      <w:r>
        <w:rPr>
          <w:rFonts w:cs="Arial"/>
          <w:bCs w:val="false"/>
          <w:sz w:val="24"/>
          <w:lang w:val="sr-Latn-CS"/>
        </w:rPr>
        <w:t xml:space="preserve">5. </w:t>
      </w:r>
      <w:r>
        <w:rPr>
          <w:rFonts w:cs="Arial"/>
          <w:sz w:val="24"/>
          <w:lang w:val="sr-Latn-CS"/>
        </w:rPr>
        <w:t>Određivanje vremena neophodnog za praktičnu obuku</w:t>
      </w:r>
      <w:r>
        <w:rPr>
          <w:rFonts w:cs="Arial"/>
          <w:bCs w:val="false"/>
          <w:sz w:val="24"/>
          <w:lang w:val="sr-Latn-CS"/>
        </w:rPr>
        <w:t xml:space="preserve"> (stvarni uslovi).</w:t>
      </w:r>
    </w:p>
    <w:p>
      <w:pPr>
        <w:pStyle w:val="Normal"/>
        <w:jc w:val="both"/>
        <w:rPr>
          <w:rFonts w:ascii="Trebuchet MS" w:hAnsi="Trebuchet MS" w:cs="Arial"/>
          <w:bCs/>
          <w:sz w:val="24"/>
          <w:lang w:val="sr-Latn-CS"/>
        </w:rPr>
      </w:pPr>
      <w:r>
        <w:rPr>
          <w:rFonts w:cs="Arial" w:ascii="Trebuchet MS" w:hAnsi="Trebuchet MS"/>
          <w:bCs/>
          <w:sz w:val="24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lang w:val="sr-Latn-CS"/>
        </w:rPr>
        <w:t>6.</w:t>
      </w:r>
      <w:r>
        <w:rPr>
          <w:rFonts w:cs="Arial" w:ascii="Trebuchet MS" w:hAnsi="Trebuchet MS"/>
          <w:lang w:val="sr-Latn-CS"/>
        </w:rPr>
        <w:t xml:space="preserve"> </w:t>
      </w:r>
      <w:r>
        <w:rPr>
          <w:rFonts w:cs="Arial" w:ascii="Trebuchet MS" w:hAnsi="Trebuchet MS"/>
          <w:b/>
          <w:bCs/>
          <w:lang w:val="sr-Latn-CS"/>
        </w:rPr>
        <w:t>Način provjere znanja kandidat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Napomena:</w:t>
      </w:r>
      <w:r>
        <w:rPr>
          <w:rFonts w:cs="Arial" w:ascii="Trebuchet MS" w:hAnsi="Trebuchet MS"/>
          <w:lang w:val="sr-Latn-CS"/>
        </w:rPr>
        <w:t xml:space="preserve"> u cilju pojašnjenja slijedi detaljna razrada tačke 4.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  <w:lang w:val="sr-Latn-CS"/>
        </w:rPr>
        <w:t xml:space="preserve">        </w:t>
      </w:r>
      <w:r>
        <w:rPr>
          <w:rFonts w:cs="Arial" w:ascii="Trebuchet MS" w:hAnsi="Trebuchet MS"/>
          <w:b/>
          <w:lang w:val="sr-Latn-CS"/>
        </w:rPr>
        <w:t xml:space="preserve">1. Upoznavanje polaznika sa radnim prostorom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 </w:t>
      </w:r>
      <w:r>
        <w:rPr>
          <w:rFonts w:cs="Arial" w:ascii="Trebuchet MS" w:hAnsi="Trebuchet MS"/>
          <w:b/>
          <w:lang w:val="sr-Latn-CS"/>
        </w:rPr>
        <w:t>2. Organizacija radnog mjest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iprema radnog prostor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>priprema predmeta rad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prema sredstava rad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3.Praktično upoznavanje polaznika sa vrstama kanala i dizalic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Praktično upoznavanje polaznika sa sredstvima i uređajima za pr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sredstava i uređaja za pr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kovanje uređajima za pr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Praktično upoznavanje polaznika sa sredstvima i uređajima za ravnj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sredstava i uređaja za ravnjanje(kitovanje)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kovanje uređajima za ravnjanje vozila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Praktično upoznavanje polaznika sa sredstvima i uređajima za polir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sredstava i uređaja za polir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kovanje uređajima za polir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Praktično upoznavanje polaznika sa sredstvima i uređajima za zaštitu limova od korozij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sredstava i uređaja za zaštitu limova od korozije 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kovanje uređaqjima za zaštitu limova od korozije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Praktično upoznavanje polaznika sa sredstvima i uređajima za lakiranje(farbanje)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sredstava i uređaja za lakiranje(farbanje)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kovanje uređajima za lakiranje(farbanje) vozila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r-Latn-CS"/>
        </w:rPr>
        <w:t>Osposobljavanje polaznika sa postupkom pripremanja vozila za lakiran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</w:t>
      </w:r>
      <w:r>
        <w:rPr>
          <w:rFonts w:cs="Arial" w:ascii="Trebuchet MS" w:hAnsi="Trebuchet MS"/>
          <w:bCs/>
          <w:lang w:val="sr-Latn-CS"/>
        </w:rPr>
        <w:t>Demonstracija 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postupka pripremanja vozila za lakiranj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</w:t>
      </w:r>
      <w:r>
        <w:rPr>
          <w:rFonts w:cs="Arial" w:ascii="Trebuchet MS" w:hAnsi="Trebuchet MS"/>
          <w:bCs/>
          <w:lang w:val="sr-Latn-CS"/>
        </w:rPr>
        <w:t>Praktični rad polaznika 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ipremanje vozila za lakiranj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10. Osposobljavanje polaznika za izvođenje radova pod nadzorom majstor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demontiranja djelova vozil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nanošenja metal kita na neravne površine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brušenja površine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zaštite podov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 uz nadzor majstora: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-   demontiranje djelova vozil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nanošenje metal kita na neravne površine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brušenje površine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zaštite podov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Arial" w:ascii="Trebuchet MS" w:hAnsi="Trebuchet MS"/>
          <w:b/>
          <w:lang w:val="sr-Latn-CS"/>
        </w:rPr>
        <w:t>11. Osposobljavanje polaznika za lakiranje vozila pod nadzorom majstor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 xml:space="preserve">Demonstracija: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postupka nanošenja osnovne boj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postupka brušenja vodobrusnim papirom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postupka rada sa špricom za farbanje vozil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Cs/>
          <w:lang w:val="sr-Latn-CS"/>
        </w:rPr>
        <w:t>Praktičan rad polaznika uz nadzor majstora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nanošenje osnovne boj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brušenje vodobrusnim papirom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koristi špric za farbanje vozil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420" w:hanging="0"/>
        <w:jc w:val="both"/>
        <w:rPr/>
      </w:pPr>
      <w:r>
        <w:rPr>
          <w:rFonts w:cs="Arial" w:ascii="Trebuchet MS" w:hAnsi="Trebuchet MS"/>
          <w:b/>
          <w:lang w:val="sr-Latn-CS"/>
        </w:rPr>
        <w:t>12. Osposobljavanje polaznika za obavljanje završnih radova</w:t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78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Demonstracija postupk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skidanja zaštitnih traka i folij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poliranja spoljne površine vozil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čišćenja alata, uređaja i pribor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Praktičana rad polaznik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skidanje zaštitnih traka i folij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liranje spoljne površine vozil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čišćenja alata, uređaja i pribor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>13. Osposobljavanje polaznika za održavanje i popravku  radnih sredstav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  <w:r>
        <w:rPr>
          <w:rFonts w:cs="Arial" w:ascii="Trebuchet MS" w:hAnsi="Trebuchet MS"/>
          <w:bCs/>
          <w:lang w:val="sr-Latn-CS"/>
        </w:rPr>
        <w:t>Demonstracija postupka</w:t>
      </w:r>
      <w:r>
        <w:rPr>
          <w:rFonts w:cs="Arial" w:ascii="Trebuchet MS" w:hAnsi="Trebuchet MS"/>
          <w:b/>
          <w:lang w:val="sr-Latn-C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održavanja radnih sredstav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popravke radnih sredstava</w:t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održavanje radnih sredstav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  popravka radnih sredstav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</w:t>
      </w:r>
      <w:r>
        <w:rPr>
          <w:rFonts w:cs="Arial" w:ascii="Trebuchet MS" w:hAnsi="Trebuchet MS"/>
          <w:b/>
          <w:lang w:val="sr-Latn-CS"/>
        </w:rPr>
        <w:t>14. Osposobljavanje polaznika za popunjavanje radne dokumentaci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Cs/>
          <w:lang w:val="sr-Latn-CS"/>
        </w:rPr>
        <w:t>-  postupka popunjavanja radne dokumentacij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Cs/>
          <w:lang w:val="sr-Latn-CS"/>
        </w:rPr>
        <w:t>-  popunjava radnu dokumentaciju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 xml:space="preserve">15.  Upoznavanje sa stručnom terminologijom iz djelokruga svog rad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16. Upoznavanje sa načinom komuniciranja sa saradnicima (timski rad)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17. Osposobljavanje polaznika za izradu specifikacije potrebnog materijal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18. Upoznavanje polaznika sa osnovnim mjerama zaštite na radu i zaštite životne </w:t>
      </w:r>
    </w:p>
    <w:p>
      <w:pPr>
        <w:pStyle w:val="Normal"/>
        <w:ind w:firstLine="36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 xml:space="preserve">sredine </w:t>
      </w:r>
    </w:p>
    <w:p>
      <w:pPr>
        <w:pStyle w:val="Normal"/>
        <w:ind w:firstLine="36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mjene mjera zaštite na radu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  <w:bCs/>
          <w:lang w:val="sr-Latn-CS"/>
        </w:rPr>
        <w:t>korišćenja sredstava zaštite na radu</w:t>
      </w:r>
      <w:r>
        <w:rPr>
          <w:rFonts w:cs="Arial" w:ascii="Trebuchet MS" w:hAnsi="Trebuchet MS"/>
          <w:b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imjena mjera zaštite životne sredin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sr-Latn-CS"/>
        </w:rPr>
      </w:pPr>
      <w:r>
        <w:rPr>
          <w:rFonts w:cs="Trebuchet MS" w:ascii="Trebuchet MS" w:hAnsi="Trebuchet MS"/>
          <w:b w:val="false"/>
          <w:bCs w:val="false"/>
          <w:sz w:val="24"/>
          <w:lang w:val="sr-Latn-CS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sr-Latn-CS"/>
        </w:rPr>
      </w:pPr>
      <w:r>
        <w:rPr>
          <w:rFonts w:cs="Trebuchet MS" w:ascii="Trebuchet MS" w:hAnsi="Trebuchet MS"/>
          <w:b w:val="false"/>
          <w:bCs w:val="false"/>
          <w:sz w:val="24"/>
          <w:lang w:val="sr-Latn-CS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sz w:val="24"/>
          <w:lang w:val="sl-SI"/>
        </w:rPr>
      </w:pPr>
      <w:r>
        <w:rPr>
          <w:rFonts w:cs="Trebuchet MS" w:ascii="Trebuchet MS" w:hAnsi="Trebuchet MS"/>
          <w:b/>
          <w:bCs/>
          <w:sz w:val="24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BodyText2"/>
        <w:ind w:right="1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sl-SI"/>
        </w:rPr>
      </w:pPr>
      <w:r>
        <w:rPr>
          <w:rFonts w:cs="Trebuchet MS" w:ascii="Trebuchet MS" w:hAnsi="Trebuchet MS"/>
          <w:b w:val="false"/>
          <w:bCs w:val="false"/>
          <w:sz w:val="24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sz w:val="24"/>
          <w:lang w:val="sl-SI"/>
        </w:rPr>
      </w:pPr>
      <w:r>
        <w:rPr>
          <w:rFonts w:cs="Trebuchet MS" w:ascii="Trebuchet MS" w:hAnsi="Trebuchet MS"/>
          <w:b/>
          <w:bCs/>
          <w:sz w:val="24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lang w:val="sl-SI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lang w:val="sl-SI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BodyText2"/>
        <w:ind w:left="15" w:right="15" w:hanging="0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5" w:right="15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20"/>
        </w:tabs>
        <w:ind w:left="135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3">
    <w:name w:val="Body Text 3"/>
    <w:basedOn w:val="Normal"/>
    <w:qFormat/>
    <w:pPr>
      <w:shd w:fill="000000" w:val="clear"/>
    </w:pPr>
    <w:rPr>
      <w:rFonts w:ascii="Trebuchet MS" w:hAnsi="Trebuchet MS" w:cs="Trebuchet MS"/>
      <w:b/>
      <w:bCs/>
      <w:sz w:val="36"/>
      <w:lang w:val="sl-SI"/>
    </w:rPr>
  </w:style>
  <w:style w:type="paragraph" w:styleId="TextBodyIndent">
    <w:name w:val="Body Text Indent"/>
    <w:basedOn w:val="Normal"/>
    <w:pPr>
      <w:ind w:left="540" w:hanging="0"/>
    </w:pPr>
    <w:rPr>
      <w:rFonts w:ascii="Trebuchet MS" w:hAnsi="Trebuchet MS" w:cs="Trebuchet MS"/>
      <w:b/>
      <w:bCs/>
      <w:sz w:val="32"/>
      <w:lang w:val="sl-SI"/>
    </w:rPr>
  </w:style>
  <w:style w:type="paragraph" w:styleId="BodyTextIndent2">
    <w:name w:val="Body Text Indent 2"/>
    <w:basedOn w:val="Normal"/>
    <w:qFormat/>
    <w:pPr>
      <w:ind w:left="600" w:hanging="0"/>
    </w:pPr>
    <w:rPr>
      <w:rFonts w:ascii="Trebuchet MS" w:hAnsi="Trebuchet MS" w:cs="Trebuchet MS"/>
      <w:bCs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80" w:hanging="0"/>
    </w:pPr>
    <w:rPr>
      <w:rFonts w:ascii="Trebuchet MS" w:hAnsi="Trebuchet MS" w:cs="Trebuchet MS"/>
      <w:sz w:val="28"/>
      <w:lang w:val="sl-SI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 w:eastAsia="en-US"/>
    </w:rPr>
  </w:style>
  <w:style w:type="paragraph" w:styleId="Alinea11">
    <w:name w:val="alinea11"/>
    <w:basedOn w:val="Normal"/>
    <w:qFormat/>
    <w:pPr>
      <w:numPr>
        <w:ilvl w:val="0"/>
        <w:numId w:val="10"/>
      </w:numPr>
      <w:tabs>
        <w:tab w:val="clear" w:pos="720"/>
        <w:tab w:val="left" w:pos="113" w:leader="none"/>
        <w:tab w:val="left" w:pos="227" w:leader="none"/>
        <w:tab w:val="left" w:pos="28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2:00Z</dcterms:created>
  <dc:creator>fsc</dc:creator>
  <dc:description/>
  <cp:keywords/>
  <dc:language>en-US</dc:language>
  <cp:lastModifiedBy>Goca</cp:lastModifiedBy>
  <cp:lastPrinted>2008-12-17T13:11:00Z</cp:lastPrinted>
  <dcterms:modified xsi:type="dcterms:W3CDTF">2009-07-09T08:58:00Z</dcterms:modified>
  <cp:revision>15</cp:revision>
  <dc:subject/>
  <dc:title>/ CENTAR ZA STRUČNO OBRAZOVANJE</dc:title>
</cp:coreProperties>
</file>