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MINISTARSTVO EKOLOGIJE, PROSTORNOG PLANIRANJA I URBANIZ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IZGRADNJI OBJEK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Jelena Vulanovic</cp:lastModifiedBy>
  <dcterms:modified xsi:type="dcterms:W3CDTF">2023-05-18T08:48:00Z</dcterms:modified>
  <cp:revision>8</cp:revision>
  <dc:subject/>
  <dc:title/>
</cp:coreProperties>
</file>