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r-Latn-CS"/>
        </w:rPr>
        <w:t xml:space="preserve">Transkript izjave potpredsjednika Vlade i ministra pravde Duška Markovića nakon </w:t>
      </w:r>
      <w:r>
        <w:rPr>
          <w:rFonts w:cs="Arial" w:ascii="Arial" w:hAnsi="Arial"/>
          <w:b/>
        </w:rPr>
        <w:t>potpisivanja Protokola o saradnji Ministarstva pravde Crne Gore i Ministarstva pravde Rumunije.</w:t>
      </w:r>
    </w:p>
    <w:p>
      <w:pPr>
        <w:pStyle w:val="Normal"/>
        <w:spacing w:lineRule="auto" w:line="240" w:before="0" w:after="0"/>
        <w:jc w:val="both"/>
        <w:rPr>
          <w:rFonts w:ascii="Arial" w:hAnsi="Arial" w:cs="Arial"/>
          <w:b/>
          <w:b/>
        </w:rPr>
      </w:pPr>
      <w:r>
        <w:rPr>
          <w:rFonts w:cs="Arial" w:ascii="Arial" w:hAnsi="Arial"/>
          <w:b/>
        </w:rPr>
      </w:r>
    </w:p>
    <w:p>
      <w:pPr>
        <w:pStyle w:val="Normal"/>
        <w:jc w:val="right"/>
        <w:rPr>
          <w:rFonts w:ascii="Arial" w:hAnsi="Arial" w:cs="Arial"/>
          <w:lang w:val="sr-Latn-CS"/>
        </w:rPr>
      </w:pPr>
      <w:r>
        <w:rPr>
          <w:rFonts w:cs="Arial" w:ascii="Arial" w:hAnsi="Arial"/>
          <w:lang w:val="sr-Latn-CS"/>
        </w:rPr>
        <w:t>Bukurešt, 19.11.2013.</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Želim da zahvalim mom kolegi, ministru pravde, na apsolutnoj podršci koju je danas iskazao za napore koje Crna Gora čini na uspostavljanju vladavine prava kroz jačanje pravosuđa, borbe protiv organizovanog kriminala, korupcije i poštovanja temeljnih ljudskih prava. Vidjeli smo da, u direktnom razgovoru sa gospodinom ministrom i njegovim saradnicima, postoje brojne oblasti u kojima možemo ostvariti zajedničku saradnju, ekspertsku saradnju, razmijeniti iskustva i unaprijediti naše poilitike - i kada je u pitanju reforma pravosuđa sa aspekta racionalizacije sudske mreže, efikasnije sudske mreže, i kada su u pitanju modaliteti insticionalni i svi drugi u borbi protiv organizovanog kriminala i korupcije i naravno unapređenje naših politika koje se tiču kaznenog i zatvorskog sistema. Dogovorili smo se da ovaj Protokol moramo brzo raditi i implementirati njegov sadržaj, a Ministarstvo pravde i crnogorska Vlada imaju snažan interes za to. Mi od decembra počinjemo, nadam se, sa otvaranjem pregovora o poglavljima 23, da radimo na konkretnim obavezama i projektima, a za to nam je neophodno znanje i iskustvo kao što je to znanje i iskustvo koje posjeduje Ministarstvo pravde Rumunije. Zadovoljan sam što ćemo to znanje i iskustvo biti u prilici da prenesemo i u naše politike i u naše standarde.</w:t>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7:00Z</dcterms:created>
  <dc:creator>natasa.vukadinovic</dc:creator>
  <dc:description/>
  <dc:language>en-US</dc:language>
  <cp:lastModifiedBy>melisa.pepic</cp:lastModifiedBy>
  <dcterms:modified xsi:type="dcterms:W3CDTF">2013-11-19T13:37:00Z</dcterms:modified>
  <cp:revision>2</cp:revision>
  <dc:subject/>
  <dc:title/>
</cp:coreProperties>
</file>