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sr-Latn-ME"/>
        </w:rPr>
      </w:pPr>
      <w:r>
        <w:rPr>
          <w:b/>
          <w:sz w:val="28"/>
          <w:szCs w:val="28"/>
          <w:lang w:val="sr-Latn-ME"/>
        </w:rPr>
        <w:t xml:space="preserve">I Z L A G A NJ E </w:t>
      </w:r>
    </w:p>
    <w:p>
      <w:pPr>
        <w:pStyle w:val="Normal"/>
        <w:spacing w:lineRule="auto" w:line="276"/>
        <w:jc w:val="center"/>
        <w:rPr>
          <w:b/>
          <w:b/>
          <w:sz w:val="28"/>
          <w:szCs w:val="28"/>
          <w:lang w:val="sr-Latn-ME"/>
        </w:rPr>
      </w:pPr>
      <w:r>
        <w:rPr>
          <w:b/>
          <w:sz w:val="28"/>
          <w:szCs w:val="28"/>
          <w:lang w:val="sr-Latn-ME"/>
        </w:rPr>
        <w:t xml:space="preserve">direktora Uprave policije MUP-a Slavka Stojanovića povodom otvaranja Devetog sastanka Operativne radne grupe </w:t>
      </w:r>
    </w:p>
    <w:p>
      <w:pPr>
        <w:pStyle w:val="Normal"/>
        <w:spacing w:lineRule="auto" w:line="276"/>
        <w:jc w:val="center"/>
        <w:rPr>
          <w:b/>
          <w:b/>
          <w:sz w:val="28"/>
          <w:szCs w:val="28"/>
          <w:lang w:val="sr-Latn-ME"/>
        </w:rPr>
      </w:pPr>
      <w:r>
        <w:rPr>
          <w:b/>
          <w:sz w:val="28"/>
          <w:szCs w:val="28"/>
          <w:lang w:val="sr-Latn-ME"/>
        </w:rPr>
        <w:t>projekta PINK PANTERI</w:t>
      </w:r>
    </w:p>
    <w:p>
      <w:pPr>
        <w:pStyle w:val="Normal"/>
        <w:spacing w:lineRule="auto" w:line="276"/>
        <w:jc w:val="center"/>
        <w:rPr>
          <w:b/>
          <w:b/>
          <w:sz w:val="28"/>
          <w:szCs w:val="28"/>
          <w:lang w:val="sr-Latn-ME"/>
        </w:rPr>
      </w:pPr>
      <w:r>
        <w:rPr>
          <w:b/>
          <w:sz w:val="28"/>
          <w:szCs w:val="28"/>
          <w:lang w:val="sr-Latn-ME"/>
        </w:rPr>
      </w:r>
    </w:p>
    <w:p>
      <w:pPr>
        <w:pStyle w:val="Normal"/>
        <w:spacing w:lineRule="auto" w:line="276"/>
        <w:jc w:val="right"/>
        <w:rPr/>
      </w:pPr>
      <w:r>
        <w:rPr>
          <w:b/>
          <w:i/>
          <w:color w:val="BFBFBF"/>
          <w:sz w:val="28"/>
          <w:szCs w:val="28"/>
          <w:lang w:val="sr-Latn-ME"/>
        </w:rPr>
        <w:t>10. jun 2015.godine, hotel Maestral</w:t>
      </w:r>
    </w:p>
    <w:p>
      <w:pPr>
        <w:pStyle w:val="Normal"/>
        <w:spacing w:lineRule="auto" w:line="276"/>
        <w:jc w:val="center"/>
        <w:rPr>
          <w:b/>
          <w:b/>
          <w:i/>
          <w:i/>
          <w:color w:val="BFBFBF"/>
          <w:sz w:val="28"/>
          <w:szCs w:val="28"/>
          <w:lang w:val="sr-Latn-ME"/>
        </w:rPr>
      </w:pPr>
      <w:r>
        <w:rPr>
          <w:b/>
          <w:i/>
          <w:color w:val="BFBFBF"/>
          <w:sz w:val="28"/>
          <w:szCs w:val="28"/>
          <w:lang w:val="sr-Latn-ME"/>
        </w:rPr>
      </w:r>
    </w:p>
    <w:p>
      <w:pPr>
        <w:pStyle w:val="Normal"/>
        <w:spacing w:lineRule="auto" w:line="276"/>
        <w:jc w:val="both"/>
        <w:rPr>
          <w:sz w:val="28"/>
          <w:szCs w:val="28"/>
          <w:lang w:val="sr-Latn-ME"/>
        </w:rPr>
      </w:pPr>
      <w:r>
        <w:rPr>
          <w:sz w:val="28"/>
          <w:szCs w:val="28"/>
          <w:lang w:val="sr-Latn-ME"/>
        </w:rPr>
        <w:t>Poštovane kolege iz Generalnog sekretarijata INTERPOL-a,</w:t>
      </w:r>
    </w:p>
    <w:p>
      <w:pPr>
        <w:pStyle w:val="Normal"/>
        <w:spacing w:lineRule="auto" w:line="276"/>
        <w:jc w:val="both"/>
        <w:rPr/>
      </w:pPr>
      <w:r>
        <w:rPr>
          <w:sz w:val="28"/>
          <w:szCs w:val="28"/>
          <w:lang w:val="sr-Latn-ME"/>
        </w:rPr>
        <w:t>Učesnici projekta,</w:t>
      </w:r>
    </w:p>
    <w:p>
      <w:pPr>
        <w:pStyle w:val="Normal"/>
        <w:spacing w:lineRule="auto" w:line="276"/>
        <w:jc w:val="both"/>
        <w:rPr>
          <w:sz w:val="28"/>
          <w:szCs w:val="28"/>
          <w:lang w:val="sr-Latn-ME"/>
        </w:rPr>
      </w:pPr>
      <w:r>
        <w:rPr>
          <w:sz w:val="28"/>
          <w:szCs w:val="28"/>
          <w:lang w:val="sr-Latn-ME"/>
        </w:rPr>
        <w:t>Dragi gosti,</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Želim da Vas u ime Ministarstva unutrašnjih poslova – Uprave policije Crne Gore i svoje lično ime pozdravim i zahvalim na učešću na Devetom sastanku Operativne radne grupe INTERPOL-ovog projekta PINK PANTER.</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Posebno mi je zadovoljstvo što je Crna Gora domaćin ovog sastanka gdje će biti predstavljeni rezultati u realizaciji projekta i planovi za buduće djelovanje. Činjenica da sastanku prisustvuju predstavnici policijskih službi iz 20 država Evrope, Azije i Amerike, kao i predstavnici Europol-a i Interpol-a, govori o značaju Projekta i na pravi način pokazuje potrebu policija širom svijeta za efikasnijom međunarodnom razmjenom informacija u borbi protiv organizovanog kriminala.</w:t>
      </w:r>
    </w:p>
    <w:p>
      <w:pPr>
        <w:pStyle w:val="Normal"/>
        <w:spacing w:lineRule="auto" w:line="276"/>
        <w:jc w:val="both"/>
        <w:rPr>
          <w:sz w:val="28"/>
          <w:szCs w:val="28"/>
          <w:lang w:val="sr-Latn-ME"/>
        </w:rPr>
      </w:pPr>
      <w:r>
        <w:rPr>
          <w:sz w:val="28"/>
          <w:szCs w:val="28"/>
          <w:lang w:val="sr-Latn-ME"/>
        </w:rPr>
      </w:r>
    </w:p>
    <w:p>
      <w:pPr>
        <w:pStyle w:val="Normal"/>
        <w:spacing w:lineRule="auto" w:line="276"/>
        <w:jc w:val="both"/>
        <w:rPr/>
      </w:pPr>
      <w:r>
        <w:rPr>
          <w:sz w:val="28"/>
          <w:szCs w:val="28"/>
          <w:lang w:val="sr-Latn-ME"/>
        </w:rPr>
        <w:t>Projekat PINK PANTER otpočeo je 2007.godine na inicijativu policijskih agencija Evrope, a kao odgovor INTERPOL-a na rastući problem krivičnih djela razbojništava na štetu juvelirnica, koja su prevashodno vršila lica sa teritorije bivše Jugoslavije.</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Podatak da je u razbojništvima koja se prate kroz Pink Panter projekat obrađivano oko 800 lica, direktno ili indirektno odgovornih za 370 razbojništava u 35 država, od čega je preko 60 lica sa teritorije Crne Gore,  pri čemu je pričinjena šteta od oko 330 miliona eura, nedvosmisleno ukazuje na problem sa kojim se naše policijske agencije suočavaju, i značaj ovog projekta u prikupljanju dokaza za počinjena krivična djela i privodjenja pravdi njihovih počinilaca. Zahvaljujući Pink Panter projektu, širom svijeta je lišeno slobode preko 200 lica –počinilaca ovih razbojništava.</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Sa zadovoljstvom mogu da kažem da je crnogorska policija dala ogroman i u mnogim istragama ključni doprinos u postizanju pomenutih rezultata. Uprava policije Crne Gore je od samog početka aktivna u projektu gdje je posredstvom Nacionalnog centralnog biroa Interpola, sa partnerskim policijskim službama Evrope i svijeta razmijenjen veliki broj operativnih podataka vezanih za lica – počinioce krivičnih djela koja su državljani Crne Gore. Uspješnoj medjunarodnoj policijskoj saradnji posredstvom INTERPOL-a svakako je doprinio ogroman rad operativnih službi kriminalističke policije i našeg Forenzičkog centra, zahvaljujući čemu je veliki broj počinilaca identifikovan i obezbijedjeni dokazi za njihovo krivično gonjenje.</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Naime, korišćenjem standardizovanih metoda vještačenja, Forenzički centar Uprave policije MUP-a Crne Gore identifikovao je veliki broj izvršilaca krivičnih djela razbojništava na osnovu otisaka papilarnih linija i DNK materijala dobijenih posredstvom Interpol-a.</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Takodje je značajan doprinos dat kroz intenzivnu razmjenu raspoloživih operativnih informacija sa zemljama članicama Projekta, kako u pogledu prikupljanja informacija o počiniocima, tako i u pogledu njihovog kasnijeg lociranja i lišenja slobode po međunarodnim potjernicama.</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 xml:space="preserve">Zahvaljujući ovim aktivnostima, većina ključnih lica, zbog kojih je projekat i oformljen, ili je lišeno slobode ili se za njima aktivno traga ili već služe zatvorske kazne za izvršena krivična djela. Stoga možemo sa zadovoljstvom reći da je prvobitna Pink Panter mreža počinilaca dobrim dijelom razbijena. </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Međutim, postignuti rezultati svakako ne treba da nas zavaraju da je problem riješen. Problematika razbojništava na štetu juvelirnica i dalje postoji u značajnom obimu. Kroz intenzivnu medjunarodnu razmjenu informacija i operativni rad, identifikovana su nova lica koja se pojavljuju kao počinioci krivičnih djela razbojništava širom Evrope i Svijeta. Iz tog razloga, nastavak aktivnosti u Pink Panter projektu je imperativ crnogorske policije i u budućem radu.</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Takođe bih želio da naglasim da naša međunarodna saradnja nije bila ograničena samo na policijsku saradnju, već i na davanje podrške pravosudnim organima u pružanju pravne pomoći. Naime, crnogorskim pravosudnim organima ustupljena su dva predmeta radi krivičnog gonjenja dva crnogorska državljanina za krivična djela počinjena u Njemačkoj i Japanu, od kojih je jedan pravosnažno okončan osuđujućim presudom i kaznom zatvora, dok je u drugom izrečena osuđujuća presuda u prvom stepenu.</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Dame i gospodo,</w:t>
      </w:r>
    </w:p>
    <w:p>
      <w:pPr>
        <w:pStyle w:val="Normal"/>
        <w:spacing w:lineRule="auto" w:line="276"/>
        <w:jc w:val="both"/>
        <w:rPr>
          <w:sz w:val="28"/>
          <w:szCs w:val="28"/>
          <w:lang w:val="sr-Latn-ME"/>
        </w:rPr>
      </w:pPr>
      <w:r>
        <w:rPr>
          <w:sz w:val="28"/>
          <w:szCs w:val="28"/>
          <w:lang w:val="sr-Latn-ME"/>
        </w:rPr>
      </w:r>
    </w:p>
    <w:p>
      <w:pPr>
        <w:pStyle w:val="Normal"/>
        <w:spacing w:lineRule="auto" w:line="276"/>
        <w:jc w:val="both"/>
        <w:rPr/>
      </w:pPr>
      <w:r>
        <w:rPr>
          <w:sz w:val="28"/>
          <w:szCs w:val="28"/>
          <w:lang w:val="sr-Latn-ME"/>
        </w:rPr>
        <w:t>Zadovoljstvo mi je što su rezultati crnogorske policije u Pink Panter projektu, izuzetno pozitivno ocijenjeni, kako od Generalnog sekretarijata INTERPOL-a tako i od drugih zemalja članica projekta, a što potvrdjuje i ukazano povjerenje da se ovaj međunarodni sastanak Radne grupe organizuje upravo u Crnoj Gori.</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Vjerujem da će Deveti Operativni sastanak Pink Panter projekta dati konkretne predloge, sugestije i odgovore u ostvarivanju postavljenih zadataka i ciljeva, i na veći operativni nivo podići kapacitete policijskih službi u borbi protiv medjunarodnog organizovanog kriminala.</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Uvjeravam vas da će Uprava policije dati svoj maksimalan doprinos i u budućem radu Projekta.</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Učesnicima Sastanka želim uspješan rad, a poštovanim gostima prijatan boravak u Crnoj Gori.</w:t>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r>
    </w:p>
    <w:p>
      <w:pPr>
        <w:pStyle w:val="Normal"/>
        <w:spacing w:lineRule="auto" w:line="276"/>
        <w:jc w:val="both"/>
        <w:rPr>
          <w:sz w:val="28"/>
          <w:szCs w:val="28"/>
          <w:lang w:val="sr-Latn-ME"/>
        </w:rPr>
      </w:pPr>
      <w:r>
        <w:rPr>
          <w:sz w:val="28"/>
          <w:szCs w:val="28"/>
          <w:lang w:val="sr-Latn-ME"/>
        </w:rPr>
        <w:t>Zahvaljujem na pažnji.</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5:00Z</dcterms:created>
  <dc:creator>UP</dc:creator>
  <dc:description/>
  <cp:keywords/>
  <dc:language>en-US</dc:language>
  <cp:lastModifiedBy>UP</cp:lastModifiedBy>
  <cp:lastPrinted>2012-04-20T08:06:00Z</cp:lastPrinted>
  <dcterms:modified xsi:type="dcterms:W3CDTF">2015-06-10T13:08:00Z</dcterms:modified>
  <cp:revision>15</cp:revision>
  <dc:subject/>
  <dc:title>I Z L A G A NJ E</dc:title>
</cp:coreProperties>
</file>