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  <w:u w:val="single"/>
        </w:rPr>
        <w:t xml:space="preserve">MINISTARSTVO FINANSIJA </w:t>
      </w:r>
      <w:r>
        <w:rPr>
          <w:rFonts w:eastAsia="Times New Roman" w:cs="Times New Roman" w:ascii="Times New Roman" w:hAnsi="Times New Roman"/>
          <w:color w:val="231F20"/>
          <w:sz w:val="23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UPRAVLJANJU, UNUTRAŠNJOJ KONTROLI I UNUTRAŠNJOJ REVIZIJI U JAVNOM SEKTOR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3:00Z</dcterms:created>
  <dc:creator>Milos Baletic</dc:creator>
  <dc:description/>
  <cp:keywords/>
  <dc:language>en-US</dc:language>
  <cp:lastModifiedBy>Milos Baletic</cp:lastModifiedBy>
  <dcterms:modified xsi:type="dcterms:W3CDTF">2025-03-19T06:44:00Z</dcterms:modified>
  <cp:revision>6</cp:revision>
  <dc:subject/>
  <dc:title/>
</cp:coreProperties>
</file>