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kandidata koji su predloženi za člana Radne grupe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trategija inkluzivnog obrazovanje 2019-2025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evladina organizacija može predložiti kandidata/kinju za člana/icu Radne grupe ako ispunjava sljedeće uslo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pisana je u registar nevladinih organizacija prije objavljivanja Javnog poz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 aktu o osnivanju ima utvrđene djelatnosti i ciljeve u oblastima koje su u vez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a zadatkom Radne grup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prethodnoj godini je realizovala najmanje jedan projekat ili aktivnost u vezi sa zadatkom Radne grup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edala je poreskom organu prijavu za prethodnu fiskalnu godinu (bilans stanja i bilans uspjeha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še od polovine članova/ica organa upravljanja nevladine organizacije nijesu članovi/ice organa političkih partija, javni funkcioneri/ke, rukovodeća lica ili državni službenici/ce ili namještenici/c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idat/kinja nevladine organizacije za člana/icu Radne grupe može biti lice koj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 crnogorski državljanin/ka, sa prebivalištem u Crnoj Gor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jeduje iskustvo u vezi sa zadatkom Radne grup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je član/ica organa političke partije, javni funkcioner/ka, državni službenik/ca ili namještenik/c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ladina oranizacija je dužna da uz prijelog kandidata/kinje dostav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ju rješenje o upisu u registar nevladinih organizacij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je akta o osnivanju i statu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pregled realizovanih projekata i aktivnosti u prethodnoj godini u vezi sa zadatkom Radne grup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ju potvrde o podnešenoj poreskoj prijavi za prethodnu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javu lica ovlašćenog za zastupanje i predstavljanje nevladine organizacije o tome da više od polovine članova/ica organa upravljanja nevladine organizacije nijesu članovi/ice organa političkih partija, javni fukcioneri/ke, rukovodeća lica ili državni službenici/ce ili namještenici/c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tokopiju lične karte ili drugog dokumenta na osnovu kojeg se utvrđuje identitet kandidata/kinju za člana/icu Radne grup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ografiju kandidata/kinje, sa podacima o iskustvu u vezi sa zadatkom Radne grup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javu kandidata/kinje da nije član/ica organa političke partije, javni funkcioner/ka, državni službenik/ca ili namještenik/ca;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zjavu kandidata/kinje da prihvata kandidaturu za člana/icu Radne grupe.</w:t>
      </w:r>
    </w:p>
    <w:tbl>
      <w:tblPr>
        <w:tblW w:w="12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48"/>
        <w:gridCol w:w="8124"/>
      </w:tblGrid>
      <w:tr>
        <w:trPr>
          <w:trHeight w:val="146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kandidat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RS" w:eastAsia="en-US"/>
              </w:rPr>
            </w:pPr>
            <w:r>
              <w:rPr>
                <w:b/>
                <w:sz w:val="26"/>
                <w:szCs w:val="26"/>
              </w:rPr>
              <w:t xml:space="preserve">Anka </w:t>
            </w:r>
            <w:r>
              <w:rPr>
                <w:b/>
                <w:sz w:val="26"/>
                <w:szCs w:val="26"/>
                <w:lang w:val="sr-Latn-RS" w:eastAsia="en-US"/>
              </w:rPr>
              <w:t>Đurišić</w:t>
            </w:r>
          </w:p>
        </w:tc>
      </w:tr>
      <w:tr>
        <w:trPr>
          <w:trHeight w:val="146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kandidat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natna oblast rada inkluzivno obrazovanje: učestvovala u kreiranju dosadašnjih strategija, zakona, podzakonskih akata, fokus na projektima inkluzivnog obrazovanja, ranog razvoja, osamostaljivanja, podrške nastavnicima, asistentima u nastavi... Članica Savjeta za prava đeteta, Savjeta za brigu o pravima lica s invaliditetom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O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ivni u oblasti inkluzivnog obrazovanja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ze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nekoliko projekata ove godine: rani razvoj, asistenti u nastavi, ITP, prelaz iz srednje škole na tržište rada, prevencija nasilja nad đecom u resursnim centrima, NVO, dnevnim centrima...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z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fokus na podršku procesu obrazovanja i vaspitanja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rdos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: nekoliko projekata ove godine: ITP, prelaz iz srednje škole na tržište rada, prevencija nasilja nad đecom u resursnim centrima, rani razvoj...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vo udruženje roditelja, đece i omladine sa posebnim potrebama, Podgoric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fokus na dopunskoj podršci đeci za uključivanje i postignuća u procesu obrazovanja, rani razvoj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a šansa u Novom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nekoliko projekata ove godine: ITP, prelaz iz srednje škole na tržište rada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eca Crne Gore, Tuzi, Podgoric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fokus na dopunskoj podršci đeci, rocditeljima, nastavnicima za uključivanje i postignuća u procesu obrazovanja</w:t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račak nade, Pljevlj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: fokus na dopunskoj podršci đeci za uključivanje u proces obrazovanja, projekat asistivna tehnologija u nastavi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0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53"/>
        <w:gridCol w:w="8133"/>
      </w:tblGrid>
      <w:tr>
        <w:trPr>
          <w:trHeight w:val="29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e kandidat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lo Bošković</w:t>
            </w:r>
          </w:p>
        </w:tc>
      </w:tr>
      <w:tr>
        <w:trPr>
          <w:trHeight w:val="467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kandidat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inantna oblast rada dječija i socijalna zaštita: do sad nije bio uključen direktno u ovu oblast, član Savjeta za prava đeteta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br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O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ni u oblasti inkluzivnog obrazovanja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žite nam šansu, Podgoric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a nada, Žabljak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 i terapeutskih tretmana đece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ževa kućica, Budv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i razvoj, stručna podrška i terapeutski tretmani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timo zajedno, Danilovgrad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vijezda, Kolašin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uštvo roditelja đece sa posebnim potrebama, Bar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jepša budućnost, Berane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rehabilitacij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budućnost naše đece, Andrijevic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last rehabilitacije i terapeutskih tretmana đece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VO za rehabilitaciju invalidne đece i omladine, Žabljak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rehabilitacij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acija za rehabilitaciju omladine i đece s posebnim potrebama, Žabljak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rehabilitacij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ruženje roditelja đece i omladine sa teškoćama u razvoju - Mojkovac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, rehabilitacij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ruženje fizioterapeuta za pomoć đeci i omladini sa smetnjama u razvoju, Podgoric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rehabilitacije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ruženje za podršku đeci sa teškoćama u razvoju i njihovim porodicam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integracije đece, stručne podrške, rehabilitacije i terapeutskih tretmana đece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ša inicijativ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socijalne zaštite, dječijih prava, integracije đece, stručne podrške, rehabilitacije i terapeutskih tretmana đece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ruženje roditelja đece s teškoćama u razvoju - Podgoric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blast socijalne zaštite, dječijih prava, integracije đece, stručne podrške, rehabilitacije i terapeutskih tretmana đece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345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34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sl-SI" w:eastAsia="en-US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Garamond"/>
      <w:sz w:val="28"/>
      <w:szCs w:val="24"/>
      <w:lang w:val="sl-SI" w:eastAsia="en-US"/>
    </w:rPr>
  </w:style>
  <w:style w:type="character" w:styleId="FooterChar">
    <w:name w:val="Footer Char"/>
    <w:qFormat/>
    <w:rPr>
      <w:rFonts w:ascii="Garamond" w:hAnsi="Garamond" w:eastAsia="Times New Roman" w:cs="Garamond"/>
      <w:sz w:val="28"/>
      <w:szCs w:val="24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Tamara Milic</dc:creator>
  <dc:description/>
  <dc:language>en-US</dc:language>
  <cp:lastModifiedBy>Milica Micunovic</cp:lastModifiedBy>
  <dcterms:modified xsi:type="dcterms:W3CDTF">2017-12-27T13:21:00Z</dcterms:modified>
  <cp:revision>2</cp:revision>
  <dc:subject/>
  <dc:title/>
</cp:coreProperties>
</file>