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GB"/>
        </w:rPr>
        <w:t>*9. juli, Međunarodni dan uništavanja oružja je dan kada se svijet podsjeća na opasnost koju višak oružja i nedovoljno obezbijeđeno i nelegalno oružje predstavlja za sigurnost i bezbjednos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GB"/>
        </w:rPr>
        <w:t>Širenje lakog i malokalibarskog oružja i dalje utiče na bezbjednost Zapadnog Balkana. Kako bi se ograničilo širenje nelegalnog lakog oružja, UNDP/SEESAC od 2002. godine pružaju podršku partnerima u regionu. U okviru tih napora, SEESAC ove godine koordinira regionalne aktivnosti na uništavanju lakog oružja, sa partnerima u Albaniji, Bosni i Hercegovini, Kosovu, Crnoj Gori Makedoniji.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en-GB"/>
        </w:rPr>
        <w:t>Organizovanjem istovremenih aktivnosti, ove zemlje će zajedno pomoći regionu da uništi značajan broj lakog oružja u jednom danu, čime će povećati sigurnost i bezbjednost u zemlji i inostranstvu. Sredstva za sjutrašnje uništenje oružja obezbijedila je Evropska unija po osnovu Odluke Savjeta 2013/730/CFSP od 9. decembra 2013, kroz program Podrške aktivnostima SEESAC-a na razoružanju i kontroli oružja u Jugoistočnoj Evropi u okviru Strategije Evropske unije za borbu protiv nelegalnog nagomilavanja i trgovine lakim i malokalibarskim oružjem i municijom.</w:t>
      </w:r>
    </w:p>
    <w:p>
      <w:pPr>
        <w:pStyle w:val="Normal"/>
        <w:spacing w:before="0" w:after="200"/>
        <w:rPr>
          <w:rFonts w:ascii="Arial Narrow" w:hAnsi="Arial Narrow"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 w:ascii="Arial Narrow" w:hAnsi="Arial Narrow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0:00Z</dcterms:created>
  <dc:creator>jelena.rakcevic</dc:creator>
  <dc:description/>
  <dc:language>en-US</dc:language>
  <cp:lastModifiedBy>jelena.rakcevic</cp:lastModifiedBy>
  <dcterms:modified xsi:type="dcterms:W3CDTF">2014-07-08T13:40:00Z</dcterms:modified>
  <cp:revision>1</cp:revision>
  <dc:subject/>
  <dc:title/>
</cp:coreProperties>
</file>