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4"/>
        </w:rPr>
        <w:t>Obilježavanje 10 godina rada Kancelarije za rodnu ravnopravnos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mart 2013. godine, dr Suad Numanović, ministar za ljudska i manjinska prav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Poštovani predstavnici Skupštine, Vlade, Pravosuđa, Opština, </w:t>
      </w:r>
    </w:p>
    <w:p>
      <w:pPr>
        <w:pStyle w:val="NoSpacing"/>
        <w:jc w:val="both"/>
        <w:rPr/>
      </w:pPr>
      <w:r>
        <w:rPr/>
        <w:t xml:space="preserve">Vaše ekselencije ambasadori, </w:t>
      </w:r>
    </w:p>
    <w:p>
      <w:pPr>
        <w:pStyle w:val="NoSpacing"/>
        <w:jc w:val="both"/>
        <w:rPr/>
      </w:pPr>
      <w:r>
        <w:rPr/>
        <w:t xml:space="preserve">Poštovani predstavnici civilnog društva, </w:t>
      </w:r>
    </w:p>
    <w:p>
      <w:pPr>
        <w:pStyle w:val="NoSpacing"/>
        <w:jc w:val="both"/>
        <w:rPr/>
      </w:pPr>
      <w:r>
        <w:rPr/>
        <w:t>Uvaženi gosti i gošće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 današnji dan, prije deset godina, Vlada Crne Gore je osnovala Kancelariju za rodnu ravnopravnost i time pokazala svoju odlučnost i posvećenost da se bavi pitanjem unaprjeđenja položaja žena i postizanja rodne ravnopravnosti, u saradnji sa svim relevantnim akterima u državnim i lokalnim organima, kao i organizacijama civilnog društv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U protekloj deceniji, koja jeste kap u istoriji, no značajan vremenski period u trasiranju našeg Evropskog puta, utkali smo u zakonodavne i strateške okvire Crne Gore odredbe koje garantuju ista prava, ali i  jednake šanse i mogućnosti za žene i muškarce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/>
      </w:pPr>
      <w:r>
        <w:rPr/>
        <w:t>U to vrijeme, 2003. godine, Kancelarija se suočavala sa brojnim izazovima. Bilo je neophodno utvrditi stanje i definisati buduće korake u cilju dosezanja ravnopravnosti žena i muškaraca u svim oblastima društvenog života.  Uložen je značajan trud i rad kako bi rodna ravnopravnost zaživjela u državnim institucijama i kako bi se kroz rodne naočari počele utvrđivati državne politike, uvažavajući potrebe žena. Na tom putu, značajnu podršku su dale ženske nevladine organizacije kao i međunarodne organizacije koje pružaju kontinuiranu podršku Vladi na implementaciji politika koje imaju za cilj puno poštovanje ljudskih prava i slobod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 današnji dan treba da se podsjetimo učinjenog napretka u ovoj oblasti kao i da analiziramo trenutno stanje i položaj žena u našem društvu, i da se suočimo sa izazovima koji stoje pred nama na ovom putu. Takođe, treba da se podsjetimo svih žena koje su kroz istoriju krčile put ostvarenju ženskih ljudskih prava u svijetu, kao i aktivistkinja koje su ovoj temi u Crnoj Gori dale značajan doprin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ilj našeg rada je uvođenje rodne ravnopravnosti u sve oblasti života i rada kroz zakone, politike i programe u skladu sa domaćim i međunarodnim zakonodavstvom iz ove oblasti. Nadalje, naš cilj je stvaranje društva u kojem će muškarci i žene ravnopravno učestvovati, imati jednak položaj i jednake mogućnosti za ostvarivanje svojih prava, kao i ostvarivati jednaku korist od rezultata rada uz međusobnu toleranciju i uvažavanj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Duboko sam uvjeren da ćemo danas ne samo proslaviti jubilej već i poslati jasnu poruku da je pitanje položaja žena visoko na agendi državne politike i da ćemo u narednom periodu intenzivirati napore na ovom polju. Naravno, na ovom putu veoma je značajna podrška svih vas koji ste danas sa nama. </w:t>
      </w:r>
    </w:p>
    <w:p>
      <w:pPr>
        <w:pStyle w:val="NoSpacing"/>
        <w:jc w:val="both"/>
        <w:rPr/>
      </w:pPr>
      <w:r>
        <w:rPr/>
        <w:t xml:space="preserve">Dozvolite mi da večerašnje obraćanje završim sa definicijom vizije Kancelarije za rodnu ravnopravnost a to je: Rodna ravnopravnost – temeljna vrijednost demokratske Crne Gore i pozivam sve aktere da zajednički učinimo da ravnopravnost zaista postane naša stvarnost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19:00Z</dcterms:created>
  <dc:creator>ODJELJENJE</dc:creator>
  <dc:description/>
  <dc:language>en-US</dc:language>
  <cp:lastModifiedBy>ERMIN</cp:lastModifiedBy>
  <dcterms:modified xsi:type="dcterms:W3CDTF">2013-03-26T22:19:00Z</dcterms:modified>
  <cp:revision>2</cp:revision>
  <dc:subject/>
  <dc:title/>
</cp:coreProperties>
</file>