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U prilogu šematski prikaz rada inspekcije rad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tbl>
      <w:tblPr>
        <w:tblW w:w="8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829"/>
      </w:tblGrid>
      <w:tr>
        <w:trPr>
          <w:trHeight w:val="255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zvještaj o radu od 15.06.-01.07.2010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 SMJENA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Broj kontrol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Redovnih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Kontrolnih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Podnijete inicijative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Broj ukazivanj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oj rješenj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oj zabrana rad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oj nepravilnosti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roj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/>
              </w:rPr>
              <w:t>izrečenih mandatnih kazni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5</w:t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znos novčane kaz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9.625 eu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roj podnesenih zahtjeva z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kretanj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ekršajnih prijav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Broj donijetih</w:t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Zaključa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znos izrečenih novčanih kazni po zaključku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4000 eu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lang w:val="sr-Latn-CS"/>
        </w:rPr>
        <w:t xml:space="preserve">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FF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6:00Z</dcterms:created>
  <dc:creator>natasa.zugic</dc:creator>
  <dc:description/>
  <cp:keywords/>
  <dc:language>en-US</dc:language>
  <cp:lastModifiedBy>jelena.rakcevic</cp:lastModifiedBy>
  <cp:lastPrinted>2010-07-02T11:42:00Z</cp:lastPrinted>
  <dcterms:modified xsi:type="dcterms:W3CDTF">2010-07-16T14:26:00Z</dcterms:modified>
  <cp:revision>2</cp:revision>
  <dc:subject/>
  <dc:title>Izvvještaj o radu Inspekcije rada od 15</dc:title>
</cp:coreProperties>
</file>