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egoe UI" w:hAnsi="Segoe UI" w:cs="Segoe UI"/>
          <w:color w:val="000000"/>
          <w:sz w:val="27"/>
          <w:szCs w:val="27"/>
        </w:rPr>
      </w:pPr>
      <w:r>
        <w:rPr>
          <w:rFonts w:cs="Arial" w:ascii="Arial" w:hAnsi="Arial"/>
          <w:b/>
          <w:bCs/>
          <w:color w:val="000000"/>
          <w:lang w:val="sr-Latn-ME"/>
        </w:rPr>
        <w:t>Transkript  pitanja novinara i odgovora predsjednika Vlade Crne Gore Mila Đukanovića i ministra vanjskih poslova Slovačke Miroslava Lajčaka nakon sastanka</w:t>
      </w:r>
    </w:p>
    <w:p>
      <w:pPr>
        <w:pStyle w:val="Normal"/>
        <w:spacing w:lineRule="auto" w:line="240" w:before="0" w:after="0"/>
        <w:jc w:val="both"/>
        <w:rPr>
          <w:rFonts w:ascii="Arial" w:hAnsi="Arial" w:cs="Arial"/>
          <w:b/>
          <w:b/>
          <w:bCs/>
          <w:color w:val="000000"/>
          <w:lang w:val="sr-Latn-ME"/>
        </w:rPr>
      </w:pPr>
      <w:r>
        <w:rPr>
          <w:rFonts w:cs="Arial" w:ascii="Arial" w:hAnsi="Arial"/>
          <w:b/>
          <w:bCs/>
          <w:color w:val="000000"/>
          <w:lang w:val="sr-Latn-ME"/>
        </w:rPr>
        <w:t> </w:t>
      </w:r>
    </w:p>
    <w:p>
      <w:pPr>
        <w:pStyle w:val="Normal"/>
        <w:spacing w:lineRule="auto" w:line="240" w:before="0" w:after="0"/>
        <w:jc w:val="both"/>
        <w:rPr>
          <w:rFonts w:ascii="Segoe UI" w:hAnsi="Segoe UI" w:cs="Segoe UI"/>
          <w:color w:val="000000"/>
          <w:sz w:val="27"/>
          <w:szCs w:val="27"/>
        </w:rPr>
      </w:pPr>
      <w:r>
        <w:rPr>
          <w:rFonts w:cs="Arial" w:ascii="Arial" w:hAnsi="Arial"/>
          <w:color w:val="000000"/>
          <w:lang w:val="sr-Latn-ME"/>
        </w:rPr>
        <w:t>Slovačka 18.04.2013.godine</w:t>
      </w:r>
    </w:p>
    <w:p>
      <w:pPr>
        <w:pStyle w:val="Normal"/>
        <w:spacing w:lineRule="auto" w:line="240" w:before="0" w:after="0"/>
        <w:jc w:val="both"/>
        <w:rPr>
          <w:rFonts w:ascii="Segoe UI" w:hAnsi="Segoe UI" w:cs="Segoe UI"/>
          <w:color w:val="000000"/>
          <w:sz w:val="27"/>
          <w:szCs w:val="27"/>
        </w:rPr>
      </w:pPr>
      <w:r>
        <w:rPr>
          <w:rFonts w:cs="Arial" w:ascii="Arial" w:hAnsi="Arial"/>
          <w:color w:val="000000"/>
          <w:lang w:val="sr-Latn-ME"/>
        </w:rPr>
        <w:t> </w:t>
      </w:r>
    </w:p>
    <w:p>
      <w:pPr>
        <w:pStyle w:val="Normal"/>
        <w:spacing w:lineRule="auto" w:line="240" w:before="0" w:after="0"/>
        <w:jc w:val="both"/>
        <w:rPr>
          <w:rFonts w:ascii="Segoe UI" w:hAnsi="Segoe UI" w:cs="Segoe UI"/>
          <w:color w:val="000000"/>
          <w:sz w:val="27"/>
          <w:szCs w:val="27"/>
        </w:rPr>
      </w:pPr>
      <w:r>
        <w:rPr>
          <w:rFonts w:cs="Arial" w:ascii="Arial" w:hAnsi="Arial"/>
          <w:color w:val="000000"/>
          <w:lang w:val="sr-Latn-ME"/>
        </w:rPr>
        <w:t> </w:t>
      </w:r>
    </w:p>
    <w:p>
      <w:pPr>
        <w:pStyle w:val="Normal"/>
        <w:spacing w:lineRule="auto" w:line="240" w:before="0" w:after="0"/>
        <w:jc w:val="both"/>
        <w:rPr>
          <w:rFonts w:ascii="Segoe UI" w:hAnsi="Segoe UI" w:cs="Segoe UI"/>
          <w:color w:val="000000"/>
          <w:sz w:val="27"/>
          <w:szCs w:val="27"/>
        </w:rPr>
      </w:pPr>
      <w:r>
        <w:rPr>
          <w:rFonts w:cs="Arial" w:ascii="Arial" w:hAnsi="Arial"/>
          <w:b/>
          <w:bCs/>
          <w:color w:val="000000"/>
          <w:lang w:val="sr-Latn-ME"/>
        </w:rPr>
        <w:t>Premijer Đukanović: </w:t>
      </w:r>
      <w:r>
        <w:rPr>
          <w:rFonts w:cs="Arial" w:ascii="Arial" w:hAnsi="Arial"/>
          <w:color w:val="000000"/>
          <w:lang w:val="sr-Latn-ME"/>
        </w:rPr>
        <w:t>Ja vjerujem da neće. Imali smo predsjedničke izbore, na predsjedničkim izborima je prema dosadašnjim saznanjima aktuelni predsjednik Vujanović pobijedio sa rezultatom 51,2 naprema 48,8. Kao što ste u toku, opozicija izražava neslaganje sa dosadašnjim radom opštinskih i državne izborne komisije. Takođe pretpostavljam da ste u toku, preostala je još jedna instanca - to je Ustavni sud koji će u predviđenom roku arbitrirati o njihovoj žalbi. Ostavimo da vidimo šta će Ustavni sud uraditi, ali sa finalnim stavom Ustavnog suda iscrpljuje se ono što je i aktivnost institucija države Crne Gore u postupku vođenja izbornog procesa.</w:t>
      </w:r>
    </w:p>
    <w:p>
      <w:pPr>
        <w:pStyle w:val="Normal"/>
        <w:spacing w:lineRule="auto" w:line="240" w:before="0" w:after="0"/>
        <w:jc w:val="both"/>
        <w:rPr>
          <w:rFonts w:ascii="Segoe UI" w:hAnsi="Segoe UI" w:cs="Segoe UI"/>
          <w:color w:val="000000"/>
          <w:sz w:val="27"/>
          <w:szCs w:val="27"/>
        </w:rPr>
      </w:pPr>
      <w:r>
        <w:rPr>
          <w:rFonts w:cs="Arial" w:ascii="Arial" w:hAnsi="Arial"/>
          <w:color w:val="000000"/>
          <w:lang w:val="sr-Latn-ME"/>
        </w:rPr>
        <w:t> </w:t>
      </w:r>
    </w:p>
    <w:p>
      <w:pPr>
        <w:pStyle w:val="Normal"/>
        <w:spacing w:lineRule="auto" w:line="240" w:before="0" w:after="0"/>
        <w:jc w:val="both"/>
        <w:rPr>
          <w:rFonts w:ascii="Segoe UI" w:hAnsi="Segoe UI" w:cs="Segoe UI"/>
          <w:color w:val="000000"/>
          <w:sz w:val="27"/>
          <w:szCs w:val="27"/>
        </w:rPr>
      </w:pPr>
      <w:r>
        <w:rPr>
          <w:rFonts w:cs="Arial" w:ascii="Arial" w:hAnsi="Arial"/>
          <w:color w:val="000000"/>
          <w:lang w:val="sr-Latn-ME"/>
        </w:rPr>
        <w:t>Kao što ste i sami kazali, opozicija je najavila proteste i zakazala ih već za ovu subotu. Pretpotstavljam takođe da ste u posjedu informacije o izjavi koju sam dao i kao predsjednik Vlade i kao predsjednik partije koja je na predsjedničkim izborima imala svog kandidata, gospodina Vujanovića. Kazao sam da su sumnje legitimna stvar i pozvao one koji sumnjaju, da otklonimo sumnju. Predložio sam da ukoliko žele zajedno ostvarimo uvid u kompletan birački materijal, pregledajući svaki birački listić. I pretpostavljam da se slažete da je to jedini logičan put, ukoliko zaista želimo da otklonimo sumnje i ukoliko želimo da uvažimo ono što je izraz demokratske volje građana Crne Gore na predsjedničkim izborima. Ako neko to odbija, onda se plašimo da odbija institucionalnu nadležnost države Crne Gore, da želi s jedne strane da nedemokratskim sredstvima, da kažem prebriše ono što je izraz demokratske volje građana Crne Gore, i da po inerciji nastavlja jednu politiku koja je svoju kulminaciju imala na referendumu 2006 god. a to je politika negacija države Crne Gore i njenih institucija. Ali kao što sam vam kazao, država Crna Gora je stabilna i funkcionalna, i ja sam ubijeđen da ni taj demokratski protest ne može ugroziti stabilnost Crne Gore i njen evropski put.</w:t>
      </w:r>
    </w:p>
    <w:p>
      <w:pPr>
        <w:pStyle w:val="Normal"/>
        <w:spacing w:lineRule="auto" w:line="240" w:before="0" w:after="0"/>
        <w:jc w:val="both"/>
        <w:rPr>
          <w:rFonts w:ascii="Segoe UI" w:hAnsi="Segoe UI" w:cs="Segoe UI"/>
          <w:color w:val="000000"/>
          <w:sz w:val="27"/>
          <w:szCs w:val="27"/>
        </w:rPr>
      </w:pPr>
      <w:r>
        <w:rPr>
          <w:rFonts w:cs="Arial" w:ascii="Arial" w:hAnsi="Arial"/>
          <w:color w:val="000000"/>
          <w:lang w:val="sr-Latn-ME"/>
        </w:rPr>
        <w:t> </w:t>
      </w:r>
    </w:p>
    <w:p>
      <w:pPr>
        <w:pStyle w:val="Normal"/>
        <w:spacing w:lineRule="auto" w:line="240" w:before="0" w:after="0"/>
        <w:jc w:val="both"/>
        <w:rPr>
          <w:rFonts w:ascii="Segoe UI" w:hAnsi="Segoe UI" w:cs="Segoe UI"/>
          <w:color w:val="000000"/>
          <w:sz w:val="27"/>
          <w:szCs w:val="27"/>
        </w:rPr>
      </w:pPr>
      <w:r>
        <w:rPr>
          <w:rFonts w:cs="Arial" w:ascii="Arial" w:hAnsi="Arial"/>
          <w:b/>
          <w:bCs/>
          <w:color w:val="000000"/>
          <w:lang w:val="sr-Latn-ME"/>
        </w:rPr>
        <w:t>Ministar vanjskih poslova Slovačke Miroslav Lajčak: </w:t>
      </w:r>
      <w:r>
        <w:rPr>
          <w:rFonts w:cs="Arial" w:ascii="Arial" w:hAnsi="Arial"/>
          <w:color w:val="000000"/>
          <w:lang w:val="sr-Latn-ME"/>
        </w:rPr>
        <w:t>Mislim da je ovo posledica</w:t>
      </w:r>
      <w:r>
        <w:rPr>
          <w:rFonts w:cs="Arial" w:ascii="Arial" w:hAnsi="Arial"/>
          <w:b/>
          <w:bCs/>
          <w:color w:val="000000"/>
          <w:lang w:val="sr-Latn-ME"/>
        </w:rPr>
        <w:t> </w:t>
      </w:r>
      <w:r>
        <w:rPr>
          <w:rFonts w:cs="Arial" w:ascii="Arial" w:hAnsi="Arial"/>
          <w:color w:val="000000"/>
          <w:lang w:val="sr-Latn-ME"/>
        </w:rPr>
        <w:t>različite političke kulture. Na osnovu mog dužeg boravka na Balkanu i mog političkog djelovanja na Balkanu, shvatio sam da određeni političari imaju tendenciju da daju vrlo bombastične izjave na koje već sjutra dan zaborave i nakon toga se još i ponašaju tako kao da nikad tako nešto nisu ni izjavili. U Slovačkoj, u srednjoj Evropi političari mislim da više razmišljaju o tome šta će reći, tako da svakako to što je izjavio gospodin Medojević svakako da je privuklo pažnju slovačkih medija. Pošto mene lično nikad dosad niko nije optužio za bilo kakvu korupciju ni direktno ni indirektno, ne čudim su što su naši mediji odmah reagovali. Mislim da gospodin Medojević može da bude apsolutno zadovoljan zato što verovatno da ga strani mediji nikada nisu do te mjere citirali kao što se dešava za posljednja dva dana u Slovačkoj. I ako mogu sebi da dozvolim preporuku za naše medije je da ostanu van unutrašnjih političkih borbi koje se vode u Crnoj Gori i da treba da ostanemo pri temama koje se tiču nas.</w:t>
      </w:r>
    </w:p>
    <w:p>
      <w:pPr>
        <w:pStyle w:val="Normal"/>
        <w:spacing w:lineRule="auto" w:line="240" w:before="0" w:after="0"/>
        <w:jc w:val="both"/>
        <w:rPr>
          <w:rFonts w:ascii="Segoe UI" w:hAnsi="Segoe UI" w:cs="Segoe UI"/>
          <w:color w:val="000000"/>
          <w:sz w:val="27"/>
          <w:szCs w:val="27"/>
        </w:rPr>
      </w:pPr>
      <w:r>
        <w:rPr>
          <w:rFonts w:cs="Arial" w:ascii="Arial" w:hAnsi="Arial"/>
          <w:color w:val="000000"/>
          <w:lang w:val="sr-Latn-ME"/>
        </w:rPr>
        <w:t> </w:t>
      </w:r>
    </w:p>
    <w:p>
      <w:pPr>
        <w:pStyle w:val="Normal"/>
        <w:spacing w:lineRule="auto" w:line="240" w:before="0" w:after="0"/>
        <w:jc w:val="both"/>
        <w:rPr>
          <w:rFonts w:ascii="Segoe UI" w:hAnsi="Segoe UI" w:cs="Segoe UI"/>
          <w:color w:val="000000"/>
          <w:sz w:val="27"/>
          <w:szCs w:val="27"/>
        </w:rPr>
      </w:pPr>
      <w:r>
        <w:rPr>
          <w:rFonts w:cs="Arial" w:ascii="Arial" w:hAnsi="Arial"/>
          <w:b/>
          <w:bCs/>
          <w:color w:val="000000"/>
          <w:lang w:val="sr-Latn-ME"/>
        </w:rPr>
        <w:t>Premijer Đukanović: </w:t>
      </w:r>
      <w:r>
        <w:rPr>
          <w:rFonts w:cs="Arial" w:ascii="Arial" w:hAnsi="Arial"/>
          <w:color w:val="000000"/>
          <w:lang w:val="sr-Latn-ME"/>
        </w:rPr>
        <w:t>Dozvolite da se najprije složim sa ocjenom koju je izrekao ministar inistranih poslova Slovačke, gospodin Lajčak. Mogu da preciziram, zaista riječ je o balkanskom političkom primitivizmumi i o logici koju prenose ljudi poput gospodina Meodjevića da, nakon što su se sami upleli u kriminalne radnje, smatraju dopustivim, pa čak i poželjnim, da svakog drugog pokušaju uplesti u priču o korupciji i kriminalu. U slučaju gospodina Lajčaka, kao i drugih predstavnika slovačke diplomatije, njihova potreba je pojačana, imajući u vidu da oni Slovačku i njene visoke predstavnike smatraju odgovornim za crnogorsku nezavisnost, koja je obezbijeđena demokratskim referendumom 2006. godine. Ja bih rekao, zbog obaveze prema slovačkoj javnosti, treba kazati sledeće: predsjednik Vlade Slovačke, gospodin Fico je proveo dva dana u Crnoj Gori na poziv mog prethodnika, premijera Lukšića. Možda to neko može smatrati odmorom. Mi smo to zaista razumjeli kao neformalnu radnu posjetu koju smo koristili za intenzivnu razmjenu mišljenja sa premijerom Ficom. To je praksa koju uobičavamo. Pretpostavljam, ne eksluzivno Crna Gora, nego svaka normalna država i uvijek će nam biti zadovoljstvo da ljude poput premijera Fica, ministra inostranih poslova Lajčaka, kao i sve druge prijatelje demokratske i proevropske Crne Gore, ugostimo u Crnoj Gori i da te prilike iskoristimo za dragocjenu razmjenu iskustava. Maločas sam u odgovoru na prethodno pitanje kazao da u najavljenim protestima vidim i produženu žal zbog crnogorske nezavisnosti i pokušaj da se i na taj način dežavuišu institucije i sama nezavisna država Crna Gora. Udruženo rade opozicija i opozicioni mediji u Crnoj Gori, i pokušavaju kroz korenspodentske odnose obezbjediti takvu podršku u takođe antivladinim medijima u drugim državama. Zapravo se samo pridružujem poruci ministra Lajčaka: ovo je domaća politička tema iz Crne Gore i topla preporuka slovačkim medijima da nije najpametnije nekritički preuzimati ono što ima jasnu političku pozadinu u Crnoj Gori.</w:t>
      </w:r>
    </w:p>
    <w:p>
      <w:pPr>
        <w:pStyle w:val="Normal"/>
        <w:spacing w:before="0" w:after="200"/>
        <w:jc w:val="both"/>
        <w:rPr>
          <w:rFonts w:ascii="Segoe UI" w:hAnsi="Segoe UI" w:cs="Segoe UI"/>
          <w:color w:val="000000"/>
          <w:sz w:val="27"/>
          <w:szCs w:val="28"/>
          <w:shd w:fill="FFFFFF" w:val="clear"/>
        </w:rPr>
      </w:pPr>
      <w:r>
        <w:rPr>
          <w:rFonts w:cs="Segoe UI" w:ascii="Segoe UI" w:hAnsi="Segoe UI"/>
          <w:color w:val="000000"/>
          <w:sz w:val="27"/>
          <w:szCs w:val="28"/>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Narrow" w:hAnsi="Arial Narrow"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rPr>
  </w:style>
  <w:style w:type="character" w:styleId="SubtleEmphasis">
    <w:name w:val="Subtle Emphasis"/>
    <w:basedOn w:val="DefaultParagraphFont"/>
    <w:qFormat/>
    <w:rPr>
      <w:i/>
      <w:iCs/>
      <w:color w:val="808080"/>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msonormal"/>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05:00Z</dcterms:created>
  <dc:creator>rada.bjeletic</dc:creator>
  <dc:description/>
  <dc:language>en-US</dc:language>
  <cp:lastModifiedBy>rada.bjeletic</cp:lastModifiedBy>
  <dcterms:modified xsi:type="dcterms:W3CDTF">2013-04-18T14:05:00Z</dcterms:modified>
  <cp:revision>2</cp:revision>
  <dc:subject/>
  <dc:title/>
</cp:coreProperties>
</file>