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ME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ME"/>
        </w:rPr>
        <w:t>Bečki ekonomski razgovori-upoznajte Crnu Gor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ME"/>
        </w:rPr>
        <w:t xml:space="preserve">Sesija: “Pregled crnogorske ekonomije. Šanse za investitore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Prof. dr Vujica Lazov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Prije nego započnem svoje izlaganje zahvalio bih se Bečkom ekonomskom forumu, uvaženom gospodinu Buseku i gospođi Eleni Kirčevoj na posvećenosti i podršci u organizaciji ovog značajnog događaja. Takodje želim da izrazim zadovoljstvo kao potpredsjednik Vlade za ekonomsku politiku i finansijski sistem što je Crna Gora dobila prilku da baš u Austriji i austrijskim investitorima predstavi svoju zemlju i njene investicione moguć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Za to postoji više razloga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Ekonomska i trgovinska saradnja Austrije i Crne Gore je viševjekovna. Da ne bih zalazio previše u prošlost, pomenuću da je Austrija trenutno medju prvih pet zemalja po investicijama u Crnu Goru. To je pozitivno iskustvo koje samo želimo da unaprijedimo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Austrija je jedna od vodećih evropskih i svjetskih ekonomija, u samom vrhu po BDP-u po glavi stanovnika, kolijevka uticajne Austrijske škole koja u osnovi svih ekonomskih fenomena stavlja pojedinca i tržište, a grad Beč četvtu godinu zaredom prvi u svijetu po kvalitetu života. Jedan takav sistem stvara zdrave investitore koji ulaganjem u Crnu Goru mogu u našoj zemlji samo unaprijediti standarde, poslovnu klimu i institucionalni okvir podići na viši nivo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Kultura očuvanja životne sredine i održivog razvoja je očigledno jedan od prioriteta ekonomske politike austrijske vlade, ali i smjernica dugoročnog rasta i razvoja Crne Gore kao ekološke države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Ne ostavljam slučajno za kraj povećanje stranih direktnih investicija kao generatora ekonomskog rasta i zapošljavanja u Crnoj Gori. Svi smo svjesni da ekonomska kriza nije uticala na smanjenje investicionih sredstava na tržištima. U posljednje tri krizne godine prosječno učešće SDI u BDP-u je iznosilo oko 14%, što je visoko i za evropski prosjek. Medjutim, kriza je uticala na povećanje opreznosti kako kod investitora pri izboru projekata i investicionih destinacija, tako i kod država prilikom izbora investitora. Investitori nisu spremni da ulažu u rizična tržišta, a Vlade nemaju više prostora za nepouzdane investici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Crnoj Gori su potrebne investicije koje će da odgovore na tri pravca rasta: pametan, održiv i inkluzivan – pravce konzistentne sa strateškim opredjeljenjima Evropske Uni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Zašto bi austrijski investitor odlučio da investira u Crnu Gor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U strukturi austrijske ekonomije dominiraju usluge, industrija i poljoprivreda. U Nacionalnom planu razvoja Crne Gore definisali smo prioritetne sektore razvoja: turizam, energetika i poloprivreda. Prioriteti razvoja crnogorske ekonomije su definisani u skladu sa prirodnim potencijalima, interesovanjem investitora i dugoročnim ciljevima ekonomskog i društvenog razvoja. Imajući u vidu da veći broj austrijskih kompanija nalazi interes u razvoju sličnih sektora u svojoj zemlji, tim prije Crna Gora ima veće šanse da im bude atraktivna investiciona destinac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Turizam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– generator razvoja crnogorske ekonomije. Čak i tokom kriznih godina, Crna Gora je bilježila rast turista, a Svjetski savjet za putovanja i turizam je svrstava na prvo mjesto po stopi rasta turizma do 2021. godine. Naš izbor je ekskluzivni turizam, o čemu govore neke od investicija koje su realizovane ili su u fazi realizacije (Porto Montenegro, Sveti Stefan, Luštica Luxury Resort, Hilton Podgorica, Blue Horisonts Luxury Resort), kao i projekti za izgradnju resorta na veoma atraktivnim, netaknutim lokacijama, golf terene, žiča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Energetika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– sve energetske studije prikazuju Crnu Goru kao energetsku izvoznicu. Razlog je jednostavan. Sopstvenom proizvodnjom Crna Gora pokriva oko 85% potrošnje. A ta proizvodnja se bazira na iskorišćavanju 40% termo-energetskog potencijala i 17% hidro-energetskog potencijala. Dodatno, tu su u potpunosti neiskorišteni obnovljivi izvori energije poput vjetro i solarne energije. Poseban impuls razvoju biznisa u energetskoj industriji Crne Gore daje podmorsko prenosno kablo kojim će se vršiti prenos električne energije iz Jugoistočne Evrope prema energetski deficitarnoj Itali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Poljoprivreda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- Crna Gora uvozi najveći dio prehrambenih proizvoda i pića koja konzumiraju domaćinstva i turisti. Medjutim, činjenica da je samo 40% obradivog poljoprivrednog zemljišta iskorišteno, a mali udio pašnjaka ilivada privedeno svrsi, govori o ogromnom potencijalu za biznis i masovnu proizvodnju kojom se može zadovoljiti veliki udio domaće potražnje, ali i izvoziti, posebno u zemlje bliskog isto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Vrijednost neiskorištenih potencijala ima i drugu dimenziju koja se ogleda kroz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Jasnu političku volju i uspjeh na putu evroatlanstkih integracij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Političku stabilnost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Povoljan geostrateški položaj sa izlaskom na Mediteran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Visoko obrazovanu radnu snagu i obarzovni sistem konzistentan sa EU sistemo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Jednak tretman domaćih i stranih investitor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Makroekonomsku stabilnost uz euro kao zvanično sredstvo plaćanj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Stabilan finansijski sist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Medju najnižim stopama u Evropi: PDV 19%, poreza na dohodak 9% i poreza na dobit 9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Crna Gora je obnovila nezavisnost 2006. To je mlada država. Svoj ekonomski sistem smo gradili u periodima ekonomske ekspanzije sa prosječnom stopom rasta 8,7% i najvisočijim iznosom stranih direktnih investicija po glavi stanovnika u Evropi od 1600€ ili u ukupnom iznosu 25% BDP-a. Kao i sve ostale evropske države izgradnja institucionalnog okvira prošla je i kroz fazu krize, pada BDP-a i rasta budžetskog deficita i duga. Period izlaska iz krize prate bolna fiskalna prilagodjavanja, najviše usmjerena na smanjenje javne potrošnje i strukturne reforme. Cilj reformi jeste stabilan fiskalni i finansijski sist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Danas se nalazimo na putu ekonomskog oporavka sa procijenjenom realnim rastom BDP-a od 2,6% u 2013., inflacijom 3%, nezaposlenošću 13,5% i javnim dugom 53%. Medjutim za oporavak nisu dovoljne samo dobre turističke sezone. Svjesni smo da se dugoročan i održiv ekonomski rast i razvoj gradi na postojanim institucijama, stabilnosti sistema koji će učiniti Crnu Goru predvidivom investicionom destinacijom. U Vladi investitore doživljavamo kao partnere, a njihova iskustva i preporuke kao korisne za investicioni ambijent. U tome nam značajno pomaže proces učlanjenja u EU koji će naš institucionalni okvir učiniti kompatibilnim sa onim koji vi kao investitori iz EU poznaje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Reklo bi se da je jedan dan, predvidjen za ovaj dogadjaj, malo. Medjutim, nekad je i mnogo manje dovoljno da se započne saradnja, koja bi u ovom slučaju bila u interesu vas kao investitora i gradjana Crne Go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Kroz prezentacije konkretnih projekata, iskustava austrijskih kompanija u Crnoj Gori i razgovore u pauzama, nadam se da ćete početi da razmišljate o Crnoj Gori kao sledećoj investicionoj destinaciji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4:00Z</dcterms:created>
  <dc:creator>tijana.stankovic</dc:creator>
  <dc:description/>
  <dc:language>en-US</dc:language>
  <cp:lastModifiedBy>melisa.pepic</cp:lastModifiedBy>
  <dcterms:modified xsi:type="dcterms:W3CDTF">2013-10-07T11:34:00Z</dcterms:modified>
  <cp:revision>2</cp:revision>
  <dc:subject/>
  <dc:title/>
</cp:coreProperties>
</file>