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sz w:val="24"/>
          <w:szCs w:val="24"/>
          <w:lang w:val="pl-PL"/>
        </w:rPr>
        <w:t>Naručilac : 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1.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1-19/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spacing w:before="0" w:after="200"/>
              <w:rPr>
                <w:rFonts w:ascii="Times New Roman" w:hAnsi="Times New Roman" w:cs="Times New Roman"/>
                <w:b/>
                <w:b/>
              </w:rPr>
            </w:pPr>
            <w:r>
              <w:rPr>
                <w:b/>
              </w:rPr>
              <w:t>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iomir Perunič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1.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1-19/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edmet javne nabav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met javne nabavke je vršenje stručnog nadzora u toku izvođenja radova na zaštiti desne obale Tare i lokalnog puta prema Prošćenju, II faza, Opština Mojkovac. (CPV 74262000-3 usluge nadzora u građevinarstvu).</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4.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666/1 od 08.03.2013.godine obratio nadležnom organu Inženjerskoj komori Crne Gore koji organ se aktom broj:02-710/2 od 14.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projekata objekata hidrotehnike i instalacija uređaja i postrojen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geodetskih podlog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r>
        <w:rPr>
          <w:rFonts w:cs="Times New Roman" w:ascii="Times New Roman" w:hAnsi="Times New Roman"/>
          <w:sz w:val="24"/>
          <w:szCs w:val="24"/>
          <w:lang w:val="sr-Latn-CS"/>
        </w:rPr>
        <w:t xml:space="preserve">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ih licenci za glavnog i odgovorne inženjere  i to:</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na objektima hidrotehnike i instalacija uređaja i postrojenja vodovoda i kanalizacij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radu projekata objekata hidrotehnike i instalacija uređaja i postrojen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geodez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radu geodetskih podlog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1.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10.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1-19/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0.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0.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Dodatne informacije</w:t>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before="0" w:after="200"/>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PMingLiU;新細明體"/>
      <w:i/>
      <w:sz w:val="28"/>
      <w:u w:val="single"/>
      <w:lang w:val="en-US" w:bidi="ar-SA"/>
    </w:rPr>
  </w:style>
  <w:style w:type="character" w:styleId="CharChar">
    <w:name w:val=" Char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dragana.rackovic</cp:lastModifiedBy>
  <cp:lastPrinted>2013-03-21T12:16:00Z</cp:lastPrinted>
  <dcterms:modified xsi:type="dcterms:W3CDTF">2013-03-21T11:16:00Z</dcterms:modified>
  <cp:revision>81</cp:revision>
  <dc:subject/>
  <dc:title>Na osnovu čl</dc:title>
</cp:coreProperties>
</file>