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181610</wp:posOffset>
                </wp:positionV>
                <wp:extent cx="2043430" cy="121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Adresa: Bulevar Svetog 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20 244-1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5.5pt;mso-wrap-distance-left:9.05pt;mso-wrap-distance-right:9.05pt;mso-wrap-distance-top:3.6pt;mso-wrap-distance-bottom:3.6pt;margin-top:-14.3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Adresa: Bulevar Svetog 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20 244-14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5. godinu u oblasti – rodna ravnopravnost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(sa prilozima) da je u prethodne tri godine u oblasti</w:t>
      </w:r>
      <w:r>
        <w:rPr/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rodna ravnopravnost sprovela istraživanje, izradila dokument, organizovala skup ili realizovala projekat usmjeren na unapređenje stanja u ovoj oblasti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o iskustvu predstavnika/ce nevladine organizacije u oblasti</w:t>
      </w:r>
      <w:r>
        <w:rPr/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rodna ravnopravnost (stručni rad, sertifikat ili drugi dokument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>tel: +382 20 234 197 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7:00Z</dcterms:created>
  <dc:creator>fikret.ljuljanovic</dc:creator>
  <dc:description/>
  <cp:keywords/>
  <dc:language>en-US</dc:language>
  <cp:lastModifiedBy>Djovana Djokaj</cp:lastModifiedBy>
  <cp:lastPrinted>2019-01-22T13:31:00Z</cp:lastPrinted>
  <dcterms:modified xsi:type="dcterms:W3CDTF">2025-02-14T12:19:00Z</dcterms:modified>
  <cp:revision>3</cp:revision>
  <dc:subject/>
  <dc:title/>
</cp:coreProperties>
</file>