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ruge države iz kojih je zabranjen</w:t>
      </w:r>
      <w:r>
        <w:rPr/>
        <w:t xml:space="preserve"> </w:t>
      </w:r>
      <w:r>
        <w:rPr>
          <w:rFonts w:cs="Arial" w:ascii="Arial" w:hAnsi="Arial"/>
          <w:b/>
        </w:rPr>
        <w:t xml:space="preserve">uvoz i tranzit pošiljki živih domaćih i divljih svinja, mesa i proizvoda od domaćih i divljih svinj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ipin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točni Timu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onez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žna Afri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ME"/>
        </w:rPr>
        <w:t xml:space="preserve">Južna </w:t>
      </w:r>
      <w:r>
        <w:rPr>
          <w:rFonts w:cs="Arial" w:ascii="Arial" w:hAnsi="Arial"/>
        </w:rPr>
        <w:t>Kore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n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o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ldav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anma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mib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ger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ala Slonovač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pua Nova Gvine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si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rbija (Pirotski, Zaječarski, Borski, Nišavski, Pomoravski, Rasinski, Braničevski, Podunavski  okrug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raji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jetna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bij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ret1">
    <w:name w:val="Tiret 1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8:00Z</dcterms:created>
  <dc:creator>Suncica Boljevic</dc:creator>
  <dc:description/>
  <cp:keywords/>
  <dc:language>en-US</dc:language>
  <cp:lastModifiedBy>Milos Palibrk</cp:lastModifiedBy>
  <cp:lastPrinted>2018-10-31T11:13:00Z</cp:lastPrinted>
  <dcterms:modified xsi:type="dcterms:W3CDTF">2021-07-20T12:41:00Z</dcterms:modified>
  <cp:revision>16</cp:revision>
  <dc:subject/>
  <dc:title/>
</cp:coreProperties>
</file>