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149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</w:tblGrid>
      <w:tr>
        <w:trPr/>
        <w:tc>
          <w:tcPr>
            <w:tcW w:w="149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660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left" w:pos="5265" w:leader="none"/>
                <w:tab w:val="center" w:pos="6480" w:leader="none"/>
                <w:tab w:val="right" w:pos="8640" w:leader="none"/>
              </w:tabs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84645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4320" w:leader="none"/>
                <w:tab w:val="left" w:pos="5265" w:leader="none"/>
                <w:tab w:val="center" w:pos="6480" w:leader="none"/>
                <w:tab w:val="right" w:pos="864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Republika Crna Gora</w:t>
            </w:r>
          </w:p>
          <w:p>
            <w:pPr>
              <w:pStyle w:val="Header"/>
              <w:jc w:val="center"/>
              <w:rPr>
                <w:lang w:val="it-IT"/>
              </w:rPr>
            </w:pPr>
            <w:r>
              <w:rPr>
                <w:lang w:val="it-IT"/>
              </w:rPr>
              <w:t>Vlada Republike Crne Gore</w:t>
            </w:r>
          </w:p>
          <w:p>
            <w:pPr>
              <w:pStyle w:val="Header"/>
              <w:jc w:val="center"/>
              <w:rPr>
                <w:lang w:val="it-IT"/>
              </w:rPr>
            </w:pPr>
            <w:r>
              <w:rPr>
                <w:lang w:val="it-IT"/>
              </w:rPr>
              <w:t>Ministarstvo unutrašnjih posl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b/>
                <w:bCs/>
                <w:sz w:val="48"/>
                <w:szCs w:val="48"/>
                <w:lang w:val="it-IT"/>
              </w:rPr>
              <w:t xml:space="preserve">AKCIONI 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b/>
                <w:bCs/>
                <w:sz w:val="48"/>
                <w:szCs w:val="4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  <w:t xml:space="preserve">Z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  <w:t xml:space="preserve">SPROVOĐE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it-IT"/>
              </w:rPr>
              <w:t>PROGRAMA BORBE PROTIV KORUPCIJE I ORGANIZOVANOG KRIMIN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Podgorica, jul 2006. godi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7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20"/>
      </w:tblGrid>
      <w:tr>
        <w:trPr>
          <w:trHeight w:val="400" w:hRule="atLeast"/>
        </w:trPr>
        <w:tc>
          <w:tcPr>
            <w:tcW w:w="2340" w:type="dxa"/>
            <w:tcBorders>
              <w:top w:val="thickThinLargeGap" w:sz="48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ni okvir</w:t>
            </w:r>
          </w:p>
        </w:tc>
        <w:tc>
          <w:tcPr>
            <w:tcW w:w="12420" w:type="dxa"/>
            <w:tcBorders>
              <w:top w:val="thickThinLargeGap" w:sz="48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Vlada Republike Crne Gore usvojila je, na sjednici od 28. jula 2005. godine, </w:t>
            </w:r>
            <w:r>
              <w:rPr>
                <w:b/>
                <w:bCs/>
              </w:rPr>
              <w:t>Program borbe protiv korupcije i organizovanog kriminala</w:t>
            </w:r>
            <w:r>
              <w:rPr/>
              <w:t xml:space="preserve">. Vlada RCG ovlastila je Ministarstvo unutrašnjih poslova da obrazuje </w:t>
            </w:r>
            <w:r>
              <w:rPr>
                <w:b/>
                <w:bCs/>
              </w:rPr>
              <w:t>Komisiju za izradu Akcionog plana (Matrix) za sprovođenje Programa</w:t>
            </w:r>
            <w:r>
              <w:rPr/>
              <w:t xml:space="preserve"> (Rješenje ministra unutrašnjih poslova, br. 011</w:t>
            </w:r>
            <w:r>
              <w:rPr>
                <w:lang w:val="sr-CS"/>
              </w:rPr>
              <w:t>⁄05-49127⁄2</w:t>
            </w:r>
            <w:r>
              <w:rPr>
                <w:lang w:val="sr-Latn-CS"/>
              </w:rPr>
              <w:t>, od 13. decembra 2005. godine</w:t>
            </w:r>
            <w:r>
              <w:rPr/>
              <w:t xml:space="preserve">).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dokumenta</w:t>
            </w:r>
          </w:p>
        </w:tc>
        <w:tc>
          <w:tcPr>
            <w:tcW w:w="1242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Akcionim planom operacionalizuju se </w:t>
            </w:r>
            <w:r>
              <w:rPr>
                <w:b/>
                <w:bCs/>
              </w:rPr>
              <w:t>prioriteti utvrđeni Programom borbe protiv korupcije i organizovanog kriminala</w:t>
            </w:r>
            <w:r>
              <w:rPr/>
              <w:t xml:space="preserve">, na način što se utvrđuju konkretne mjere i aktivnosti resornih ministarstava, organa uprave i institucija nadležnih za sprječavanje i suzbijanje korupcije i organizovanog kriminala. </w:t>
            </w:r>
          </w:p>
          <w:p>
            <w:pPr>
              <w:pStyle w:val="Normal"/>
              <w:jc w:val="both"/>
              <w:rPr/>
            </w:pPr>
            <w:r>
              <w:rPr/>
              <w:t>Akcionim planom utvrđuju se rokovi, tj. dinamika izvršenja obaveza, indikatori za mjerenje uspjeha i mogući faktori rizi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ovođenjem Akcionog plana uvažavaju se i prioriteti iz Odluke Savjeta Evropske unije o principima, prioritetima i uslovima sadržanim u </w:t>
            </w:r>
            <w:r>
              <w:rPr>
                <w:b/>
                <w:bCs/>
              </w:rPr>
              <w:t xml:space="preserve">Evropskom partnerstvu </w:t>
            </w:r>
            <w:r>
              <w:rPr/>
              <w:t>(24. januar 2006)</w:t>
            </w:r>
            <w:r>
              <w:rPr>
                <w:b/>
                <w:bCs/>
              </w:rPr>
              <w:t>, Konvencije UN o transnacionalnom organizovanom kriminalu</w:t>
            </w:r>
            <w:r>
              <w:rPr/>
              <w:t xml:space="preserve"> (Palermo, UNTOC konvencija), zahtjevi implementacije </w:t>
            </w:r>
            <w:r>
              <w:rPr>
                <w:b/>
                <w:bCs/>
              </w:rPr>
              <w:t xml:space="preserve">Konvencije UN-a protiv korupcije </w:t>
            </w:r>
            <w:r>
              <w:rPr/>
              <w:t xml:space="preserve">(stupila na snagu 19. januara 2006. godine), </w:t>
            </w:r>
            <w:r>
              <w:rPr>
                <w:b/>
                <w:bCs/>
              </w:rPr>
              <w:t>Evropske konvencije o zaštiti ljudskih prava i osnovnih sloboda</w:t>
            </w:r>
            <w:r>
              <w:rPr/>
              <w:t xml:space="preserve"> i druge obaveze koje proizilaze iz članstva Republike Crne Gore u međunarodnim organizacijama i institucijama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iod sprovođenja</w:t>
            </w:r>
          </w:p>
        </w:tc>
        <w:tc>
          <w:tcPr>
            <w:tcW w:w="1242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2006-2008. godina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dokumenta</w:t>
            </w:r>
          </w:p>
        </w:tc>
        <w:tc>
          <w:tcPr>
            <w:tcW w:w="1242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crt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erzije</w:t>
            </w:r>
          </w:p>
        </w:tc>
        <w:tc>
          <w:tcPr>
            <w:tcW w:w="1242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9. jul 2006. godine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isnici</w:t>
            </w:r>
          </w:p>
        </w:tc>
        <w:tc>
          <w:tcPr>
            <w:tcW w:w="12420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inistar unutrašnjih poslova RCG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Članovi Komisije za politički system i unutrašnju politiku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lada Republike Crne Go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"/>
        <w:gridCol w:w="1976"/>
        <w:gridCol w:w="2880"/>
        <w:gridCol w:w="2520"/>
        <w:gridCol w:w="1440"/>
        <w:gridCol w:w="2160"/>
        <w:gridCol w:w="1980"/>
        <w:gridCol w:w="720"/>
        <w:gridCol w:w="33"/>
        <w:gridCol w:w="16"/>
        <w:gridCol w:w="671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  <w:tab w:val="center" w:pos="7353" w:leader="none"/>
              </w:tabs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ab/>
              <w:tab/>
              <w:t>POLITIČKA I MEĐUNARODNA OBAVEZA DJELOVA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horizontalnih i vertikalnih mreža i saveza u cilju zajedničke akcije političkih stranaka i lidera, agencija, javnog i civilnog društva i drugih nedržavnih akter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spunjavanje obaveza iz Evropskog partnerstva </w:t>
            </w:r>
            <w:r>
              <w:rPr>
                <w:i/>
                <w:color w:val="0000FF"/>
              </w:rPr>
              <w:t>(Odluka Savjeta ministara EU  o principima, prioritetima i uslovima u Evropskom partnerstvu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color w:val="0000FF"/>
                <w:lang w:val="it-IT"/>
              </w:rPr>
              <w:t>Oblast -“Pravosuđe i unutrašnji poslovi”, kratkoročni 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ucija o borbi protiv korupcije i organizova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ština R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jeseci od dana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rezolucije</w:t>
            </w:r>
          </w:p>
          <w:p>
            <w:pPr>
              <w:pStyle w:val="Normal"/>
              <w:rPr/>
            </w:pPr>
            <w:r>
              <w:rPr/>
              <w:t>Nivo postignute saglas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e produženje rokova zbog usvajanja novog ustava, izb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troškov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skupštinskog tijela za praćenje implementacije Rezolu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ština R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ana od dana usvajanja Rezolu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komisije/odbora</w:t>
            </w:r>
          </w:p>
          <w:p>
            <w:pPr>
              <w:pStyle w:val="Normal"/>
              <w:rPr/>
            </w:pPr>
            <w:r>
              <w:rPr/>
              <w:t>Broj članova iz različitih političkih partija, broj članova iz NVO sektora</w:t>
            </w:r>
          </w:p>
          <w:p>
            <w:pPr>
              <w:pStyle w:val="Normal"/>
              <w:rPr/>
            </w:pPr>
            <w:r>
              <w:rPr/>
              <w:t>Broj sastanaka skupštinskog tijela</w:t>
            </w:r>
          </w:p>
          <w:p>
            <w:pPr>
              <w:pStyle w:val="Normal"/>
              <w:rPr/>
            </w:pPr>
            <w:r>
              <w:rPr/>
              <w:t>Broj odluka donijetih konsenzu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e produženje rokova zbog usvajanja novog ustava, izb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žet Skupštine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Nacionalne komisije za praćenje Programa i implementacije Akcionog pl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Izrada Poslovnika o radu Nacionalne komisije (opis i pravila rada) za praćenje Programa i implementacije Akcionog pla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rada plana monitoring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stavljanje mjesečnih izvještaja o sprovođenju Akcionog plana, i drugih analiza i izvještaja koji se odnose na korupciju i organizovani krim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it-IT"/>
              </w:rPr>
            </w:pPr>
            <w:r>
              <w:rPr>
                <w:lang w:val="it-IT"/>
              </w:rPr>
              <w:t>Nacionalna komisija za praćenje Programa i implementacije Akcionog plan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it-IT"/>
              </w:rPr>
            </w:pPr>
            <w:r>
              <w:rPr>
                <w:lang w:val="it-IT"/>
              </w:rPr>
              <w:t>Nacionalna komisija za praćenje Programa i implementacije Akcionog plan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vi nadležni or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30 dana od dana usvajanja Akcionog plan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lang w:val="it-IT"/>
              </w:rPr>
              <w:t>1) 30 dana od dana formiranja Nacionalne komisij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lang w:val="it-IT"/>
              </w:rPr>
              <w:t>2) 60 dana od dana formiranja Nacionalne komisij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a Nacionalna komis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it-IT"/>
              </w:rPr>
            </w:pPr>
            <w:r>
              <w:rPr>
                <w:lang w:val="it-IT"/>
              </w:rPr>
              <w:t>Izrađen Poslovnik o radu Nacionalne komisij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zrađen plan monitoringa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Broj dostavljenih izvještaja u odnosu na broj nadležnih or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iranje, već započete, realizacije generalnih reformi pravnog i finansijskog sistem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spunjavanje obaveza iz Evropskog partnerstva (Odluka Savjeta ministara EU  o principima, prioritetima i uslovima u Evropskom partnerstvu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last -”Demokratija i vladavina prava”, “Pravosuđe i unutrašnji poslovi”, “Ekonomska situacija”, “Unutrašnje tržište”, “Sektorske politik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 i  usvajanje zakona, direktno relevantnih za borbu protiv korupcije i organizovanog kriminala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mjene i dopune Krivičnog z</w:t>
            </w:r>
            <w:r>
              <w:rPr>
                <w:lang w:val="sr-Latn-CS"/>
              </w:rPr>
              <w:t xml:space="preserve">akonika </w:t>
            </w:r>
            <w:r>
              <w:rPr/>
              <w:t>(posebno u domenu uvođenja instituta proširene konfiskacije)</w:t>
            </w:r>
            <w:r>
              <w:rPr>
                <w:color w:val="00FF00"/>
              </w:rPr>
              <w:t xml:space="preserve"> </w:t>
            </w:r>
            <w:r>
              <w:rPr/>
              <w:t xml:space="preserve"> i Zakonika o krivičnom postup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odgovornosti pravnih lica za krivična dje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pružanju međunarodne pravne pomoći u krivičnim stvari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nacionalnom DNK registr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sprječavanju konflikta interesa u obavljanju javnih funkc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sprječavanju pranja novca i finansiranja teroriz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zaradama sud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akon o zaradama državnih tužilac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zaradama i ostalim primanjima državnih funkcione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javnim nabavka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zaštiti lica koja prijavljuju korupcij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mjene i dopune poreskih zako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finansiranju političkih part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lobiranj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bankama (u vezi obaveze kontrole porijekla uplaćenog gotovog novc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Carinskog zakona, u vezi sa prekograničnim prometom gotovog novca (uključujući donošenje mjera oduzimanja ilegalno prenesenog novc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određivanju stepena tajnosti podata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zaštiti podataka o lič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staranju o privremeno i trajno oduzetoj imovi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budžetu (u dijelu raspodjele prihoda od oduzete imovin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n o izmjenama i dopunama Zakona o telekomunikacijama (obezbjeđivanje direktnih linkova i povezivanje sa bazama podataka provajdera telekomunikacionih usluga; uslov: usvajanje Zakona o zaštiti podataka o lično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odnosno nadležna ministarstva, Skupštin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-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-200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-20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7-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za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nost Vlade da sačini predloge zakona;</w:t>
            </w:r>
          </w:p>
          <w:p>
            <w:pPr>
              <w:pStyle w:val="Normal"/>
              <w:rPr/>
            </w:pPr>
            <w:r>
              <w:rPr/>
              <w:t>produženje rokova za usvajanje u Skupštini, zbog usvajanja novog ustava i iz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, 2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, 8) Nedostatak budžetskih i/ili eksternih sredstava </w:t>
            </w:r>
          </w:p>
          <w:p>
            <w:pPr>
              <w:pStyle w:val="Normal"/>
              <w:rPr/>
            </w:pPr>
            <w:r>
              <w:rPr/>
              <w:t>9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Nedostatak budžetskih sredstava</w:t>
            </w:r>
          </w:p>
          <w:p>
            <w:pPr>
              <w:pStyle w:val="Normal"/>
              <w:rPr/>
            </w:pPr>
            <w:r>
              <w:rPr/>
              <w:t>12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3) Nedostatak budžetskih sredstav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4) Nedostatak budžetskih sredstava</w:t>
            </w:r>
          </w:p>
          <w:p>
            <w:pPr>
              <w:pStyle w:val="Normal"/>
              <w:rPr/>
            </w:pPr>
            <w:r>
              <w:rPr/>
              <w:t>15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Nema rizi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i usvajanje zakona iz domena opšte zakonodavne reforme, među kojima su za ovu oblast najbitniji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svojinsko-pravnim odnosi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obligacionim odnosi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azil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stranci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onošenje antimonopolskog zakon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izmjenama i dopunama Zakona o privatizaciji privred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kon o izmjenama i dopunama Zakona o finansiranju lokalne samoup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odnosno nadležna ministarstva, Skupštin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007-2008.</w:t>
            </w:r>
          </w:p>
          <w:p>
            <w:pPr>
              <w:pStyle w:val="Normal"/>
              <w:rPr/>
            </w:pPr>
            <w:r>
              <w:rPr/>
              <w:t>3) 2006.</w:t>
            </w:r>
          </w:p>
          <w:p>
            <w:pPr>
              <w:pStyle w:val="Normal"/>
              <w:rPr/>
            </w:pPr>
            <w:r>
              <w:rPr/>
              <w:t>4) 2006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007.</w:t>
            </w:r>
          </w:p>
          <w:p>
            <w:pPr>
              <w:pStyle w:val="Normal"/>
              <w:rPr/>
            </w:pPr>
            <w:r>
              <w:rPr/>
              <w:t>6) 2006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ajanje zak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a procedura usvajanja sistemskih zak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cija međunarodnih instrumenata i standarda iz oblasti borbe protiv korupcij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punjavanje obaveza iz Evropskog partnerstva</w:t>
            </w:r>
          </w:p>
          <w:p>
            <w:pPr>
              <w:pStyle w:val="Normal"/>
              <w:rPr/>
            </w:pPr>
            <w:r>
              <w:rPr>
                <w:color w:val="0000FF"/>
                <w:lang w:val="it-IT"/>
              </w:rPr>
              <w:t>Oblast -  “Demokratija i vladavina prava”, srednjoročni prioriteti, Antikorupcijska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zirati usklađenost zakonodavstva sa međunarodnim standardima iz oblasti borbe protiv korup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antikorupcijativu inicijativu u saradnji sa nadležnim državnim orga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a analiza i utvrđen nivo usklađenosti zakonodavnog okv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kadrovskih kapacitet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astaviti sa harmonizacijom zakonodavstva sa Konvencijom UN-a protiv korup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Skupština R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una harmonizacija zakonodavnog okvira sa Konvencijom UN-a protiv korupcije</w:t>
            </w:r>
          </w:p>
          <w:p>
            <w:pPr>
              <w:pStyle w:val="Normal"/>
              <w:rPr/>
            </w:pPr>
            <w:r>
              <w:rPr/>
              <w:t>Broj i nazivi zakona čije izmjene i dopune su urađene u odnosu na broj usvojenih izmjena i dop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ženje rokova zbog usvajanja novog ustava, izbori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kovati Građansko-pravnu konvenciju SE o korup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ština RC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k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kovati dodatni protokol uz Krivično-pravnu konvenciju SE o korup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štin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k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cija međunarodnih instrumenata i standarda iz oblasti borbe protiv organizovanog kriminal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punjavanje obaveza iz Evropskog partnerstva</w:t>
            </w:r>
          </w:p>
          <w:p>
            <w:pPr>
              <w:pStyle w:val="Normal"/>
              <w:rPr/>
            </w:pPr>
            <w:r>
              <w:rPr>
                <w:color w:val="0000FF"/>
                <w:lang w:val="it-IT"/>
              </w:rPr>
              <w:t>Oblast - “Pravosuđe i unutrašnji poslovi”, srednjoročni prioriteti, Borba protiv organizovanog</w:t>
            </w:r>
            <w:r>
              <w:rPr>
                <w:i/>
                <w:color w:val="0000FF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zirati usklađenost zakonodavstva sa međunarodnim standardima iz oblasti borbe protiv organizovanog krimi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, Ministarstvo prav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a analiza i utvrđen nivo usklađenosti zakonodavnog okv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iti sa harmonizacijom zakonodavstva sa konvencijom UN (Palermo, UNTOC konvencija), i drugim konvencijama iz oblasti borbe protiv organizovanog krimin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, MEOIEI, Ministarstvo pravde, M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puna harmonizacija zakonodavnog okvira sa konvencijama iz oblasti organizovanog krimina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dnja između država u cilju organizovanja zajedničkih operacija protiv organizovanog kriminala i razmjena informacij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spunjavanje obaveza iz Evropskog partnerstv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  <w:highlight w:val="yellow"/>
                <w:lang w:val="it-IT"/>
              </w:rPr>
            </w:pPr>
            <w:r>
              <w:rPr>
                <w:color w:val="0000FF"/>
                <w:lang w:val="it-IT"/>
              </w:rPr>
              <w:t>Oblast -  “Pravosuđe i unutrašnji poslovi”, srednjoročni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ivanje bilateralnih sporazum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 zemljama u okruženj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 zemljama E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 EUROPOL-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MIP, resorna ministarstva, organi uprave, Vrhovni državni tužilac, Vrhovni s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tpisanih sporazuma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a zemljama u okruženj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a zemljama E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a EUROPOL-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rmonizovana zakonodavstva zemalja u regionu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aranje uslova za poboljšanje regionalne saradnje u oblasti borbe protiv korupcije i organizovanog krimin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IP, Ministarstvo pravde (sudovi i tužioci), 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kasna saradnja i razmjena informacija među zemljama u regionu</w:t>
            </w:r>
          </w:p>
          <w:p>
            <w:pPr>
              <w:pStyle w:val="Normal"/>
              <w:rPr/>
            </w:pPr>
            <w:r>
              <w:rPr/>
              <w:t>Pokazatelji krivičnog gonjenja: broj prijava, istraga, optuženja i pravosnažnih pres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a participacija u realizaciji mjera i aktivnosti Antikorupcijske inicijative (SPA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cija Deklaracije o deset zajedničkih mjera za borbu protiv korupcije u Jugoistočnoj Evro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antikorupcijsku inicijativu, u saradnji sa ostalim nadležnim organima, i civilnim društ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jena ostvarenog progresa od strane SPAI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kapaciteta, 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ija obaveza koje prolizilaze iz članstva u Savjetu Evrope (GRECO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punjavanje obaveza iz Evropskog partnerstv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Oblast - “Ljudska prava i zaštita manjijna”, kratkoročni prioriteti, Obaveze prema Savjetu Evro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njavanje obavezujućih preporuka iz Izvještaja GRECO-a o procjeni antikorupcijskih mjera i aktivnosti u Republici Crnoj G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 (Uprava za antikorupcijsku inicijativu, Uprava policije, Ministarstvo finansija, Ministarstvo pravde, druga nadležna ministarstva), Vrhovni državni tužilac, Vrhovni sud, i ostali nadležni organi i institu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dostavljanja Izvještaja GRECO-a (tokom 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GRECO-a o  ispunjavanju obaveza i preporuka koje proizlaze iz Izvještaja GRECO-a o procjeni antikorupcijskih mjera i aktivnosti u Republici Crnoj G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materijalnih uslova za funkcionisanje nadležnih organ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spunjavanje obaveza iz Evropskog partnerstva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Oblast - “Pravosuđe i unutrašnji poslovi”, srednjoročni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ivanje tehničke i finansijske podrške nadležnim organima Budžetom RC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Kontinuir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a alokacija sredsta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anje prioriteta, izrada projekata i njihovo kandidovanje kod međunarodnih organizacija i institu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 i nadležna ministarstva, Vrhovni državni tužilac, Vrhovni s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rojekata podnešenih stranim donatorima koji se odnose na borbu protiv korupcije i organizovanog kriminala, ukupan iznos sredstava obezbijeđen od stranih donatora za projekte koji se odnose na borbu protiv korupcije i organizovanog krimi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hvatanje projekata od strane donator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82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 CILJEVI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. Efikasno krivično gonjenje u cilju suzbijanja korupcije i organizovanog kriminal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izanje nivoa znanja i specijalizacija policije, tužilaca i sud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Latn-CS"/>
              </w:rPr>
              <w:t>Oblast - “Demokratija i vladavina prava”, kratkoročni prioriteti, Reforma pravosuđa 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it-IT"/>
              </w:rPr>
              <w:t>“</w:t>
            </w:r>
            <w:r>
              <w:rPr>
                <w:color w:val="0000FF"/>
                <w:lang w:val="it-IT"/>
              </w:rPr>
              <w:t>Pravosuđe i unutrašnji poslovi”, srednjoročni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Procjena potreba za obukom tužilaca, policije i </w:t>
            </w:r>
            <w:r>
              <w:rPr>
                <w:lang w:val="it-IT"/>
              </w:rPr>
              <w:t>sudija, i sprovođenje ob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rhovni državni tužilac, Uprava policije, Vrhovni sud, Centar za obuku sudija i tuži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ah 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ovane potrebe, broj organizovanih seminara, broj učesnika, oblasti obuke, broj održanih obuka po oblastima i broj polaznika (sudovi, tužilaštva i polici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, kvalitet projekta obuk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omjesečna evaluacija postojećeg stanja, definisanje standarda, evaluacija predmeta, izrada zajedničkih analiza o radnjama dokazivanja u pretkrivičnom i istražnom postupku, izrada preporuka za dalj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Ministarstvo pravde, MIP, MEOIEI, MUP, nadležni organi i institu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Odmah 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provedenih evaluacija, utvrđeni standardi i preporuke, nivo sprovedenih prepor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odgovornosti pravnih lica za krivična djela sa obilježjem korup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vajanje Zakona o odgovornosti pravnih lica za krivična dj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ština RC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 zak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policije, sudija i tužil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buku sudija i tužilaca, Policijska akad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polaznika po instituci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esursi, kvalitet projekta obuk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ječavanje zloupotreba kod primjene mjera tajnog nadzora (MT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ka kontr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ovi, Skupština RCG, Uprava policije, Vrhovni državni tužilac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vršenih kontrola, broj otkrivenih eventualnih zloupotreb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štinska kontrola (u skladu sa odredbama Zakona o policiji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kontrola policij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kadrovskih kapaciteta u nadležnim organ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adrovskog s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arstvo finansija, Sudski savjet, Tužilački savjet, Uprava polic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ovih kadrova, u odnosu na izvedenu anali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šljavanje nedostajućeg kadr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sredstav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ikasno staranje </w:t>
            </w:r>
          </w:p>
          <w:p>
            <w:pPr>
              <w:pStyle w:val="Normal"/>
              <w:rPr/>
            </w:pPr>
            <w:r>
              <w:rPr/>
              <w:t>o privremeno i trajno oduzetoj imovini, kao i raspodjeli prihoda od oduzete imovine (na sudstvo, tužilaštvo, policiju i Budžet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Pravosuđe i unutrašnji poslovi”, kratkoročni 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irati poseban nezavistan organ za upravljanje oduzetom imov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miran orga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ještaji o stanju i stepenu očuvanja vrijednosti imovine: oduzete, čuvane, i vraće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nos između vrijednosti privremeno oduzete, trajno oduzete i vraćene imov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stanja kriminaliteta iz oblasti krivičnih djela sa obilježjima korupcije i organizovanog krimina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lugodišnjih analiza o statističkim pokazateljima u odnosu na broj predmeta iz oblasti korupcije i organizovanog kriminala koji su u postupku pred sudovima ili su pravosnažno okončani, sa posebnim osvrtom na strukturu izvršilaca tih djela i sferu društva u kojoj se ta djela izvršav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sud, Vrhovni državni tužilac, 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i periodični statistički pokazatelji i ana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aglašenost metoda iskazivanja statističkih podata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. Prevencija i edukacija</w:t>
            </w:r>
          </w:p>
        </w:tc>
      </w:tr>
      <w:tr>
        <w:trPr>
          <w:trHeight w:val="20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boljšanje uslova za rad i opšteg standarda sudija i tužila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Oblast - “Demokratija i vladavina prava”, kratkoročni prioriteti, Reforma pravosuđ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ičko opremanje, obezbjeđenje funkcionalnog radnog prost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nistarstvo finansija, Ministarstvo pravde, Sudski savjet, Tužilački savj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Latn-CS"/>
              </w:rPr>
            </w:pPr>
            <w:r>
              <w:rPr>
                <w:lang w:val="sr-Latn-CS"/>
              </w:rPr>
              <w:t>Kontinuira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boljšani uslovi za rad, povećane zara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</w:t>
            </w:r>
          </w:p>
        </w:tc>
      </w:tr>
      <w:tr>
        <w:trPr>
          <w:trHeight w:val="2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zarada sudija i tužila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-200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većanje integriteta sudija i tužila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Demokratija i vladavina prava”, kratkoročni prioriteti, Reforma pravosuđ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zrada i implementacija Etičkog kodeksa sudija i Etičkog kodeksa tužila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ski savjet, Tužilački sav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Odmah nakon usvajanja Akcionog plana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fikasno sprovođenje i pokretanje disciplinskih postupaka zbog povreda Etičkog kodeksa (broj disciplinskih postupaka, broj odluka, broj sudija/tužilaca koji su razriješeni, broj krivičnih prijava i broj krivičnih postupaka i pravosnažnih presuda, broj obustavljenih postupa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Kancelarije za prijave slučajeva korupcije u sudst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s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a kancelarija, odnos između prijavljenih i procesuiranih slučajeva korup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integriteta poli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Pravosuđe i unutrašnji poslovi”, kratkoročni prioriteti, Poli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Kodeksa policijske e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fikasan rad Etičkog odb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at službenika policije koji su upoznati sa Kodeksom policijske etike</w:t>
            </w:r>
          </w:p>
          <w:p>
            <w:pPr>
              <w:pStyle w:val="Normal"/>
              <w:rPr/>
            </w:pPr>
            <w:r>
              <w:rPr/>
              <w:t>Broj disciplinskih postupaka zbog povrede Kodeksa policijske e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jenje procedura za prijavu korupcije u policiji i njihovo promovisanje (na lokalnom i centralnom nivo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, 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ojanje procedura u svim teritorijalnim organizacionim jedinic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viziranje kriterijuma za odabir kadrova u poli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a polic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kriterijuma za zapošljavanje u polic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ti Odjeljenje za unutrašnju kontrolu rada poli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o Odjeljenje za unutrašnju kontrolu rada poli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 istraživanja o postojećim uslovima, pojavnim oblicima, uzrocima i metodama nastanka korupcije u poli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, Odjeljenje za unutrašnju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straživanja, broj oblasti obuhvaćenim istraživanjem, objavljivanje na internet strani Uprave poli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i poboljšanje kadrovskih kapaciteta Odjeljenja za unutrašnju kontr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, Policijska akad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a obuka i poboljšani kadrovski kapaci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potrebne opreme za rad Odje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potrebn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ti organizacionu jedinicu za nadzor nad radom Uprave poli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a" w:date="2006-03-19T11:45:00Z"/>
              </w:rPr>
            </w:pPr>
            <w:r>
              <w:rPr/>
              <w:t>Obrazovana</w:t>
            </w:r>
            <w:ins w:id="0" w:author="a" w:date="2006-03-19T12:06:00Z">
              <w:r>
                <w:rPr/>
                <w:t xml:space="preserve"> </w:t>
              </w:r>
            </w:ins>
            <w:r>
              <w:rPr/>
              <w:t>organizaciona jedi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oljšanje metoda, načina funkcionisanja i ponašanja zakonodavne, izvršne i sudske vlasti, kao i državnih tužilaca </w:t>
            </w:r>
            <w:ins w:id="2" w:author="a" w:date="2006-03-17T16:29:00Z">
              <w:r>
                <w:rPr/>
                <w:t xml:space="preserve"> 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visanje Etičkog kodeksa državnih službenika i namješt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  <w:ins w:id="3" w:author="a" w:date="2006-03-17T16:50:00Z"/>
              </w:rPr>
            </w:pPr>
            <w:r>
              <w:rPr>
                <w:lang w:val="it-IT"/>
              </w:rPr>
              <w:t>Ministarstvo pravde, i svi nadležni organi, lokalna samouprava i N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štovanje Etičkog ko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spunjavanje obaveze da javni funkcioneri podnose izveštaj o svojim prihodima i imovinskom stanj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omisija za utvrđivanje konflikta in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nat podnešenih izvještaja o prihodima i imov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poštovanje zakona i procedur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ćenje davanja i primanja poklona zvaničnicima i službenicima kroz jačanje sistema interne kont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omisija za utvrđivanje konflikta interesa, nadležni organi interne kontr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roj i vrijednost prijavljenih poklo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ogućnost da se utvrdi broj i vrijednost neprijavljanih poklo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žuriranje i praćenje javnog registra kojim bi se osigurala transparentnost finansijskog i imovinskog stanja javnih funkcione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omisija za utvrđivanje konflikta in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postavljanje i promovisanje javnog regi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ekvatni mehanizmi  kontrole i ažuriranja podataka u javnom registru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avanje prostora za potencijalnu korupciju kod donošenja odluka u javnom sekt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diskrecionih ovlašćenja nosilaca izvršne vlast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dentifikacija diskrecionih ovlašćenja, analiza i revizija postojećeg zakonodavstv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inisanje predloga i dopuna zakona u smislu sprječavanja mogućih zloupotreba diskrecionih ovlašć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a RCG, Skupština RCG, nadležna ministarstva  u saradnji  sa nevladinim sekto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dentifikovanih područja gdje bi se moglo izvršiti smanjenje diskrecionih ovlašćenja, broj predloženih i broj usvojenih izmjena i dopuna zakona, ukupan broj smanjenih diskrecionih ovlašćenja, oblasti u kojima su smanjena diskreciona ovlašć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zanje nivoa pravnog znanja i povjerenja građana i javno obljavljivanje problema u primjeni za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javljivanje pravila i procedura (brošure, vodiči za ostvarivanje i zaštitu prava građana), i putem Internet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nadležni organi uprave, organi lokalne samouprave,</w:t>
            </w:r>
          </w:p>
          <w:p>
            <w:pPr>
              <w:pStyle w:val="Normal"/>
              <w:rPr/>
            </w:pPr>
            <w:r>
              <w:rPr/>
              <w:t>N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akon usvajanja Akcionog plana, 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rošura i vodiča, oblasti koje su pokrivene Utvr</w:t>
            </w:r>
            <w:r>
              <w:rPr>
                <w:lang w:val="hr-HR"/>
              </w:rPr>
              <w:t>đen, kroz istraživanje javnog mnjenja,</w:t>
            </w:r>
            <w:r>
              <w:rPr/>
              <w:t xml:space="preserve"> nivo povjerenja građana u institucije sis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efinisanje, objavljivanje i promovisanje procedura i primjera dobre prakse za podnošenje prijava i pritužbi građ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nadležni državni organi, organi lokalne samouprave,</w:t>
            </w:r>
          </w:p>
          <w:p>
            <w:pPr>
              <w:pStyle w:val="Normal"/>
              <w:rPr/>
            </w:pPr>
            <w:r>
              <w:rPr/>
              <w:t>N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/>
              <w:t>Nakon usvajanja Akcionog plana, 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institucija koje su uvele i promovisale postupak za podnošenje prijava i pritužbi, broj i priroda prijava i pritužbi građ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tupanje org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godišnjim izvještajima o radu nadležnih organa i institucija, poseban dio posvetiti sprovedenim aktivnostima na planu borbe protiv korupci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organi državne uprave, organi lokalne samoupr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nstitucija koje objavljuju godišnje izvještaje u kojima su sadržane informacije o korupci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tupanje org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fikasna implementacija Zakona o slobodnom pristupu informacij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iranje tima edukatora za obuku državnih službenika i namještenika o sprovođenju Zakona o slobodnom pristupu inform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kadrove, Ministarstvo kulture i med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iranje tima edukat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13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uka državnih službenika i namješten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kadrove, Ministarstvo kulture i me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-2007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seminara i broj učes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1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kacija gradjana i NVO o sprovođenju Zakona o slobodnom pristupu inform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 NVO koje sprovode edukaciju, Priručnik za građ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13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rada vodiča za pristup informacijama u posjedu državnih org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 državni organi i organi lokalne samoupr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nos između broja državnih organa i broja državnih organa koji su izradili vodič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10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rada Priručnika za državne službenike, i Priručnika za građ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starstvo kulture i medija, 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rađeni priruč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13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mogućiti slobodan pristup informacijama, u skladu sa Zako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 državni or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riješenih u odnosu na broj podnijetih zahtjeva, broj rješenja koja su poništena u drugostepenom i u sudskom postupk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C. Javnost, civilno društvo (uključujući privatni sektor) i mediji</w:t>
            </w:r>
          </w:p>
        </w:tc>
      </w:tr>
      <w:tr>
        <w:trPr>
          <w:trHeight w:val="19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jedničko propagandno-preventivno djelovanje vladinog i nevladinog sektora i civilnog društva u cilju podizanja nivoa svijesti građana o negativnim posledicama organizovanog kriminala i korup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Oblast - “Ljudska prava i zaštita manjina”, kratkoročni prioriteti, Sloboda izražavanja i udruži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irati i sprovoditi intenzivnu javnu kampanju u cilju efikasnijeg učešća građana u borbi protiv korupcije i organizovanog krimin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vi organi državne uprave, NVO sektor, Medi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un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zitet i obim kampanje, postignut nivo saradnje između državnih organa, medija i NVO sektor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Kvalitet i obim kampanje, kvalitet i nivo saradnj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7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it-IT"/>
              </w:rPr>
              <w:t>Izrada letaka i informativnog materijala o problemu korupcije i načinima borbe protiv nj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oblasti koje su pokrivene informativnim materijalom, broj distribuiranih kopij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rada opšteg i pojedinačnih Planova integriteta instituc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da RCG, i institucije izvršne vla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2007.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izrađenih pl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metodologij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traživanja o pojavnim oblicima, uzrocima i mehanizmima nastanka korup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za antikorupcijsku inicijativu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VO,</w:t>
            </w:r>
          </w:p>
          <w:p>
            <w:pPr>
              <w:pStyle w:val="Normal"/>
              <w:rPr/>
            </w:pPr>
            <w:r>
              <w:rPr/>
              <w:t>Medij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roj i obim sprovedenih istra</w:t>
            </w:r>
            <w:r>
              <w:rPr>
                <w:lang w:val="sr-Latn-CS"/>
              </w:rPr>
              <w:t>ž</w:t>
            </w:r>
            <w:r>
              <w:rPr>
                <w:lang w:val="it-IT"/>
              </w:rPr>
              <w:t>ivanja i obla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finansijskih sredstava, metode istraživanj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mjena i dopuna Uredbe o organizaciji i načinu rada državne uprave  (čl. 25, nadležnost Uprave za antikorupcijsku inicijativu), koja će omogućiti istraživanje i izradu studija o stanju i poljima korupcije u RCG, zajedno sa preporukama za unaprjeđenje aktivnosti na planu borbe protiv korup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lada RCG, Ministarstvo finansija (Uprava za antikorupcijsku inicijativu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it-IT"/>
              </w:rPr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mjene i dopune uredb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predloženih i prihvaćenih inicijativa u cilju unaprjeđenja zakonodavne i institucionalne refor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oznavanje i edukacija u obrazovnim institucijama o opštim pojmovima i pojavama korupcije i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odična predavanja u srednjim školama i fakultetima o korupciji i organizovanom krimina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starstvo prosvjete i nauke i ostala resorna ministarstva,</w:t>
            </w:r>
          </w:p>
          <w:p>
            <w:pPr>
              <w:pStyle w:val="Normal"/>
              <w:rPr/>
            </w:pPr>
            <w:r>
              <w:rPr/>
              <w:t>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održanih predavanja, broj posjećenih obrazovnih institu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esionalno informisanje o korupciji i organizovanom krimin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it-IT"/>
              </w:rPr>
              <w:t>Edukacija medija o korupciji i organizovanom kriminalu, i istraživačkom novinar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O iz oblasti me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eminara, broj učes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Nezainteresovanos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dij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an uvid u vlasničku strukturu medija i sprječavanje njihove monopoliz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svajanje Zakona o nedozvoljenoj medijskoj koncentra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kulture i me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svajanje zak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jeđivanje transparentnosti poslovnih opera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aradnji sa privatnim sektorom, inicirati i sprovoditi aktivnosti na planu unaprjeđivanja fer i konkuretnog poslovanja i invest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lada RCG, nadležna ministarstva, privatni s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pen ostvarenog progresa, uključenost privatnog sektora u antikorupcijsku kampa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drovski i finansijski kapacitet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aradnji sa CRPS i drugim nadležnim institucijama, inicirati projekat izrade i objavljivanja «crne» liste privrednih društva, koja su osuđena za krivična djela sa obilježjima korup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redni sud, Privredna komora RCG, u saradnji sa nadležnim organima i privatnim sekto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zrada, objavljivanje i promovisanje “crne” li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D. Lokalna samoupra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aprjeđenje borbe protiv korupcije na lokalnom niv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rada lokalnih antikorupcijskih akcionih planova koji se tiču nadležnosti lokalne samouprave, a nijesu obuhvaćeni Programom borbe protiv korupcije i organizovanog kriminala i Akcionim planom za njegovo sprovođe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 lokalne samouprave, 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rađenih akcionih planova u odnosu na broj opš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no izgrađeni kapaciteti lokalnih samou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82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ČNE MJERE PROTIV KORUPCIJE I ORGANIZOVANOG KRIMINAL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 Efikasno krivično gonjenje i suđenje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1. Tužilaštvo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kapaciteta tužila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Oblast - “Demokratija i vladavina prava”, kratkoročni prioriteti, Reforma pravosuđa; “Pravosuđe i unutrašnji poslovi”, srednjoročni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broja tuži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hovni državni tužilac, Tužilački savje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ovih zaposlen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ivanje odgovarajućih zarada i uslova za rad tuži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at povećanja zarada na godišnjem niv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đenje dalje obuke tužilac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Upoznavanje tužilaca sa međunarodnim standardima u oblasti borbe protiv korupcije i organizovanog kriminal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provoditi program edukacije tužilaca u pogledu krivičnih djela sa obilježjima korupcije i organizovanog kriminala (KZ i ZKP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provoditi program edukacije za krivična djela iz glave XXIII KZ-a i glave XXVIII KZ-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trategija efikasnog krivičnog gonjenja (subjekti, radnje, mjere, rokovi, pretkrivični i istražni postupak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buka o novim pojavnim oblicima kriminal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buka o primjeni M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Centar za obuku su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obuhvaćenih oblasti, ukupan broj polaznika i po oblastim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Ukupan broj obuka, broj obuka po oblastima, ukupan broj polaznika, broj po obuci i po tužilaš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preme za Odjeljenje za suzbijanje organizova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Ministarstvo pravde, 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vrijednost nabavljene opreme, vrijednost opreme kupljene od donacija i iz budž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stručn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Ministarstvo prav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kupan broj nabavljene stručne literature i po instituci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informacionog sistema i baze podataka i obuka tužila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kupljanje, izrada i analiza statističkih podataka, vezano za izvršioce i strukturu krivičnih dj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Ministarstvo prav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u</w:t>
            </w:r>
            <w:r>
              <w:rPr>
                <w:lang w:val="sr-Latn-CS"/>
              </w:rPr>
              <w:t>ž</w:t>
            </w:r>
            <w:r>
              <w:rPr/>
              <w:t>ilaštava uvezanih informacionim sistemom, ukupan broj predmeta po institucijama, ukupan broj predmeta u bazi i po institucijama, tužilaštva koja nisu počela sa unošenjem predmeta u bazu, broj obuka i polaznika po tužilaštvima polugodišnji statistički izvješt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>Specijalizacija tužila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Demokratija i vladavina prava”, kratkoročni prioriteti, Reforma pravosuđ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jalizacija tužilaca za gonjenje krivičnih djela sa obilježjima korupcije i organizovanog krimi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Ministarstvo prav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obuka, broj obuka po oblastima, ukupan broj polaznika, broj polaznika po obu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" w:leader="none"/>
                <w:tab w:val="left" w:pos="264" w:leader="none"/>
              </w:tabs>
              <w:ind w:left="84" w:hanging="84"/>
              <w:rPr/>
            </w:pPr>
            <w:r>
              <w:rPr/>
              <w:t>Jačanje kapaciteta Odjeljenja za suzbijanje organizovanog krimin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vosuđe i unutrašnji poslovi”, srednjoročni proi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ti materijalne i kadrovske kapacitete Odjeljenja za suzbijanje organizova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alno povećanje plate na godišnjem nivou, broj novih zaposlen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novanje zamjenika Specijalnog tužioca za suzbijanje organizovanog krimina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i zamje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o osoblje Odjeljenja za suzbijanje organizovanog krimin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, Uprava za kad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ovog os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ivanje multilateralnih i bilateralnih sporazuma o saradn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državni tuži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ključenih sporaz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zainteresovanos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užilaštava drugih zemalja za  zaključivanje sporazum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i usvajanje Pravilnika o unutrašnjem poslovanju državnog tužio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pravde, 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šen i usvojen Pravilnik o unutrašnjem poslovanju državnog tuži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2. Policija</w:t>
            </w:r>
          </w:p>
        </w:tc>
      </w:tr>
      <w:tr>
        <w:trPr>
          <w:trHeight w:val="687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ačanje kapaciteta policije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</w:rPr>
              <w:t>Pravosuđe i unutrašnji poslovi”, kratkoročni prioriteti, Polici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Pravilnika o unutrašnjoj organizaciji i sistematizaciji Uprave poli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šen Pravi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Pravilnika o primjeni policijskih ovlašćenj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šen Pravi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policije u smislu zakonski predviđenih mjera u zaštiti svih lica koja prijavljuju krivična djela korupcije i organizovanog kriminal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naprjeđenje i promovisanje procedura za zaštitu identiteta lica koja prijavljuju korupcij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eni službenici policije</w:t>
            </w:r>
          </w:p>
          <w:p>
            <w:pPr>
              <w:pStyle w:val="Normal"/>
              <w:rPr/>
            </w:pPr>
            <w:r>
              <w:rPr/>
              <w:t xml:space="preserve">Usvojene i promovisane nove procedure </w:t>
            </w:r>
          </w:p>
          <w:p>
            <w:pPr>
              <w:pStyle w:val="Normal"/>
              <w:rPr/>
            </w:pPr>
            <w:r>
              <w:rPr/>
              <w:t>Broj lica koja su pretrpjela posljedice po osnovu prijavljivanja korup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mehanizama i instituta zaštite svih službenika koji su uključeni u borbu protiv korupcije i organizova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zaštita službenika, broj službenika koji su pretrpjeli posledice po osnovu obavljanja svog pos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saradničke mreže i utvrđivanje pravila za angažovanje sarad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ana pravila,</w:t>
            </w:r>
          </w:p>
          <w:p>
            <w:pPr>
              <w:pStyle w:val="Normal"/>
              <w:rPr/>
            </w:pPr>
            <w:r>
              <w:rPr/>
              <w:t>postojanje mre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nje organizacione jedinice koja će se baviti istragama krivičnih djela korup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ana organizaciona jedi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8" w:leader="none"/>
                <w:tab w:val="left" w:pos="248" w:leader="none"/>
              </w:tabs>
              <w:ind w:left="68" w:hanging="68"/>
              <w:rPr>
                <w:lang w:val="sr-Latn-CS"/>
              </w:rPr>
            </w:pPr>
            <w:r>
              <w:rPr>
                <w:lang w:val="sr-Latn-CS"/>
              </w:rPr>
              <w:t>Jačanje kapaciteta policije u borbi protiv organizovanog krimin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organizacija postojećeg Odjeljenja za borbu protiv organizovanog kriminala, u smislu definisanja organizacionog nivoa, kao i djelokruga djelovan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sr-Latn-CS"/>
              </w:rPr>
              <w:t xml:space="preserve">Formiranje organizacionih jedinica iz oblasti: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6" w:leader="none"/>
              </w:tabs>
              <w:ind w:left="416" w:hanging="360"/>
              <w:rPr>
                <w:lang w:val="sr-Latn-CS"/>
              </w:rPr>
            </w:pPr>
            <w:r>
              <w:rPr>
                <w:lang w:val="sr-Latn-CS"/>
              </w:rPr>
              <w:t>finansijskog organizovanog kriminal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16" w:leader="none"/>
              </w:tabs>
              <w:ind w:left="416" w:hanging="360"/>
              <w:rPr>
                <w:lang w:val="sr-Latn-CS"/>
              </w:rPr>
            </w:pPr>
            <w:r>
              <w:rPr>
                <w:lang w:val="sr-Latn-CS"/>
              </w:rPr>
              <w:t>klasičnog-opšteg organizovanog kriminal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Latn-CS"/>
              </w:rPr>
            </w:pPr>
            <w:r>
              <w:rPr>
                <w:lang w:val="sr-Latn-CS"/>
              </w:rPr>
              <w:t>U okviru finansijskog organizovanog kriminala formirati i organizacionu jedinicu za problematiku pranja novc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o odjelj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ormirane organizacione jed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ormirana organizaciona jed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enje  funkcionalnog radnog prostora za postojeće Odjeljenje za sprječavanje i suzbijanje organizovanog kriminal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ijeđen adekvatan radni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enje kontinuirane obuke službenika iz oblasti borbe protiv korupcije i organizovanog kriminal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ijeđene obuke, broj obuka, nivo osposobljenosti služb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operativne baze podataka iz oblasti organizova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a b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tehničke i komunikacion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nabavljena i stavljena u funkc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96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sr-Latn-CS"/>
              </w:rPr>
            </w:pPr>
            <w:r>
              <w:rPr>
                <w:lang w:val="sr-Latn-CS"/>
              </w:rPr>
              <w:t>Jačanje kapaciteta policije u borbi protiv privred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acija postojećeg Odjeljenja za suzbijanje privrednog kriminaliteta u smislu definisanja organizacionog nivoa, kao i djelokruga djelovanj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Formiranje organizacione jedinice u okviru Odjeljenja za suzbijanje privrednog kriminaliteta, koja će se baviti problematikom pranja novca i finansijskim istragama (identifikovanje i oduzimanje protivpravno stečene imovin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o odjelj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Formirana organizaciona jedi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enje  funkcionalnog radnog prostora za postojeće Odjeljenje za suzbijanje privrednog kriminalite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ijeđen adekvatan radni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službenika ovog Odjeljenja radi sprovođenj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6" w:leader="none"/>
              </w:tabs>
              <w:ind w:left="416" w:hanging="360"/>
              <w:rPr/>
            </w:pPr>
            <w:r>
              <w:rPr/>
              <w:t xml:space="preserve">istraga krivičnih djela korupcij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6" w:leader="none"/>
              </w:tabs>
              <w:ind w:left="416" w:hanging="360"/>
              <w:rPr/>
            </w:pPr>
            <w:r>
              <w:rPr>
                <w:lang w:val="it-IT"/>
              </w:rPr>
              <w:t>finansijskih istraga (identifikovanje i oduzimanje protivpravno stečene imovine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-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obuka, broj obuka po oblastima, ukupan broj polaznika, broj polaznika po obu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Nedostatak budžetskih i/ili eksternih sredstava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tehničke i komunikacion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Nabavljena oprema, stavljanje opreme u funkciju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919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ačanje kapaciteta policije u domenu primjene mjera tajnog nadzora (MT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anje organizacionog nivoa i r</w:t>
            </w:r>
            <w:r>
              <w:rPr>
                <w:bCs/>
              </w:rPr>
              <w:t>eorganizacija postojećeg Odjeljenja za posebne provjere</w:t>
            </w:r>
          </w:p>
          <w:p>
            <w:pPr>
              <w:pStyle w:val="Normal"/>
              <w:rPr/>
            </w:pPr>
            <w:r>
              <w:rPr>
                <w:bCs/>
              </w:rPr>
              <w:t>(radi stvaranja uslova za primjenu MTN-a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jenjena postojeća struktura</w:t>
            </w:r>
          </w:p>
          <w:p>
            <w:pPr>
              <w:pStyle w:val="Normal"/>
              <w:rPr/>
            </w:pPr>
            <w:r>
              <w:rPr/>
              <w:t>Definisan organizacioni n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funkcionalnosti kroz formiranje jedinica za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imjenu MT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perativnu  analiti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e jedinice</w:t>
            </w:r>
          </w:p>
          <w:p>
            <w:pPr>
              <w:pStyle w:val="Normal"/>
              <w:rPr/>
            </w:pPr>
            <w:r>
              <w:rPr/>
              <w:t>Broj i vrsta primijenjenih MTN, odnos između traženih i odobrenih M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  <w:t>Nedostatak tehničke opreme, nedostatak budžetskih i/ili eksternih sredstav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enje novog i adaptiranje postojećeg radnog prostor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šeno pitanje radnog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utovanje i edukacija potrebnog ka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07. 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en modul regrutacije, postignuta kadrovska popunjenost, broj obučenih službenuika kao i broj relizovanih kurs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đenj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snovne obuk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ecijalizovane obuk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 regrutovani i postojeći kad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2006-2007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ovedena osnovna obu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ovedena specijalistička ob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Nedostatak budžetskih i/ili eksternih sredstava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tehničke opreme za primjenu MTN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.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bavljena oprema, vrsta i vrijednost opre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jedinstvene baze operativnih po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a jedinstvena baza po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anje modela obavještajnog procesa (standardiz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ešena interna akta, metodologija rada, usvojen model obavještajnog proc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eđivanje linkova i povezivanje sa računarskim mrežama i bazama podataka institucija i privrednih subjekata (npr: provajderi telekomunikacionih usluga, Uprava carina, Poreska uprava, Uprava za nekretnine, Centralna depozitarna agencija, stambeno-komunalne službe), radi prikupljanja podataka, u skladu sa ovlašćenjima policije predviđenim ZKP-om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ena obaveza omogućavanja pristupa policiji elektronskim bazama podataka određenih državnih i privrednih subjekata, uspostavljeni link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remnost navedenih institucija da policiji omogu</w:t>
            </w:r>
            <w:r>
              <w:rPr>
                <w:lang w:val="sr-Latn-CS"/>
              </w:rPr>
              <w:t xml:space="preserve">će </w:t>
            </w:r>
            <w:r>
              <w:rPr/>
              <w:t>korištenje svojih baza podataka, Nedostatak budžetskih sredstav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operativnog fonda u okviru budžeta policije, ili sklapanje ugovora sa Centralnom bankom, radi obezbjeđenja novčanih sredstava za potrebe sprovođenja MTN (fiktivni otkup, fiktivno davanje mita, pokazni nova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, Centralna banka Crne G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.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 fond/sklopljen ugovor, broj slučajeva korištenja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aglasnost Centralne banke za upotrebu njihovih sredstav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9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it-IT"/>
              </w:rPr>
              <w:t>Jačanje kapaciteta policije u borbi protiv trgovine ljud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organizacija specijalnog tima za borbu protiv trgovine ljudima</w:t>
            </w:r>
            <w:r>
              <w:rPr/>
              <w:t xml:space="preserve"> u smislu definisanja zakonskog okvira djelovanja, organizacionog nivoa, kao i djelokruga djelovanj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ormiranje timova za borbu protiv trgovine ljudima u svim teritorijalnim organizacionim jedinicam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bezbjedjenje i adaptacija radnog prostor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ormiranje baze podataka pri Specijalnom timu u cilju njihovog objedinjavanja i centralizovanj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abavka tehničke oprem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rovođenje specijalističke obuk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Obuka i edukacija službenika policije u cilju identifikacije žrtava trgovine ljudima (krivično gonjenje, zaštita žrtve i prevencij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Uspostavljanje bilateralne saradnje sa službama u regi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 xml:space="preserve">2007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lang w:val="it-IT"/>
              </w:rPr>
              <w:t>2007. i 2008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2007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2007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a organizaciona jed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it-IT"/>
              </w:rPr>
              <w:t>Timovi formirani u svim centrima bezbjedno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it-IT"/>
              </w:rPr>
            </w:pPr>
            <w:r>
              <w:rPr>
                <w:lang w:val="it-IT"/>
              </w:rPr>
              <w:t>Prostor obezbijeđen i adaptira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it-IT"/>
              </w:rPr>
              <w:t xml:space="preserve">Utvrđena metodologija za </w:t>
            </w:r>
            <w:r>
              <w:rPr/>
              <w:t>formiranje baze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prema nabavljen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roj specijastičkih obuka i broj obučenih policaja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roj sprovedenih kurseva i broj obučenih policaja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kvaliteta ostvarene saradnje (zvještaji i kvantitativni pokazatel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  <w:t>2) 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a r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4), 5), 6) Nedostatak budžetskih i/ili eksternih sredstav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"/>
              <w:rPr/>
            </w:pPr>
            <w:r>
              <w:rPr>
                <w:lang w:val="da-DK"/>
              </w:rPr>
              <w:t>7) Nedovoljna zainteresovanost zemalja u regionu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81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ivanje memoranduma o saradnji izmedju resornih ministarstava i NVO, u domenu borbe protiv trgovine ljud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, u saradnji sa nadležnim orga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Sprovodjenje u 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 nivou i kvalitetu sarad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zainteresovanos</w:t>
            </w:r>
            <w:r>
              <w:rPr/>
              <w:t>t NVO sektora i/ili drugih resornih ministarstav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ačanje kapaciteta policije u borbi protiv krijumčarenja dr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organizacija Centra za borbu protiv droge</w:t>
            </w:r>
            <w:r>
              <w:rPr/>
              <w:t xml:space="preserve"> u smislu definisanja organizacionog nivoa, kao i djelokruga djelovan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a organizaciona jedi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nošenje Nacionalne strategije za borbu protiv droge i prevenciju narkomanije sa godišnjim akcionim planovim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a Nacionalna strategija za borbu protiv droge i prevenciju narkoma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ovođenje specijalističkih obuka pripadnika Centra za borbu protiv droge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i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specijalističkih obuka i broj polaz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đenje obuka  i edukacija pripadnika policije o postupku borbe protiv drog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kurseva i seminara, broj edukovanih služb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edjenje i adaptacija radnog pros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obezbijeđen i adapt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ačanje kapaciteta policije u zaštiti svjedo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organizacija Jedinice  za zaštitu svedo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a organizaciona jedi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đenje obuka službenika Jedinice za zaštitu sved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vršenih  obuka službenika Jedinice za zaštitu svjed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specijalizovan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opr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đenje obuka za primjenu specijalizovan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specijalističkih obuka i polaz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ivanje bilateralnih ugovora sa odgovarajućim službama drugih država, u cilju razmjene zaštićenih svjedo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tpisanih sporazuma, broj razmjena zaštićenih svjed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djenje adekvatnog prostora za</w:t>
            </w:r>
            <w:r>
              <w:rPr>
                <w:b/>
              </w:rPr>
              <w:t xml:space="preserve"> </w:t>
            </w:r>
            <w:r>
              <w:rPr/>
              <w:t>funkcionisanje Jedinice za zaštitu svedo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obezbijedjen i adekvatno adapt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4" w:leader="none"/>
                <w:tab w:val="left" w:pos="264" w:leader="none"/>
              </w:tabs>
              <w:ind w:left="84" w:hanging="84"/>
              <w:rPr/>
            </w:pPr>
            <w:r>
              <w:rPr/>
              <w:t>Jačanje kapaciteta policije u primjeni forenzičkih i drugih kriminalističkih teh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o opremanje Centra za kriminalističku te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organizacija forenzičke jed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buka kadr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bavka savremene laboratorijske i drug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-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opr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organizovana jed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ovedene obu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bavlje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3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Jačanje kapaciteta policije u borbi protiv teroriz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organizacija postojeće linije rada za borbu proti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oriz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sr-Latn-CS"/>
              </w:rPr>
            </w:pPr>
            <w:r>
              <w:rPr/>
              <w:t>Formiranje specijalističkih jedinica (jedinica za prikupljanje i obradu podataka, jedinica za minsku zaštitu, organizacionih jedinica po centrima bezbjednost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 policije, Policijska akad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a linij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ormirane specijalističke jedi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uka kadrova iz oblasti borbe protiv teroriz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jalistička obuk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 IED operacije (eliminisanje opasnosti od improvizovanih eksplozivnih naprava 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  PDZ (protiv diverziona zaštit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 pregovore sa otmičarima (teroristima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007. i 2008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007. i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kvalitet sprovedenih obuka (seftifikati), broj obučenih služb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onalnost organizacione jedinice (unaprjeđenje horizontalne i vertikalne povezanosti svih linija r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vremena razmjena po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kapaciteta postojeće Specijalne antiterorističke jedinice (SAJ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provođenje kontinuiranih obuk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Nabavka savremene opreme i naoružanj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oj sprovedenih obuka, broj obučenih službenika</w:t>
            </w:r>
          </w:p>
          <w:p>
            <w:pPr>
              <w:pStyle w:val="Normal"/>
              <w:rPr/>
            </w:pPr>
            <w:r>
              <w:rPr/>
              <w:t>2) Nabavljena adekvatna savremena oprema i naoruž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4" w:leader="none"/>
                <w:tab w:val="left" w:pos="264" w:leader="none"/>
              </w:tabs>
              <w:ind w:left="84" w:hanging="84"/>
              <w:rPr/>
            </w:pPr>
            <w:r>
              <w:rPr/>
              <w:t>Jačanje kapaciteta policije u borbi protiv prekogranič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organizacija Uprave za državnu granicu i pogranične poslo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 poli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ovana U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njenje sa donošenjem Pravilnika o unutrašnjoj organizaciji i sistematizacij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je kontinuiranih obuka pripadnika ove služ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  <w:p>
            <w:pPr>
              <w:pStyle w:val="Normal"/>
              <w:rPr/>
            </w:pPr>
            <w:r>
              <w:rPr/>
              <w:t>Policijska akadem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vršenih obuka</w:t>
            </w:r>
          </w:p>
          <w:p>
            <w:pPr>
              <w:pStyle w:val="Normal"/>
              <w:rPr/>
            </w:pPr>
            <w:r>
              <w:rPr/>
              <w:t>Broj obučenih polaznika</w:t>
            </w:r>
          </w:p>
          <w:p>
            <w:pPr>
              <w:pStyle w:val="Normal"/>
              <w:rPr/>
            </w:pPr>
            <w:r>
              <w:rPr/>
              <w:t>(sertifika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preme za nadzor i obezbjeđenje državne granice i otkrivanja prekograničnog krimi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savremenih tehničkih sred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ija saradnja na bilateralnom i regionalnom nivou (zaključivanje sporazuma, konsultativni sastanci, planiranje i sprovođenje zajedničkih aktivnosti, it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i granične policije susjednih zema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iješenih slučajeva koji su u nadležnosti ove službe</w:t>
            </w:r>
          </w:p>
          <w:p>
            <w:pPr>
              <w:pStyle w:val="Normal"/>
              <w:rPr/>
            </w:pPr>
            <w:r>
              <w:rPr/>
              <w:t>Broj riješenih graničnih incidenata</w:t>
            </w:r>
          </w:p>
          <w:p>
            <w:pPr>
              <w:pStyle w:val="Normal"/>
              <w:rPr/>
            </w:pPr>
            <w:r>
              <w:rPr/>
              <w:t>Broj realizovanih zajedničk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na zainteresovanost zemalja u regionu za kvalitetnijom saradnjom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4" w:leader="none"/>
                <w:tab w:val="left" w:pos="519" w:leader="none"/>
                <w:tab w:val="left" w:pos="624" w:leader="none"/>
              </w:tabs>
              <w:ind w:left="84" w:hanging="0"/>
              <w:rPr>
                <w:lang w:val="sr-Latn-CS"/>
              </w:rPr>
            </w:pPr>
            <w:r>
              <w:rPr>
                <w:bCs/>
              </w:rPr>
              <w:t>Jačanje kapaciteta policije kroz međunarodnu policijsku saradnju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84" w:hanging="0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84" w:hanging="0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84" w:hanging="0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Regionalna pitanja i međunarodne obaveze”, kratkoročni priiritet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ranje otvaranja NCB Interpol-a u Podgo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ena kancelarija NCB Interpol-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opravno članstvo u Skupštini Interpol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na konekcija na komunikacioni sistem I-24/7 radi globalne komun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(u saradnji sa Generalnim Sekretarijatom Interpol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ćenje sistema u razmjeni policijskih po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pravno članstvo u Skupštini Interpola</w:t>
            </w:r>
          </w:p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službenika koji         će obavljati poslove         međunarodne policijske saradnj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buka za korišćenje sistema Uprave policij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buka za korišćenje informacionog sistema I-24/7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buka za korišćenje  analitičkog programa  I-2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pecijalistički kursevi Interpo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Kontinuirano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e obuke, sertifikati o završenoj ob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statak budžetskih i/ili eksternih sredstava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neophodne opreme za 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oprema, oprema stavljena u funkci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zbjeđenje </w:t>
            </w:r>
          </w:p>
          <w:p>
            <w:pPr>
              <w:pStyle w:val="Normal"/>
              <w:rPr/>
            </w:pPr>
            <w:r>
              <w:rPr/>
              <w:t>funkcionalnog radnog prostora za ovu organizacionu jedinic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ezbijeđen  radni prostor i  obezbijeđena tehnička i komunikacio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.3. Sudstvo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čanje kapaciteta sud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“</w:t>
            </w:r>
            <w:r>
              <w:rPr>
                <w:color w:val="0000FF"/>
                <w:lang w:val="it-IT"/>
              </w:rPr>
              <w:t>Demokratija i vladavina prava”, kratkoročni prioriteti, Reforma pravosuđa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it-IT"/>
              </w:rPr>
              <w:t>”</w:t>
            </w:r>
            <w:r>
              <w:rPr>
                <w:color w:val="0000FF"/>
                <w:lang w:val="it-IT"/>
              </w:rPr>
              <w:t>Pravosuđe i</w:t>
            </w:r>
            <w:r>
              <w:rPr>
                <w:i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unutrašnji poslovi”, srednjoročni prioriteti, Borba protiv organizovanog krimin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sljedno sprovoditi princip slučajne dodjele predmeta kroz uvođenje elektronskog šifriranja i raspodjele predmeta (i maksimalno iskoristiti pomoć informacione tehnologije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it-IT"/>
              </w:rPr>
            </w:pPr>
            <w:r>
              <w:rPr>
                <w:lang w:val="it-IT"/>
              </w:rPr>
              <w:t>Redovan i kontinuiran nadzor sudske uprave od strane Ministarstva pravde, shodno Zakonu o sudovim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it-IT"/>
              </w:rPr>
            </w:pPr>
            <w:r>
              <w:rPr>
                <w:lang w:val="it-IT"/>
              </w:rPr>
              <w:t>Striktna primjena odredbi o disciplinskoj odgovornosti sudija, i postupku za razrješenje u skladu sa Zakonom o sudov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jednik s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inistarstvo prav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dski sav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udova u kojima je uveden elektronski sistem dodjele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ostupanje po izvještajima ovlašćenih službenika Ministarstva pravd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roj pokrenutih postupaka u odnosu na prijavljene slučajeve disciplinske odgovornosti sud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ti nezavisnost sudske vlasti, kroz formiranje nezavisnog sudskog budž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sud, 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nezavisnog sudskog budž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đenje prethodne obuke i specijalizacije, shodno Zakonu o edukaciji u pravosudnim organ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ar za obuku sud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od usvajanja Zakona o edukaciji u pravosudnim organ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lica koja su prošla prethodnu i kontinuiranu obuk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tvarena specijalizac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 programa obuk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anje kriterijuma i uspostavljanje procedura u postupku izbora su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ki sav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sani kriterijumi i procedure </w:t>
            </w:r>
          </w:p>
          <w:p>
            <w:pPr>
              <w:pStyle w:val="Normal"/>
              <w:rPr/>
            </w:pPr>
            <w:r>
              <w:rPr/>
              <w:t>Kriterijumi usvojeni na svim nivo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ja sudija i zaposlenih u sudskoj upravi o pojavama korupcije i organizovanog krimina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buku su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oblasti, ukupan broj polaznika i po obla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među-institucionalne stručne saradnje sudova i drugih nadležnih organa (Tužilaštvo, Uprava policije, Uprava za antikorupcijsku inicijativu, i dr), uz poštovanje načela podjele vla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ni sud, Vrhovni državni tužilac, Uprava policije, Uprava za antikorupcijsku inicijativu, i ostali nadležni org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stanaka, broj razmotrenih predmeta, broj tumačenja zakonskih odredbi, broj preporuka po sastanku, na kvartalnom i godišnjem niv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. Eksterna i interna revizija Budže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Kontrola zakonitosti prihoda i rashoda budžetskih sred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Eksterna revizija završnog računa Budžeta od strane Državne revizorske institu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na revizorska instit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ednom godiš</w:t>
            </w:r>
            <w:r>
              <w:rPr/>
              <w:t>nje (do kraja drugog kvarta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eksternoj reviziji Budžeta</w:t>
            </w:r>
          </w:p>
          <w:p>
            <w:pPr>
              <w:pStyle w:val="Normal"/>
              <w:rPr/>
            </w:pPr>
            <w:r>
              <w:rPr/>
              <w:t>broj utvrdjenih nepravilnosti i broj preporuka, broj ispravljenih nepravilnosti u odnosu na utvrđene nepravilnosti, broj krivičnih prijava nakon izvršene reviz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ntrola zakonitosti rada budžetskih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nterna revizija utroška budžetskih sredstava kod budžetskih koris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finansija, Sektor za internu reviz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internoj reviziji Budžeta,</w:t>
            </w:r>
          </w:p>
          <w:p>
            <w:pPr>
              <w:pStyle w:val="Normal"/>
              <w:rPr/>
            </w:pPr>
            <w:r>
              <w:rPr/>
              <w:t>broj utvrdjenih nepravilnosti i broj preporuka, broj ispravljenih nepravilnosti u odnosu na utvrđene nepravilnosti, broj krivičnih prijava nakon izvršene revi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avilnosti, efektivnosti i efikasnosti rada budžetskih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utroška budžetskih sred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revizorska instit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o reviziji Budžeta,</w:t>
            </w:r>
          </w:p>
          <w:p>
            <w:pPr>
              <w:pStyle w:val="Normal"/>
              <w:rPr/>
            </w:pPr>
            <w:r>
              <w:rPr/>
              <w:t>broj utvrdjenih nepravilnosti i broj preporuka, broj ispravljenih nepravilnosti u odnosu na utvrđene nepravilnosti, broj krivičnih prijava nakon izvršene reviz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zloupotrebe prilikom sprovođenja budž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odgovornih lica zaduženih za upravljanje i raspolaganje budžetskim sred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revizorska institucija i Uprava za kadrove, u saradnji sa N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učesnika, stepen informisanosti odgovornih lica i ja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javnosti u razumijevanju poslova vezanih za kontrolu trošenja budžetskih sredstava, kroz izradu i distribuciju priručnika i  medijsku kampa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žavna revizorska institucija,u saradnji sa medijima i N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Izrađen priručnik, broj i vrsta aktivnosti na planu eduk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remeno informisanje javnosti o trošenju budžetskih sredstava i realizaciji planiranih revizija u skladu sa obavezama iz Zakona o 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žavna revizorska institucija u saradnji sa medijima i 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dišnji i periodični izvještaji D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 Savjet za privatizacij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konflikta interesa u procesu privatiza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Demokratija i vladavina prava”, kratkoročni prioriteti, Antikorupcijska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procedura za prijavu konflikta interesa u privatizaciji i njihovo promovis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  <w:p>
            <w:pPr>
              <w:pStyle w:val="Normal"/>
              <w:rPr/>
            </w:pPr>
            <w:r>
              <w:rPr/>
              <w:t>N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ah 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ijetih prijava, ukupan broj odluka, broj pozitivnih i negativnih, broj krivičnih prij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anje principa transparentnosti privatiz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sajta Savjeta za privatizac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 saj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procedura ostvarivanja javnosti i transparentnosti, prilikom odabira savjetnika – renomiranih konsultantskih kuć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en akt i propisana procedura, broj podnijetih u odnosu na broj usvojenih prigovora na proces privatizacije u kome su angažovani strani konsulta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poštovanje procedure izbora stranih savjetn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30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vodjenje Zakona o slobodnom pristupu informacijama i objavljivanje ugovora o privatizaciji i izvještaja tenderskih komisija o privatizaciji preduzeća i drugih informacija od značaja za proces privat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obijenih zahtjeva, broj pozitivnih/</w:t>
            </w:r>
          </w:p>
          <w:p>
            <w:pPr>
              <w:pStyle w:val="Normal"/>
              <w:rPr/>
            </w:pPr>
            <w:r>
              <w:rPr/>
              <w:t>negativnih odgovora, broj objavljenih ugovora, broj objavljenih izvještaja tenderskih komis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diskrecionih ovlašćenja članova Savj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diskrecionih ovlašćenja članova Savjeta, definisanih zakonom, odlukama Vlade i Savjeta, definisanje predloga izmjena i dopuna zakona i izmjena odl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aliziranih zakona, odluka Vlade i Savjeta, ukupan broj utvrdjenih i ukupan broj smanjenih diskrecionih ovlašć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napredjenje kvaliteta praćenja procesa privatiz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je javnih rasprava o priv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organizovanih javnih rasprava i po preduzeću, broj izmjena strategija privatizacije nakon održanih rasprava, broj učesnika na rasprav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ostavljanje sistema za kontrolu ulaganja u privatizovana preduzeć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Crne Gore za prestrukturiranje privrede i strana ulag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 sistem, broj preduzeća obuhvaćenih sistemom, broj utvrdjenih slučajeva kršenja ugovora o privatizaciji, broj raskinutih ugovora zbog nepoštovanja ugovorenih obav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manjinskih akcionara privatizovanih preduzeća u praćenje procesa privat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održanih konsultacija sa manjinskim akcionarima po preduzećima, broj konsultacija za već privatizovana preduzeća i ona čija privatizacija se plan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zainteresovanost</w:t>
            </w:r>
            <w:r>
              <w:rPr/>
              <w:t xml:space="preserve"> i neinformisanost manjinskih akcionar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činjavanje kvartalnih izvještaja o korupciji u privatiza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lni izvještaji, broj procesuiranih u odnosu na broj prijavljenih slučajeva korup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jeđenje odnosa sa gradjan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gradjana i zaposlenih sa njihovim pravima na učešće u donošenju odluka i kontrolu procesa privat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istribuiranih promotivnih materijala, broj konferencija za štampu na temu učešća gradjana u procesu privatizacije, broj članaka i saopštenja objavljenih u medij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formisanost građ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procedura za prijavljivanje nepravilnosti i korupcije u privatizacij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spostavljanje telefona za prijavu korup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 za privatiz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prijava i broj anonimnh prijava, broj odluka, broj odbačenih prijava, broj krivicnih prij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formisanost građ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ti mješovito radno tijelo koje bi se bavilo predmetima, sugestijama, i pritužbama građana na proces privat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irano radno tij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prigovora na proces privat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na informisanost građ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. Uprava za sprječavanje pranja novc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đivanje funkcionisanja Uprave za sprječavanje pranja novca sa novim zakonskim okvir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“</w:t>
            </w:r>
            <w:r>
              <w:rPr>
                <w:color w:val="0000FF"/>
                <w:lang w:val="it-IT"/>
              </w:rPr>
              <w:t>Pravosuđe i unutrašnji poslovi”, kratkoročni prioriteti, Pranje nov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novog Pravilnika o unutrašnjoj organizaciji i sistemat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 pranja novca, Ministarstvo finansija, 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 Pravi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Odjeljenja za kontrolu obvezn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 pranja novca, Ministarstvo finansija, Vlada R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o Odjeljenje za kontrolu obve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e i dopune Zakona o sprečavanju pranja novca i finansiranja terorizm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vska popuna po novom Pravilniku o unutrašnjoj organizaciji i sistematizaciji i obuka novih ka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ovih zaposlenih, ukupan broj obuka, 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materijalnih i kadrovskih kapacitet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zaposlenih u Upravi za sprečavanje pranja nov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na seminarima koje organizuju međunarodne institu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 stepen edukacije zaposlenih u Upravi za sprječavanje pranja nov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vovanje predstavnika Uprave u radnim grupama Egmont gr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i primjeri dobre prakse iz drugih zema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enje liste indikatora sumnjivih transakcija sa indikatorima koji se odnose na nove metode pranja novca i finansiranja teroriz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punjene liste indikatora sumnjivih trans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a za sprječavanje pranja novca, Centralna banka, u saradnji sa nadležnim organi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novih indikato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ljanje dopunjene liste indikatora obveznicima i praćenje njene primj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, Centralna b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veznika koji su donijeli svoje liste indikatora sumnjivih trans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ovlašćenih lica i zaposlenih kod obvezni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“</w:t>
            </w:r>
            <w:r>
              <w:rPr>
                <w:color w:val="0000FF"/>
                <w:lang w:val="it-IT"/>
              </w:rPr>
              <w:t>Pravosuđe i unutrašnji poslovi”, kratkoročni prioriteti, Pranje nov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rganizovanje seminara za ovlašćena lica obveznika i zaposlene koji imaju direktan kontakt sa klijento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sprječavanje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kupan broj seminara po institucijama i oblast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je savjetovanja sa ovlašćenim licima kod obveznika i državnih organa, u cilju prenošenja znanja stečenih na međunarodnim semina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organizovanih savjet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zanje nivoa regionalne sarad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noviranje pojedinačnih sporazuma o saradnji sa FIU iz regiona, i sklapanje novih sporazum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sprječavanje pranja 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novih sporaz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regionalnih sastanaka sa FIU iz okruž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egionalnih sastan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zanje nivoa unutrašnje sarad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“</w:t>
            </w:r>
            <w:r>
              <w:rPr>
                <w:color w:val="0000FF"/>
                <w:lang w:val="it-IT"/>
              </w:rPr>
              <w:t>Pravosuđe i unutrašnji poslovi”, kratkoročni prioriteti, Pranje nov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iranje pojedinačnih sporazuma o saradnji sa drugim ovlašćenim državnim organima i organizacijama, i sklapanje novih sporaz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 i ostali nadzorni organi  (Uprava policije, Poreska uprava, Uprava carina, Komisija za hartije od vrijednosti, Centralna banka), i resorna minist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novih sporazuma, kao i broj inoviranih sporazu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među-institucionalne stručne saradnje nadležnih organa na planu implementacije Zakona o sprječavanju pranja novca i finansiranja terori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sprječavanje pranja novca i ostali nadzorni organi  (Uprava policije, Poreska uprava, Uprava carina, Komisija za hartije od vrijednosti, Centralna banka), i resorna ministar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rađenih predmeta kroz institucionalnu sarad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. Komisija za javne nabavk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ezbjeđivanje efikasne primjene novog Zakona o javnim nabavka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“</w:t>
            </w:r>
            <w:r>
              <w:rPr>
                <w:color w:val="0000FF"/>
                <w:lang w:val="sr-Latn-CS"/>
              </w:rPr>
              <w:t>Unutrašnje tržište”, kratkoročni prioriteti, Javne nabav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dukacija kadrova za sprovođenje novog zakona (Komisija za javne nabavke, službenici za javne nabavke i ponuđač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, u okviru projekta EAR, Uprava za kadrove, 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obučenih kad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dzakonske regul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šena podzakonaska regul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iručnika o javnim nabavk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 priruč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komparativne analize zaštite prava ponuđača u zemljama Zapadnog Balk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a komparativna anali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anje telefona za prijavu nepravilnosti u procesu javnih nabavki</w:t>
            </w:r>
          </w:p>
          <w:p>
            <w:pPr>
              <w:pStyle w:val="Normal"/>
              <w:rPr/>
            </w:pPr>
            <w:r>
              <w:rPr/>
              <w:t>(sa elementima korupci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 telefon, broj procesuiranih u odnosu na broj prijavljenih slučaj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isanje nadležnih organa o utvrđenim nepravilnostima sa elementima korupcije, u postupku javnih nabav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ostavljenih informacija u odnosu na utvrđene nepravilnosti, broj krivičnih prijava policije koje se zasnivaju na nepravilnostima uočenim od strane Komisije za javne nabav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bjeđivanje većeg stepena transparetnosti i efikasnosti u sprovođenju postupaka javnih nabavki i zaštita prava ponuđač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ezbjeđivanje uslova za implementaciju Zakona o javnim nabavkama u dijelu koji se odnosi na elektronski sistem javnih nabav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ostavljen elektronski sistema javnih nabav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elektronskog djelovod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 elektronski djelovo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Obuka službenika za javne nabavke i ponuđ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obučenih služb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efikasnosti sistema javnih nabav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zvještaj Komisije za javne nabavke o stanju sistema javnih nabavki, uočenim nepravilnostima u radu i predlozima mjera za unapređivanje sis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taj, preporuke i realizacija preporu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kapaciteta Komisije za javne nabavk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vsko jač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ština RCG, 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broja zaposlen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iranje obuke kad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javne naba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provedenih obuka, broj obučenih kad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. Komisija za utvrđivanje konflikta interes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a postojećeg zakonskog okvi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FF"/>
                <w:lang w:val="sr-Latn-CS"/>
              </w:rPr>
              <w:t xml:space="preserve">Oblast - </w:t>
            </w:r>
            <w:r>
              <w:rPr>
                <w:color w:val="0000FF"/>
                <w:lang w:val="it-IT"/>
              </w:rPr>
              <w:t>“Demokratija i vladavina prava”, kratkoročni prioriteti, Antikorupcijska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novog Zakona o konfliktu inte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ština RCG, u saradnji sa Komisijom za utvrđivanje konflikta intere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 Zak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diti definiciju javnog funkcionera sa odredbama Konvencije UN-a protiv korupcije (čl. 2 Konvenci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đena definicija javnog funkcione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efikasnog i proporcionalnog režima kažnjavanja, koji može dovesti i do razrješenja sa funk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e adekvatne i efikasnije sankcij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isati sankciju za dostavljanje lažnih podataka o prihodima i imovini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sana san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kasna kontrola tačnosti dostavljenih podata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konom o konfliktu interesa definisati obavezu Komisije da provjerava i utvrđuje tačnost podataka o prijavljenim prihodima i imo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kupština RCG, u saradnji sa Komisijom za utvrđivanje konflikta inte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sana obav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rovođenje obaveze dostavljanja informacija Državnom tužiocu o lažnom prijavljivanju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isija za utvrđivanje konflikta in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dostavljenih informacija u odnosu na broj utvrđenih nepravi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svih subjekata uključenih u sprovođenje Zakon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kacija za javne funkcionere (lokalni funkcioner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omisija za utvrđivanje konflikta interesa, u saradnji sa NVO i predstavnicima me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obuka, broj pol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kacija za predstavnike N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obuka, broj pol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kacija za novin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2006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obuka, broj pol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G. Poreska uprav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ječavanje korupcije u Poreskoj upra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color w:val="0000FF"/>
                <w:lang w:val="sr-Latn-CS"/>
              </w:rPr>
              <w:t>Oblast 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“</w:t>
            </w:r>
            <w:r>
              <w:rPr>
                <w:color w:val="0000FF"/>
                <w:lang w:val="sr-Latn-CS"/>
              </w:rPr>
              <w:t>Unutrašnje tržište”, kratkoročni i srednjoročni prioriteti, Porezi i car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postavljanje telefonske linije za prijavu korupcije u Poreskoj upravi, i izrada šestomjesečnih izvješt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.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prijavljenih slučajeva korupcije, broj podnijetih prijava nadležnim organima u odnosu na broj prijavljenih slučajeva, izvještaji objavljeni na sajtu Poreske upra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odišnja istraživanja o postojećim uslovima, pojavnim oblicima, uzrocima i metodama nastanka korupcije u poreskoj administraci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straživanja, broj oblasti obuhvaćenih istraživanjem, objavljivanje na sajtu Poreske up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čanje Odjeljenja za internu  kontrolu Poreske uprave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buka službenika Odjeljenja za internu kontrol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zrada Pravilnika o radu Odjeljenja za unutrašnju kontrol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zrada šestomjesečnih izvještaja o sprovedenoj unutrašnjoj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oj sprovedenih obuka i broj lica koja su prošla obu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Izrađen Pravilnik o radu </w:t>
            </w:r>
          </w:p>
          <w:p>
            <w:pPr>
              <w:pStyle w:val="Normal"/>
              <w:rPr/>
            </w:pPr>
            <w:r>
              <w:rPr/>
              <w:t>3) Broj izvještaja, broj utvrđenih nepravilnosti, broj prijava u odnosu na broj utvrđenih nepravi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nje spoljne kontrole, kroz:</w:t>
            </w:r>
          </w:p>
          <w:p>
            <w:pPr>
              <w:pStyle w:val="Normal"/>
              <w:rPr/>
            </w:pPr>
            <w:r>
              <w:rPr/>
              <w:t>1) imenovanje ovlašćenog službenika za nadzor nad radom Poreske upr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izradu šestomjesečnih izvještaja o nadzoru i njihovo objavljivanje na sajtu Ministarstva finansija i Poreske up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Imenovan ovlašćeni služb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Broj izvještaja, broj utvrđenih nepravilnosti, broj prijava u odnosu na broj utvrđenih nepravi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cija zaposlenih u Poreskoj upravi (Finansijska policij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Kontinuir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dnih mjesta na kojima je utvrđena potreba za rotacijom, učestalost ro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Etičkog kodeksa službenika i namještenika Poreske up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 Etički kod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zacija poreskog postup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vođenje informacionog sistema sa jedinstvenom bazom podata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 informacioni sistem sa jedinstvenom bazom po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10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službenika za korišćenje informacione tehnolog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-2008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službenika koji su prošli ob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saradnje sa policijom i tužilaštvo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ivanje sporazuma o saradn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, Uprava policije, Tužila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ani sporazu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avanje policiji direktnog pristupa i korištenje baze podataka Poreske up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, 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krivičnih prijava policije koje se zasnivaju na nepravilnostima utvrđenim na osnovu korištenja baze podataka Poreske up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H. Uprava carin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ječavanje korupcije u carinskoj služb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Oblast -“Unutrašnje tržište”, kratkoročni i srednjoročni prioriteti, Porezi i ca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aprjeđenje sistema komunikacije sa građan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) Uspostavljanje telefonske linije za prijavu korupcije u Upravi carina, i izrada šestomjesečnih izvješta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/>
              <w:t>Izrada Priručnika za građa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.</w:t>
            </w:r>
          </w:p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prijavljenih slučajeva korupcije, broj podnijetih prijava nadležnim organima u odnosu na broj prijavljenih slučajeva, izvještaji objavljeni na sajtu Uprave carina Izrađen priruč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Godišnja istraživanja o postojećim uslovima, pojavnim oblicima, uzrocima i metodama nastanka korupcije u carinskoj služb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 o stepenu korupcije u carinskoj služ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čanje Odjeljenja za internu  kontrolu Uprave carina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uka službenika Odjeljenja za internu kontro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Pravilnika o radu Odjeljenja za unutrašnju kontro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šestomjesečnih izvještaja o sprovedenoj unutrašnjoj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roj sprovedenih obuka i broj lica koja su prošla obu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Izrađen Pravilnik o radu </w:t>
            </w:r>
          </w:p>
          <w:p>
            <w:pPr>
              <w:pStyle w:val="Normal"/>
              <w:rPr/>
            </w:pPr>
            <w:r>
              <w:rPr/>
              <w:t>3) Broj izvještaja, broj utvrđenih nepravilnosti, broj prijava u odnosu na broj utvrđenih nepravi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čanje spoljne kontrole, kroz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) imenovanje ovlašćenog službenika za nadzor nad radom Uprave cari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) izrada šestomjesečnih izvještaja o nadzoru i njihovo objavljivanje na sajtu Ministarstva finansija i Uprave c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finan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Imenovan ovlašćeni služb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Broj izvještaja, broj utvrđenih nepravilnosti, broj prijava u odnosu na broj utvrđenih nepravi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Etičkog kodeksa carinskih službenika i namješt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en Etički kod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cija zaposlenih u Upravi car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Kontinuir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dnih mjesta na kojima je utvrđena potreba za rotacijom, učestalost ro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zacija carinskog postu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informacionog sistema sa jedinstvenom bazom po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tavljen informacioni sistem sa jedinstvenom bazom po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ak budžetskih i/ili eksternih sredstav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6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ka službenika za korišćenje informacione tehnolog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-2008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ka, broj službenika koji su prošli ob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saradnje sa policijom i tužilašt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ivanje sporazuma o saradn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carina, Uprava policije, Vrhovni državni tuži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pisani sporazu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avanje policiji direktnog pristupa i korištenje baze podataka Uprave c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carina, Uprava pol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7, 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krivičnih prijava policije koje se zasnivaju na nepravilnostima utvrđenim na osnovu korištenja baze podataka Uprave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. Uprava za antikorupcijsku inicijativu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nuirano praćenje implementacije Akcionog plana u dijelu korupcije, i stručna podrška radu Nacionalne komis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Ispunjavanje obaveza iz Evropskog partne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Oblast -“Demokratija i vladavina prava”, kratkoročni i srednjoročni prioriteti, Antikorupcijska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Kadrovski i finansijski osposobiti Upravu za praćenje implementacije Akcionog plana, kao i za pružanje stručne i tehničke podrške radu Nacionalne komis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da RCG, Ministarstvo finansija, Uprava za antikorupcijsku inicijat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sr-Latn-CS"/>
              </w:rPr>
              <w:t>KontinuiranoOdmah nakon usvajanja Akcionog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posobljenost Uprave za praćenje implementacije Akcionog pl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i finansijskih kapaci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ikupljanje izvještaja nadležnih organa i institucija o sprovođenju mjera utvrđenih Akcionim planom, i stručna analiza ovih izvješta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antikorupcijsku inicijativu, u saradnji sa nadležnim organima i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rikupljenih izvještaja, broj stručnih anali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i finansijskih kapaci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iprema predloga za moguće izmjene Akcionog pl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Uprava za antikorupcijsku inicijat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nos između sačinjenih i usvojenih predloga, kontunuitet u ažuriranju Akcionog p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i finansijskih kapaci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prema materijala i nacrta predloga koje će usvajati Nacionalna komis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antikorupcijsku inicijat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kasan rad Nacionalne komis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i finansijskih kapaci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icanje građana da prijavljuju korupc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ti Odjeljenje za pritužbe građana, i usvojiti novi Pravilnik o unutrašnjoj organizaciji i sistematizaciji Uprave za antikorupcijsku inicijati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 RCG, Ministarstvo finansija, Uprava za antikorupcijsku inicijat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o odjeljenje, usvojen Pravilnik, broj primljenih prijava korupcije, broj prijava proslijeđenih nadležnim organ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kadrovskih i finansijskih kapacit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rada i distribuiranje informativno-propagandnog materij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antikorupcijsku inicijat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rađen i distribuiran informativno-propagandni materij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dostatak finansijskih sredst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laganje zaključivanja i primjene evropskih i drugih međunarodnih antikorupcijskih standarda i instrumen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ratifikacije Građansko-pravne konvencije SE o korupciji, koordinirati aktivnosti u cilju njene pune primj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antikorupcijsku inicijativu, u saradnji sa nadležnim orga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k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r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2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ordinirati aktivnosti na planu pune primjene Konvencije UN-a protiv korupcij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) Analiza važećeg zakonodavstva u cilju utvrđivanja stepena usklađenosti sa odredbama Konvencije UN-a protiv korupcij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) Izmjena važećeg zakonodavstva i preduzimanje konretnih mjera u cilju što potpunije implementacije Konvencije UN-a protiv korupcij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it-IT"/>
              </w:rPr>
            </w:pPr>
            <w:r>
              <w:rPr/>
              <w:t>Uprava za antikorupcijsku inicijativu, u saradnji sa nadležnim organi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2007 – 200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epen harmonizacije zakonodavnog okvira sa Konvencijom UN-a protiv korupcij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>
          <w:trHeight w:val="2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it-IT"/>
              </w:rPr>
            </w:pPr>
            <w:r>
              <w:rPr>
                <w:lang w:val="it-IT"/>
              </w:rPr>
              <w:t>Vlada RCG i resorna ministarstv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njavanje obaveza koje proizilaze iz članstva u SPAI (Antikorupcijska inicijativa Pakta stabilnosti za JiE) i GRECO (Grupa država Savjeta Evrope za borbu protiv korupci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rati aktivnosti u vezi sa ispunjavanje obavezujućim preporuka iz Izvještaja Savjeta Evrope (GRECO) o procjeni antikorupcijskih mjera i aktivnosti u Republici Crnoj G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Uprava </w:t>
            </w:r>
            <w:r>
              <w:rPr>
                <w:lang w:val="sr-Latn-CS"/>
              </w:rPr>
              <w:t>za antikorupcijsku inicijativu, u saradnji sa nadležnim organima i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kon dostavljanja Izvještaja GRECO-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vještaj GRECO-a o impelemntaciji obavezujućih prepor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ordinirati aktivnosti koje se sprovode u okviru Antikorupcijske inicijative Pakta stabilnosti (SPA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ava za antikorupcijsku inicijativu, u saradnji sa nadležnim orga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Kontinu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 ostvaren u implementaciji Deklaracije o 10 zajedničkih mjera za borbu protiv korupcije u J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itucionalni, kadrovski i finansijski kapacit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</w:t>
            </w:r>
            <w:r>
              <w:rPr>
                <w:lang w:val="sr-Latn-CS"/>
              </w:rPr>
              <w:t xml:space="preserve">zovanje aktivnosti </w:t>
            </w:r>
            <w:r>
              <w:rPr/>
              <w:t>koje se sprovode u okviru PACO Impact projekta 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za antikorupcijsku inicijativu, u saradnji sa nadležnim organ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vještaj Savjeta Evrope o realizaciji Plana rada PACO Impact proje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ma r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562" w:right="562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84"/>
      </w:tblGrid>
      <w:tr>
        <w:trPr/>
        <w:tc>
          <w:tcPr>
            <w:tcW w:w="14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KRAĆENIC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PS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ralni registar Privrednog suda (u Podgorici)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K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zoksiribonukleinska kisjelin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fr-FR"/>
              </w:rPr>
              <w:t>DRI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na revizorska institucij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AR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vropska agencija za rekonstrukciju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U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vropska unij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U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a obavještajna jedinic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ECO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pa zemalja Savjeta Evrope za borbu protiv korupcij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ED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provizovane eksplozivne naprav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T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IE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goistočna Evrop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Z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vični zakonik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OIEI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za ekonomske odnose sa inostranstvom i evropske integracij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P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inostranih poslov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TN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jere tajnog nadzor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UP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unutrašnjih poslov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CB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cionalni centralni biro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VO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ladine organizacij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CO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protiv korupcije i organizovanog kriminala u Jugoistočnoj Evropi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DZ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tivdiverziona zaštit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CG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publika Crna Gor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J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a antiteroristička jedinic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jet Evrop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AI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ikorupcijska inicijativa Pakta stabilnosti za Jugoistočnu Evropu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N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jedinjene nacije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NTOC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vencija Ujedinjenih nacija protiv transnacionalnog organizovanog kriminala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KP</w:t>
            </w:r>
          </w:p>
        </w:tc>
        <w:tc>
          <w:tcPr>
            <w:tcW w:w="1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onik o krivičnom postupk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562" w:right="562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44"/>
      </w:tblGrid>
      <w:tr>
        <w:trPr/>
        <w:tc>
          <w:tcPr>
            <w:tcW w:w="149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isija za izradu Akcionog plana za sprovođenje Programa borbe protiv korupcije i organizovanog krimin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jednik</w:t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etko Spasojević</w:t>
            </w:r>
            <w:r>
              <w:rPr>
                <w:lang w:val="sr-Latn-CS"/>
              </w:rPr>
              <w:t>, načelnik Odjeljenja za suzbijanje privrednog kriminaliteta, Uprava poli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predsjednici</w:t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ejan Đurović</w:t>
            </w:r>
            <w:r>
              <w:rPr>
                <w:lang w:val="sr-Latn-CS"/>
              </w:rPr>
              <w:t xml:space="preserve">, glavni inspektor, Odjeljenje za sprječavanje i suzbijanje organizovanog kriminaliteta, Uprava polici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Željko Tomović</w:t>
            </w:r>
            <w:r>
              <w:rPr>
                <w:lang w:val="sr-Latn-CS"/>
              </w:rPr>
              <w:t>, savjetnik ministra, Ministarstvo prav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Vanja Ćalović</w:t>
            </w:r>
            <w:r>
              <w:rPr>
                <w:lang w:val="sr-Latn-CS"/>
              </w:rPr>
              <w:t>, koordinator, Mreža za afirmaciju nevladinog sekt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kretar</w:t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Marija Novković</w:t>
            </w:r>
            <w:r>
              <w:rPr>
                <w:lang w:val="sr-Latn-CS"/>
              </w:rPr>
              <w:t>, viši savjetnik, Uprava za antikorupcijsku inicijativ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ovi</w:t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drag Malbaša</w:t>
            </w:r>
            <w:r>
              <w:rPr>
                <w:lang w:val="sr-Latn-CS"/>
              </w:rPr>
              <w:t>, pomoćnik ministra, Ministarstvo kulture i med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drag Stamatović</w:t>
            </w:r>
            <w:r>
              <w:rPr>
                <w:lang w:val="sr-Latn-CS"/>
              </w:rPr>
              <w:t>, savjetnik ministra, Ministarstvo finans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Vesko Lekić</w:t>
            </w:r>
            <w:r>
              <w:rPr>
                <w:lang w:val="sr-Latn-CS"/>
              </w:rPr>
              <w:t>, načelnik Odjeljenja za unutrašnju i međunarodnu saradnju, Uprava za sprječavanje pranja nov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gor Martinović</w:t>
            </w:r>
            <w:r>
              <w:rPr>
                <w:lang w:val="sr-Latn-CS"/>
              </w:rPr>
              <w:t>, samostalni savjetnik, Ministarstvo za ekonomske odnose sa inostranstvom i evropske integra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Tatjana Marković</w:t>
            </w:r>
            <w:r>
              <w:rPr>
                <w:lang w:val="sr-Latn-CS"/>
              </w:rPr>
              <w:t>, zamjenik Vrhovnog državnog tužio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Blažo Jovanić</w:t>
            </w:r>
            <w:r>
              <w:rPr>
                <w:lang w:val="sr-Latn-CS"/>
              </w:rPr>
              <w:t>, sudija, Osnovni sud, Podgor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ejan Vuković</w:t>
            </w:r>
            <w:r>
              <w:rPr>
                <w:lang w:val="sr-Latn-CS"/>
              </w:rPr>
              <w:t>, samostalni savjetnik, Ministarstvo inostranih posl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562" w:right="56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AKCIONI PLAN (MATRIX)</w:t>
    </w:r>
  </w:p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ZA SPROVOĐENJE PROGRAMA BORBE PROTIV KORUPCIJE I ORGANIZOVANOG KRIMINALA</w:t>
    </w:r>
  </w:p>
  <w:tbl>
    <w:tblPr>
      <w:tblW w:w="14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980"/>
      <w:gridCol w:w="2880"/>
      <w:gridCol w:w="2520"/>
      <w:gridCol w:w="1440"/>
      <w:gridCol w:w="2160"/>
      <w:gridCol w:w="1980"/>
      <w:gridCol w:w="720"/>
      <w:gridCol w:w="774"/>
    </w:tblGrid>
    <w:tr>
      <w:trPr>
        <w:trHeight w:val="410" w:hRule="atLeast"/>
      </w:trPr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Br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Cilj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Mjera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Nadležni organ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Rok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sr-Latn-CS"/>
            </w:rPr>
            <w:t>(od usvajanja Akcionog plana)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ndikatori uspjeha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aktori rizika</w:t>
          </w:r>
        </w:p>
      </w:tc>
      <w:tc>
        <w:tcPr>
          <w:tcW w:w="14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zvor</w:t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inansiranja</w:t>
          </w:r>
        </w:p>
      </w:tc>
    </w:tr>
    <w:tr>
      <w:trPr>
        <w:trHeight w:val="410" w:hRule="atLeast"/>
      </w:trPr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Latn-CS"/>
            </w:rPr>
          </w:pPr>
          <w:r>
            <w:rPr>
              <w:b/>
              <w:bCs/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Budžet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Eksterni</w:t>
          </w:r>
        </w:p>
      </w:tc>
    </w:tr>
  </w:tbl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AKCIONI PLAN (MATRIX)</w:t>
    </w:r>
  </w:p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ZA SPROVOĐENJE PROGRAMA BORBE PROTIV KORUPCIJE I ORGANIZOVANOG KRIMINALA</w:t>
    </w:r>
  </w:p>
  <w:tbl>
    <w:tblPr>
      <w:tblW w:w="14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980"/>
      <w:gridCol w:w="2880"/>
      <w:gridCol w:w="2520"/>
      <w:gridCol w:w="1440"/>
      <w:gridCol w:w="2160"/>
      <w:gridCol w:w="1980"/>
      <w:gridCol w:w="720"/>
      <w:gridCol w:w="774"/>
    </w:tblGrid>
    <w:tr>
      <w:trPr>
        <w:trHeight w:val="410" w:hRule="atLeast"/>
      </w:trPr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Br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Cilj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Mjera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Nadležni organ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Rok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sr-Latn-CS"/>
            </w:rPr>
            <w:t>(od usvajanja Akcionog plana)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ndikatori uspjeha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aktori rizika</w:t>
          </w:r>
        </w:p>
      </w:tc>
      <w:tc>
        <w:tcPr>
          <w:tcW w:w="14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zvor</w:t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inansiranja</w:t>
          </w:r>
        </w:p>
      </w:tc>
    </w:tr>
    <w:tr>
      <w:trPr>
        <w:trHeight w:val="410" w:hRule="atLeast"/>
      </w:trPr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Latn-CS"/>
            </w:rPr>
          </w:pPr>
          <w:r>
            <w:rPr>
              <w:b/>
              <w:bCs/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Budžet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Eksterni</w:t>
          </w:r>
        </w:p>
      </w:tc>
    </w:tr>
  </w:tbl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AKCIONI PLAN (MATRIX)</w:t>
    </w:r>
  </w:p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  <w:t>ZA SPROVOĐENJE PROGRAMA BORBE PROTIV KORUPCIJE I ORGANIZOVANOG KRIMINALA</w:t>
    </w:r>
  </w:p>
  <w:tbl>
    <w:tblPr>
      <w:tblW w:w="14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980"/>
      <w:gridCol w:w="2880"/>
      <w:gridCol w:w="2520"/>
      <w:gridCol w:w="1440"/>
      <w:gridCol w:w="2160"/>
      <w:gridCol w:w="1980"/>
      <w:gridCol w:w="720"/>
      <w:gridCol w:w="774"/>
    </w:tblGrid>
    <w:tr>
      <w:trPr>
        <w:trHeight w:val="410" w:hRule="atLeast"/>
      </w:trPr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Br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Cilj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Mjera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Nadležni organ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Rok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sr-Latn-CS"/>
            </w:rPr>
            <w:t>(od usvajanja Akcionog plana)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ndikatori uspjeha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aktori rizika</w:t>
          </w:r>
        </w:p>
      </w:tc>
      <w:tc>
        <w:tcPr>
          <w:tcW w:w="14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Izvor</w:t>
          </w:r>
        </w:p>
        <w:p>
          <w:pPr>
            <w:pStyle w:val="Header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finansiranja</w:t>
          </w:r>
        </w:p>
      </w:tc>
    </w:tr>
    <w:tr>
      <w:trPr>
        <w:trHeight w:val="410" w:hRule="atLeast"/>
      </w:trPr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Latn-CS"/>
            </w:rPr>
          </w:pPr>
          <w:r>
            <w:rPr>
              <w:b/>
              <w:bCs/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Budžet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Eksterni</w:t>
          </w:r>
        </w:p>
      </w:tc>
    </w:tr>
  </w:tbl>
  <w:p>
    <w:pPr>
      <w:pStyle w:val="Header"/>
      <w:jc w:val="center"/>
      <w:rPr>
        <w:b/>
        <w:b/>
        <w:bCs/>
        <w:lang w:val="sr-Latn-CS"/>
      </w:rPr>
    </w:pPr>
    <w:r>
      <w:rPr>
        <w:b/>
        <w:bCs/>
        <w:lang w:val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/>
    </w:rPr>
  </w:style>
  <w:style w:type="character" w:styleId="WW8Num109z1">
    <w:name w:val="WW8Num109z1"/>
    <w:qFormat/>
    <w:rPr>
      <w:rFonts w:ascii="Symbol" w:hAnsi="Symbol" w:cs="Symbol"/>
      <w:b w:val="false"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>
      <w:rFonts w:ascii="Symbol" w:hAnsi="Symbol" w:cs="Symbol"/>
      <w:b w:val="false"/>
      <w:bCs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6z0">
    <w:name w:val="WW8Num146z0"/>
    <w:qFormat/>
    <w:rPr>
      <w:b w:val="false"/>
      <w:bCs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3:00Z</dcterms:created>
  <dc:creator>a</dc:creator>
  <dc:description/>
  <dc:language>en-US</dc:language>
  <cp:lastModifiedBy>privredni</cp:lastModifiedBy>
  <cp:lastPrinted>2006-07-25T11:54:00Z</cp:lastPrinted>
  <dcterms:modified xsi:type="dcterms:W3CDTF">2006-08-22T10:20:00Z</dcterms:modified>
  <cp:revision>23</cp:revision>
  <dc:subject/>
  <dc:title>POLITIČKA I MEĐUNARODNA OBAVEZA DJEL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070230</vt:r8>
  </property>
  <property fmtid="{D5CDD505-2E9C-101B-9397-08002B2CF9AE}" pid="3" name="_AuthorEmail">
    <vt:lpwstr>novkovicm@mn.yu</vt:lpwstr>
  </property>
  <property fmtid="{D5CDD505-2E9C-101B-9397-08002B2CF9AE}" pid="4" name="_AuthorEmailDisplayName">
    <vt:lpwstr>Marija Novkovic</vt:lpwstr>
  </property>
  <property fmtid="{D5CDD505-2E9C-101B-9397-08002B2CF9AE}" pid="5" name="_EmailSubject">
    <vt:lpwstr>AP</vt:lpwstr>
  </property>
  <property fmtid="{D5CDD505-2E9C-101B-9397-08002B2CF9AE}" pid="6" name="_PreviousAdHocReviewCycleID">
    <vt:r8>-557299816</vt:r8>
  </property>
  <property fmtid="{D5CDD505-2E9C-101B-9397-08002B2CF9AE}" pid="7" name="_ReviewingToolsShownOnce">
    <vt:lpwstr/>
  </property>
</Properties>
</file>