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360" w:before="0" w:after="0"/>
        <w:jc w:val="both"/>
        <w:rPr>
          <w:rFonts w:ascii="Arial Narrow" w:hAnsi="Arial Narrow" w:cs="Arial Narrow"/>
          <w:color w:val="000000"/>
          <w:sz w:val="20"/>
          <w:szCs w:val="20"/>
        </w:rPr>
      </w:pPr>
      <w:r>
        <w:rPr>
          <w:rStyle w:val="Normalchar"/>
          <w:rFonts w:cs="Arial Narrow" w:ascii="Arial Narrow" w:hAnsi="Arial Narrow"/>
          <w:b/>
          <w:bCs/>
          <w:color w:val="000000"/>
        </w:rPr>
        <w:t>Transkript izjave potpredsjednika Vlade i ministra vanjskih poslova i evropskih integracija Igora Lukšića nakon susreta sa ministrom za evropske poslove u Vladi Republike Francuske Tjerijem Repentanom</w:t>
      </w:r>
    </w:p>
    <w:p>
      <w:pPr>
        <w:pStyle w:val="Normal1"/>
        <w:spacing w:before="0" w:after="0"/>
        <w:rPr>
          <w:rFonts w:ascii="Arial Narrow" w:hAnsi="Arial Narrow" w:cs="Arial Narrow"/>
          <w:color w:val="000000"/>
          <w:sz w:val="20"/>
          <w:szCs w:val="20"/>
        </w:rPr>
      </w:pPr>
      <w:r>
        <w:rPr>
          <w:rFonts w:cs="Arial Narrow" w:ascii="Arial Narrow" w:hAnsi="Arial Narrow"/>
          <w:color w:val="000000"/>
          <w:sz w:val="20"/>
          <w:szCs w:val="20"/>
        </w:rPr>
        <w:t> </w:t>
      </w:r>
    </w:p>
    <w:p>
      <w:pPr>
        <w:pStyle w:val="Normal1"/>
        <w:spacing w:lineRule="atLeast" w:line="360" w:before="0" w:after="0"/>
        <w:jc w:val="both"/>
        <w:rPr>
          <w:rFonts w:ascii="Arial Narrow" w:hAnsi="Arial Narrow" w:cs="Arial Narrow"/>
          <w:color w:val="000000"/>
          <w:sz w:val="20"/>
          <w:szCs w:val="20"/>
        </w:rPr>
      </w:pPr>
      <w:r>
        <w:rPr>
          <w:rFonts w:cs="Arial Narrow" w:ascii="Arial Narrow" w:hAnsi="Arial Narrow"/>
          <w:color w:val="000000"/>
        </w:rPr>
        <w:t>Dame i gospodo, dozvolite mi da izrazim veliko zadovoljstvo da sam danas imao prilike u Podgorici dočekati ministra Repentana - ministra za evropske poslove, sa kojim sam tokom njegove posjete regionu imao prilike razgovarati o onome što nas očekuje u narednom periodu, prije svega kada su evropske intregracije Crne Gore u pitanju, ali i čitav niz drugih tema koje se odnose na produbljivanje bilateralne saradnje između naše dvije države, kao i tema koje se tiču regionalne saradnje, imajući u vidu naše nedavne inicijative da obezbijedimo tješnju saradnju zemalja koje ostaju na evropskom putu, ali će očigledno proći jedan broj godina dok i ne ostvarimo to članstvo. Informisao sam ministra Repentana o nedavnim ustavnim promjenama koje su usvojene u Parlamentu, o parlamentarnoj dinamici u nekoliko drugih oblasti, kao i o okolnosti da je Vlada pripremila jedan broj zakona koje će uskoro uputiti u Parlament, kako bi se intenzivirala implementacija nedavno usvojenih promjena. Ta aktivnost, uz još jedan broj drugih aktivnosti, nadamo se da će voditi otvaranju pregovora u oblastima odnosno poglavljima 23 i 24 u decembru mjesecu, a samim tim i otvaranju pregovora u čitavom nizu drugih poglavlja, što bi trebalo da značajno ubrza naš evropski put. Ocijenili smo da je neophodno tragati za mehanizmima produbljivanja ekonomske saradnje između naših zemalja jer, prosto, bez ekonomskog rasta i razvoja, proces integracija i proces izgradnje institucija će samim tim biti otežan i na taj način treba da vodimo dva procesa koliko je god moguće sinhronizovano. Jer u krajnjem, da biste postali članica Evropske unije nije bitno ispuniti samo političke, već i ekonomske kriterijume. Dakle, zemlja treba da bude spremna i kao održiva tržišna ekonomija da to i postane. Iz tog razloga smo veoma zainteresovani za produbljivanje saradnje u više oblasti. Zadovoljstvo nam je da svake godine vidimo sve više turista iz Francuske, ali smo zainteresovani i za realizaciju čitavog niza projekata iz oblasti saobraćajne infrastrukture, iz oblasti energetike, ali i iz jednog broja drugih oblasti. I ono što sam takođe imao prilike da razgovaram sa ministrom Repentanom, jeste naš pogled na region i potreba da ubrzamo evropski put regiona tako što ćemo tješnje sarađivati u nekoliko oblasti. Informisao sam ga o našoj ideji da i njujorško zasijedanje Generalne skupštine iskoristimo za organizaciju jednog broja sastanaka na tom planu, kako bi promovisali projekte iz oblasti infrastrukture, projekte iz oblasti uklanjanja poslovnih barijera u našem regionu i takođe produbljeniju saradnja u borbi protiv organizovanog kriminala u regionu. Dakle, to je agenda krajnje pragmatična, kako je vidimo, koja bi trebalo da pomogne svim zemljama u regionu da se učvrsti naša zajednička evropska perspektiva, čime niti namjeravamo da eliminišemo ili supstituišemo bilo koju regionalnu inicijativu, niti mislimo da je potrebno graditi birokratske mehanizme. Dakle, potrebno je prije svega raditi na realizaciji pragmatičnih projekata od interesa za građane ovog dijela Evrope. Još jednom se zahvaljujem na posjeti, želim i ostatak programa ministru Repentanu da bude uspješan, kao i nastavak njegovog boravka u regionu. Zahvaljujem!</w:t>
      </w:r>
    </w:p>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4:00Z</dcterms:created>
  <dc:creator>jelena.rakcevic</dc:creator>
  <dc:description/>
  <dc:language>en-US</dc:language>
  <cp:lastModifiedBy>jelena.rakcevic</cp:lastModifiedBy>
  <dcterms:modified xsi:type="dcterms:W3CDTF">2013-09-03T12:45:00Z</dcterms:modified>
  <cp:revision>1</cp:revision>
  <dc:subject/>
  <dc:title/>
</cp:coreProperties>
</file>