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ME" w:eastAsia="zh-CN"/>
        </w:rPr>
      </w:pPr>
      <w:r>
        <w:rPr>
          <w:lang w:val="sr-Latn-ME" w:eastAsia="zh-CN"/>
        </w:rPr>
      </w:r>
    </w:p>
    <w:p>
      <w:pPr>
        <w:pStyle w:val="Normal"/>
        <w:ind w:firstLine="720"/>
        <w:jc w:val="both"/>
        <w:rPr>
          <w:lang w:val="sr-Latn-ME" w:eastAsia="zh-CN"/>
        </w:rPr>
      </w:pPr>
      <w:r>
        <w:rPr>
          <w:lang w:val="sr-Latn-ME" w:eastAsia="zh-CN"/>
        </w:rPr>
      </w:r>
    </w:p>
    <w:p>
      <w:pPr>
        <w:pStyle w:val="Normal"/>
        <w:ind w:firstLine="720"/>
        <w:jc w:val="both"/>
        <w:rPr>
          <w:lang w:val="sr-Latn-ME" w:eastAsia="zh-CN"/>
        </w:rPr>
      </w:pPr>
      <w:r>
        <w:rPr>
          <w:lang w:val="sr-Latn-ME" w:eastAsia="zh-CN"/>
        </w:rPr>
        <w:t>Na osnovu člana 28 stav 4 Zakona o državnoj upravi („Službeni list CG“, br. 78/18, 70/21 i 52/22), a u vezi sa članom 47 Uredbe o organizaciji i načinu rada državne uprave („Službeni list CG“, br. 98/23, 102/23 i 113/23), na predlog sekretarke Sekretarijata za zakonodavstvo, Vlada Crne Gore, na sjednici od 29. decembra 2023. godine, utvrdila je</w:t>
      </w:r>
    </w:p>
    <w:p>
      <w:pPr>
        <w:pStyle w:val="Normal"/>
        <w:jc w:val="center"/>
        <w:rPr>
          <w:lang w:val="sr-Latn-ME" w:eastAsia="zh-CN"/>
        </w:rPr>
      </w:pPr>
      <w:r>
        <w:rPr>
          <w:lang w:val="sr-Latn-ME" w:eastAsia="zh-CN"/>
        </w:rPr>
      </w:r>
    </w:p>
    <w:p>
      <w:pPr>
        <w:pStyle w:val="Normal"/>
        <w:jc w:val="center"/>
        <w:rPr>
          <w:lang w:val="sr-Latn-ME" w:eastAsia="zh-CN"/>
        </w:rPr>
      </w:pPr>
      <w:r>
        <w:rPr>
          <w:lang w:val="sr-Latn-ME" w:eastAsia="zh-CN"/>
        </w:rPr>
      </w:r>
    </w:p>
    <w:p>
      <w:pPr>
        <w:pStyle w:val="Normal"/>
        <w:jc w:val="center"/>
        <w:rPr>
          <w:b/>
          <w:b/>
          <w:lang w:val="sr-Latn-ME" w:eastAsia="zh-CN"/>
        </w:rPr>
      </w:pPr>
      <w:r>
        <w:rPr>
          <w:b/>
          <w:lang w:val="sr-Latn-ME" w:eastAsia="zh-CN"/>
        </w:rPr>
        <w:t>PRAVILNIK O UNUTRAŠNJOJ ORGANIZACIJI I SISTEMATIZACIJI SEKRETARIJATA ZA ZAKONODAVSTVO</w:t>
      </w:r>
    </w:p>
    <w:p>
      <w:pPr>
        <w:pStyle w:val="Normal"/>
        <w:jc w:val="center"/>
        <w:rPr>
          <w:b/>
          <w:b/>
          <w:lang w:val="sr-Latn-ME" w:eastAsia="zh-CN"/>
        </w:rPr>
      </w:pPr>
      <w:r>
        <w:rPr>
          <w:b/>
          <w:lang w:val="sr-Latn-ME" w:eastAsia="zh-CN"/>
        </w:rPr>
      </w:r>
    </w:p>
    <w:p>
      <w:pPr>
        <w:pStyle w:val="Normal"/>
        <w:jc w:val="center"/>
        <w:rPr>
          <w:b/>
          <w:b/>
          <w:lang w:val="sr-Latn-ME" w:eastAsia="zh-CN"/>
        </w:rPr>
      </w:pPr>
      <w:r>
        <w:rPr>
          <w:b/>
          <w:lang w:val="sr-Latn-ME" w:eastAsia="zh-CN"/>
        </w:rPr>
      </w:r>
    </w:p>
    <w:p>
      <w:pPr>
        <w:pStyle w:val="Normal"/>
        <w:jc w:val="center"/>
        <w:rPr>
          <w:b/>
          <w:b/>
          <w:lang w:val="sr-Latn-ME" w:eastAsia="zh-CN"/>
        </w:rPr>
      </w:pPr>
      <w:r>
        <w:rPr>
          <w:b/>
          <w:lang w:val="sr-Latn-ME" w:eastAsia="zh-CN"/>
        </w:rPr>
        <w:t>Član 1</w:t>
      </w:r>
    </w:p>
    <w:p>
      <w:pPr>
        <w:pStyle w:val="Normal"/>
        <w:rPr>
          <w:b/>
          <w:b/>
          <w:sz w:val="12"/>
          <w:szCs w:val="12"/>
          <w:lang w:val="sr-Latn-ME" w:eastAsia="zh-CN"/>
        </w:rPr>
      </w:pPr>
      <w:r>
        <w:rPr>
          <w:b/>
          <w:sz w:val="12"/>
          <w:szCs w:val="12"/>
          <w:lang w:val="sr-Latn-ME" w:eastAsia="zh-CN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Sekretarijat za zakonodavstvo (u daljem tekstu: Sekretarijat) obavlja poslove koji su mu Uredbom o organizaciji i načinu rada državne uprave stavljeni u nadležnost na osnovu zakona i drugih propis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 UNUTRAŠNJA ORGANIZACIJA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2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lovi iz nadležnosti Sekretarijata obavljaju se u okviru unutrašnjih organizacionih jedinica, i to: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Sektora za propise iz oblasti političkog siste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Sektora za propise iz oblasti društvenih djelatnosti;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Sektora za propise iz oblasti ekonomije i finansija;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Sektora za propise iz oblasti saobraćaja, turizma, ekologije i poljoprivred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Službe za administrativne i pomo</w:t>
      </w:r>
      <w:r>
        <w:rPr>
          <w:lang w:val="sr-Latn-ME" w:eastAsia="en-US"/>
        </w:rPr>
        <w:t xml:space="preserve">ćne </w:t>
      </w:r>
      <w:r>
        <w:rPr>
          <w:lang w:val="sr-Latn-CS" w:eastAsia="en-US"/>
        </w:rPr>
        <w:t xml:space="preserve">poslove.    </w:t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3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 okviru sektora, kao poslovi iz osnovne djelatnosti Sekretarijata, obavljaju se normativno-pravni poslovi, i to: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- praćenje i unapređivanje pravnog sistema Crne Gore;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- staranje o usklađenosti zakona, drugih propisa i opštih akata u postupku pripreme sa Ustavom i pravnim sistemom;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- pružanje stručne pomoći i obezbjeđivanje stručno-metodološkog jedinstva u postupku pripreme zakona, drugih propisa i opštih akata u skladu sa Pravno-tehničkim pravilima za izradu propisa;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- izrada propisa iz oblasti izbornog sistema i određenih propisa i opštih akata koji nijesu u nadležnosti ministarstava i drugih organa uprave; 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davanje mišljenja o nacrtima i predlozima zakona i drugih propis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davanje mišljenja prije potpisivanja, odnosno objavljivanja da je propis ili drugi opšti akt pripremljen za potpis u tekstu u kojem ga je Vlada donijela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pripremanje prečišćenih tekstova propisa Vlad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okviru sektora obavljaju se i poslovi objavljivanja propisa u „Službenom listu Crne Gore“, kao i nadzor nad zakonitošću i cjelishodnošću rada Javne ustanove Službeni list Crne Gore, koji se odnose na objavljivanje propisa i drugih akata utvrđenih zakonom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4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</w:t>
      </w:r>
      <w:r>
        <w:rPr>
          <w:b/>
          <w:lang w:val="sr-Latn-CS" w:eastAsia="en-US"/>
        </w:rPr>
        <w:t xml:space="preserve"> Sektoru za propise iz oblasti političkog sistema </w:t>
      </w:r>
      <w:r>
        <w:rPr>
          <w:lang w:val="sr-Latn-CS" w:eastAsia="en-US"/>
        </w:rPr>
        <w:t>obavljaju se normativno-pravni poslovi iz člana 3 ovog pravilnika, koji se odnose na zakone, druge propise i opšte akte koje pripremaju, odnosno donose organi državne uprave nadležni za: pravosuđe; zaštitu ljudskih i manjinskih prava; unutrašnje poslove; javnu upravu, lokalnu samoupravu i digitalno društvo; odbranu i vanjske poslove i evropske integracij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5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 </w:t>
      </w:r>
      <w:r>
        <w:rPr>
          <w:b/>
          <w:lang w:val="sr-Latn-CS" w:eastAsia="en-US"/>
        </w:rPr>
        <w:t xml:space="preserve">Sektoru za propise iz oblasti društvenih djelatnosti </w:t>
      </w:r>
      <w:r>
        <w:rPr>
          <w:lang w:val="sr-Latn-CS" w:eastAsia="en-US"/>
        </w:rPr>
        <w:t>obavljaju se normativno-pravni poslovi iz člana 3 ovog pravilnika, koji se odnose na zakone, druge propise i opšte akte koje pripremaju, odnosno donose organi državne uprave nadležni za: prosvjetu; nauku; inovacije; kulturu; sport i mlade; medije; zdravlje; rad i socijalno staranj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6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 </w:t>
      </w:r>
      <w:r>
        <w:rPr>
          <w:b/>
          <w:lang w:val="sr-Latn-CS" w:eastAsia="en-US"/>
        </w:rPr>
        <w:t xml:space="preserve">Sektoru za propise iz oblasti ekonomije i finansija </w:t>
      </w:r>
      <w:r>
        <w:rPr>
          <w:lang w:val="sr-Latn-CS" w:eastAsia="en-US"/>
        </w:rPr>
        <w:t>obavljaju se normativno-pravni poslovi iz člana 3 ovog pravilnika, koji se odnose na zakone, druge propise i opšte akte koje pripremaju, odnosno donose organi državne uprave nadležni za: ekonomiju; finansije; morsko dobro; energetiku, energetsku efikasnost, rudarstvo, geologiju, ugljovodonike; elektronske komunikacije i poštanske uslug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7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</w:t>
      </w:r>
      <w:r>
        <w:rPr>
          <w:b/>
          <w:lang w:val="sr-Latn-CS" w:eastAsia="en-US"/>
        </w:rPr>
        <w:t xml:space="preserve"> Sektoru za propise iz oblasti saobraćaja, turizma, ekologije i poljoprivrede </w:t>
      </w:r>
      <w:r>
        <w:rPr>
          <w:lang w:val="sr-Latn-CS" w:eastAsia="en-US"/>
        </w:rPr>
        <w:t>obavljaju se normativno-pravni poslovi iz člana 3 ovog pravilnika, koji se odnose na zakone, druge propise i opšte akte koje pripremaju, odnosno donose organi državne uprave nadležni za: saobraćaj; pomorstvo; poljoprivredu, šumarstvo i vodoprivredu; turizam; komunalne djelatnosti; uređenje prostora; izgradnju objekata; stambene odnose; zaštitu prirode i zaštitu životne sredin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8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 </w:t>
      </w:r>
      <w:r>
        <w:rPr>
          <w:b/>
          <w:lang w:val="sr-Latn-CS" w:eastAsia="en-US"/>
        </w:rPr>
        <w:t xml:space="preserve">Službi za administrativne i pomoćne poslove, </w:t>
      </w:r>
      <w:r>
        <w:rPr>
          <w:lang w:val="sr-Latn-CS" w:eastAsia="en-US"/>
        </w:rPr>
        <w:t>kao posebnoj unutrašnjoj organizacionoj jedinici obavljaju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se administrativni, pomoćni i drugi poslovi, koji se odnose na: pripremu akata Sekretarijata kojima se utvrđuju prava i obaveze zaposlenih; zapošljavanje i stručno usavršavanje,</w:t>
      </w:r>
      <w:r>
        <w:rPr>
          <w:lang w:val="sr-Latn-ME" w:eastAsia="zh-CN"/>
        </w:rPr>
        <w:t xml:space="preserve"> kao i upravljanje ljudskim resursima;</w:t>
      </w:r>
      <w:r>
        <w:rPr>
          <w:lang w:val="sr-Latn-CS" w:eastAsia="en-US"/>
        </w:rPr>
        <w:t xml:space="preserve"> pripremu programa, informacija i izvještaja iz okvira rada Sekretarijata; </w:t>
      </w:r>
      <w:r>
        <w:rPr>
          <w:lang w:val="sr-Latn-ME" w:eastAsia="zh-CN"/>
        </w:rPr>
        <w:t xml:space="preserve">informacionu bezbjednost i obezbjeđivanje tehničkih i drugih uslova za korišćenje jedinstvenog informacionog sistema; </w:t>
      </w:r>
      <w:r>
        <w:rPr>
          <w:lang w:val="sr-Latn-CS" w:eastAsia="en-US"/>
        </w:rPr>
        <w:t>finansijsko-poslovanje, računovodstvo; vođenje personalnih evidencija; izvršenje konačnih odluka; prijem, razvrstavanje, raspoređivanje, evidentiranje, čuvanje i arhiviranje akata i predmeta; poslovi vozača i kurira i drugi poslov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color w:val="FFFFFF"/>
          <w:lang w:val="sr-Latn-CS" w:eastAsia="en-US"/>
        </w:rPr>
      </w:pPr>
      <w:r>
        <w:rPr>
          <w:b/>
          <w:lang w:val="sr-Latn-CS" w:eastAsia="en-US"/>
        </w:rPr>
        <w:t>Član 9</w:t>
      </w:r>
    </w:p>
    <w:p>
      <w:pPr>
        <w:pStyle w:val="Normal"/>
        <w:ind w:firstLine="720"/>
        <w:jc w:val="center"/>
        <w:rPr>
          <w:b/>
          <w:b/>
          <w:color w:val="FFFFFF"/>
          <w:sz w:val="12"/>
          <w:szCs w:val="12"/>
          <w:lang w:val="sr-Latn-CS" w:eastAsia="en-US"/>
        </w:rPr>
      </w:pPr>
      <w:r>
        <w:rPr>
          <w:b/>
          <w:color w:val="FFFFFF"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Sektor, pored poslova koji su mu stavljeni u nadležnost, vrši i druge poslove iz odgovarajućih oblasti, ako pojedini od tih poslova nijesu izričito stavljeni u djelokrug drugih sektor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0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slučaju spora iz kojeg je sektora određeni propis, odnosno obavljanje određenog posla ili zadatka, odlučuje sekretar/k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ko sektor ne može da obezbijedi obavljanje poslova iz svog djelokruga, sekretar/ka, u dogovoru sa rukovodiocem sektora, određuje da taj posao obave službenici/e iz drugih sektora.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SISTEMATIZACIJA POSLOVA I ZADATAKA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ME" w:eastAsia="zh-CN"/>
        </w:rPr>
      </w:pPr>
      <w:r>
        <w:rPr>
          <w:b/>
          <w:lang w:val="sr-Latn-ME" w:eastAsia="zh-CN"/>
        </w:rPr>
        <w:t>Član 11</w:t>
      </w:r>
    </w:p>
    <w:p>
      <w:pPr>
        <w:pStyle w:val="Normal"/>
        <w:jc w:val="center"/>
        <w:rPr>
          <w:b/>
          <w:b/>
          <w:sz w:val="12"/>
          <w:szCs w:val="12"/>
          <w:lang w:val="sr-Latn-ME" w:eastAsia="zh-CN"/>
        </w:rPr>
      </w:pPr>
      <w:r>
        <w:rPr>
          <w:b/>
          <w:sz w:val="12"/>
          <w:szCs w:val="12"/>
          <w:lang w:val="sr-Latn-ME" w:eastAsia="zh-CN"/>
        </w:rPr>
      </w:r>
    </w:p>
    <w:p>
      <w:pPr>
        <w:pStyle w:val="Normal"/>
        <w:ind w:firstLine="720"/>
        <w:jc w:val="both"/>
        <w:rPr>
          <w:lang w:val="sr-Latn-ME" w:eastAsia="zh-CN"/>
        </w:rPr>
      </w:pPr>
      <w:r>
        <w:rPr>
          <w:lang w:val="sr-Latn-ME" w:eastAsia="zh-CN"/>
        </w:rPr>
        <w:t>Za obavljanje poslova iz djelokruga Sekretarijata, ovim pravilnikom sistematizuju se službenička mjesta za 34 izvršioca i jedno namješteničko mjesto, po organizacionim jedinicama i zvanjima, i utvrđuju uslovi za obavljanje poslova na tim radnim mjestima, i to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8"/>
        <w:gridCol w:w="831"/>
        <w:gridCol w:w="8"/>
        <w:gridCol w:w="49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Redni broj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Naziv radnog mjesta i uslov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izvrš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lac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pis pos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ekretar/k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najmanje tri godine radnog iskustva na poslovima  rukovođenja ili pet godina radnog iskustva na drugim poslovim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Predstavlja Sekretarijat, rukovodi i organizuje rad u Sekretarijatu.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val="sr-Latn-ME" w:eastAsia="zh-CN"/>
              </w:rPr>
              <w:t xml:space="preserve">         </w:t>
            </w:r>
            <w:r>
              <w:rPr>
                <w:lang w:val="sr-Latn-ME" w:eastAsia="zh-CN"/>
              </w:rPr>
              <w:t xml:space="preserve">SEKTOR ZA PROPISE IZ OBLASTI POLITIČKOG SISTEM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Pomoćnik/ca sekretara/k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dvije godine radnog iskustva na poslovima rukovođenja ili pet godina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Rukovodi i organizuje rad u sektoru, obavlja najsloženije poslove u okviru rada Sekretarijata, koordinira i usmjerava rad izvršilaca u okviru sektora i obavlja druge poslove po nalogu sekretara/k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3-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Samostalni/a savjetnik/ca  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najmanje tri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Obavlja najsloženije poslove koji zahtijevaju posebnu stručnost i samostalnost u radu, kao i analitički pristup u obavljanju poslova  iz djelokruga sektora, a naročito stručnu obradu pitanja od značaja za utvrđivanje koncepcije uređivanja odnosa zakonima i drugim propisima; obavlja stručnu obradu pitanja od značaja za uređivanje odnosa u oblasti izbornog sistema; obavlja stručnu obradu i priprema stručna mišljenja na nacrte i predloge zakona i drugih propisa koje pripremaju organi državne uprave, kao i druga mišljenja iz nadležnosti sektora; priprema mišljenja u vezi inicijativa i predloga za ocjenu ustavnosti i zakonitosti; po ovlašćenju sekretara/ke učestvuje u radu sjednica radnih tijela Vlade; sagledava akte koje donosi Javna ustanova Službeni list Crne Gore; priprema informacije i analize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5-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 xml:space="preserve">- najmanje dvije godine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najsloženije poslove koji zahtijevaju stručnost i samostalnost u radu u skladu sa opštim uputstvima neposrednog/e rukovodioca/teljke, kao i analitički pristup u obavljanju poslova iz djelokruga sektora, a naročito obavlja stručnu obradu i priprema mišljenja na nacrte i predloge zakona, drugih propisa i opštih akata, kao i druga mišljenja iz nadležnosti sektora; priprema mišljenja na zakone o potvrđivanju međunarodnih ugovora iz djelokruga sektora; priprema mišljenja u vezi inicijativa i predloga za ocjenu ustavnosti i zakonitosti; učestvuje u pripremi informacija i analiz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 I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 xml:space="preserve">- najmanje jedna godina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ME" w:eastAsia="zh-CN"/>
              </w:rPr>
              <w:t>Obavlja najsloženije poslove koji zahtijevaju stručnost i samostalnost u radu u skladu sa detaljnim uputstvima neposrednog/e rukovodioca/teljke iz djelokruga sektora, a naročito priprema mišljenja na nacrte i predloge zakona i drugih propisa koje pripremaju organi državne uprave; učestvuje u izradi propisa, programa rada i izvještaja o radu; priprema prečišćene tekstove propisa koje donosi  Vlada; priprema propise za objavljivanje i vrši sravnjivanje tekstova objavljenih u „Službenom listu Crne Gore“ sa izvornim tekstovim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Viši/a savjetnik/ca  I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jedna godina radnog iskustva na poslovima u VII1 ili VI nivou kvalifikacije obrazovanj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složene poslove koji zahtijevaju stručnost i samostalnost u radu u skladu sa detaljnim uputstvima neposrednog/e rukovodioca/teljke iz djelokruga sektora, a naročito priprema mišljenja na nacrte i predloge zakona i drugih propisa organa državne uprave; učestvuje u izradi propisa, programa rada i izvještaja o radu; priprema prečišćene tekstove propisa koje donosi  Vlada; priprema propise za objavljivanje i vrši sravnjivanje tekstova objavljenih u „Službenom listu Crne Gore“ sa izvornim tekstovima; obavlja i druge poslove po nalogu pretpostavljenog/e.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val="sr-Latn-ME" w:eastAsia="zh-CN"/>
              </w:rPr>
              <w:t xml:space="preserve">         </w:t>
            </w:r>
            <w:r>
              <w:rPr>
                <w:lang w:val="sr-Latn-ME" w:eastAsia="zh-CN"/>
              </w:rPr>
              <w:t>SEKTOR ZA PROPISE IZ OBLASTI DRUŠTVENIH DJELAT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Pomoćnik/ca sekretara/k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dvije godine radnog iskustva na poslovima rukovođenja ili pet godina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Rukovodi i organizuje rad u sektoru, obavlja najsloženije poslove u okviru rada Sekretarijata, koordinira i usmjerava rad izvršilaca u okviru sektora i obavlja druge poslove po nalogu sekretara/k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0-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 xml:space="preserve">- najmanje tri godine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Obavlja najsloženije poslove koji zahtijevaju posebnu stručnost i samostalnost u radu, kao i analitički pristup u obavljanju poslova iz djelokruga sektora, a naročito stručnu obradu pitanja od značaja za utvrđivanje koncepcije uređivanja odnosa zakonima i drugim propisima; obavlja stručnu obradu i priprema stručna mišljenja na nacrte i predloge zakona i drugih propisa koje pripremaju organi državne uprave, kao i druga mišljenja iz nadležnosti sektora; priprema mišljenja u vezi inicijativa i predloga za ocjenu ustavnosti i zakonitosti; po ovlašćenju sekretara/ke učestvuje u radu sjednica radnih tijela Vlade; priprema informacije i analize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2-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 savjetnik/ca 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najmanje dvije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položen stručni ispit za rad u državnim organima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Obavlja najsloženije poslove koji zahtijevaju stručnost i samostalnost u radu u skladu sa opštim uputstvima neposrednog/e rukovodioca/teljke, kao i analitički pristup u obavljanju poslova iz djelokruga sektora, a naročito obavlja stručnu obradu i priprema mišljenja na nacrte i predloge zakona, drugih propisa i opštih akata, kao i druga mišljenja iz nadležnosti sektora; priprema mišljenja na zakone o potvrđivanju međunarodnih ugovora iz djelokruga sektora;  priprema mišljenja u vezi inicijativa i predloga za ocjenu ustavnosti i zakonitosti; učestvuje u pripremi informacija i analiz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 I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 xml:space="preserve">- najmanje jedna godina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rFonts w:eastAsia="Times New Roman"/>
                <w:lang w:val="sr-Latn-ME" w:eastAsia="zh-CN"/>
              </w:rPr>
              <w:t xml:space="preserve"> </w:t>
            </w: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ME" w:eastAsia="zh-CN"/>
              </w:rPr>
              <w:t>Obavlja najsloženije poslove koji zahtijevaju stručnost i samostalnost u radu u skladu sa detaljnim uputstvima neposrednog/e rukovodioca/teljke iz djelokruga sektora, a naročito priprema mišljenja na nacrte i predloge zakona i drugih propisa koje pripremaju organi državne uprave; učestvuje u izradi propisa, programa rada i izvještaja o radu; priprema prečišćene tekstove propisa koje donosi  Vlada; priprema propise za objavljivanje i vrši sravnjivanje tekstova objavljenih u „Službenom listu Crne Gore“ sa izvornim tekstovim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Viši/a savjetnik/ca  I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jedna godina radnog iskustva na poslovima u VII1 ili VI nivou kvalifikacije obrazovanj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ME" w:eastAsia="zh-CN"/>
              </w:rPr>
              <w:t>Obavlja složene poslove koji zahtijevaju stručnost i samostalnost u radu u skladu sa detaljnim uputstvima neposrednog/e rukovodioca/teljke iz djelokruga sektora, a naročito priprema mišljenja na nacrte i predloge zakona i drugih propisa organa državne uprave; učestvuje u izradi propisa, programa rada i izvještaja o radu; priprema prečišćene tekstove propisa koje donosi  Vlada; priprema propise za objavljivanje i vrši sravnjivanje tekstova objavljenih u „Službenom listu Crne Gore“ sa izvornim tekstovima; obavlja i druge poslove po nalogu pretpostavljenog/e.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120" w:after="120"/>
              <w:jc w:val="both"/>
              <w:rPr>
                <w:lang w:val="sr-Latn-ME" w:eastAsia="zh-CN"/>
              </w:rPr>
            </w:pPr>
            <w:r>
              <w:rPr>
                <w:rFonts w:eastAsia="Times New Roman"/>
                <w:lang w:val="sr-Latn-ME" w:eastAsia="zh-CN"/>
              </w:rPr>
              <w:t xml:space="preserve">            </w:t>
            </w:r>
            <w:r>
              <w:rPr>
                <w:lang w:val="sr-Latn-ME" w:eastAsia="zh-CN"/>
              </w:rPr>
              <w:t xml:space="preserve">SEKTOR ZA PROPISE IZ OBLASTI EKONOMIJE I FINANSIJA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Pomoćnik/ca  sekretara/k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dvije godine radnog iskustva na poslovima rukovođenja ili pet godina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Rukovodi i organizuje rad u sektoru, obavlja najsloženije poslove u okviru rada Sekretarijata, koordinira i usmjerava rad izvršilaca u okviru sektora i obavlja druge poslove po nalogu sekretara/k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7-1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 savjetnik/ca  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tri godine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najsloženije poslove koji zahtijevaju posebnu stručnost i samostalnost u radu, kao i analitički pristup u obavljanju poslova iz djelokruga sektora, a naročito stručnu obradu pitanja od značaja za utvrđivanje koncepcije uređivanja odnosa zakonima i drugim propisima; obavlja stručnu obradu i priprema stručna mišljenja na nacrte i predloge zakona i drugih propisa koje pripremaju organi državne uprave, kao i druga mišljenja iz nadležnosti sektora; priprema mišljenja u vezi inicijativa i predloga za ocjenu ustavnosti i zakonitosti; po ovlašćenju sekretara/ke učestvuje u radu sjednica radnih tijela Vlade; priprema informacije i analize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19-2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dvije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najsloženije poslove koji zahtijevaju stručnost i samostalnost u radu u skladu sa opštim uputstvima neposrednog/e rukovodioca/teljke, kao i analitički pristup u obavljanju poslova iz djelokruga sektora, a naročito obavlja stručnu obradu i priprema mišljenja na nacrte i predloge zakona, drugih propisa i opštih akata, kao i druga mišljenja iz nadležnosti sektora; priprema mišljenja na zakone o potvrđivanju međunarodnih ugovora iz djelokruga sektora;  priprema mišljenja u vezi inicijativa i predloga za ocjenu ustavnosti i zakonitosti; učestvuje u pripremi informacija i analiz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21-2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jedna godina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najsloženije poslove koji zahtijevaju  stručnost i samostalnost u radu u skladu sa detaljnim uputstvima neposrednog/e rukovodioca/teljke iz djelokruga sektora, a naročito priprema mišljenja na nacrte i predloge zakona i drugih propisa koje pripremaju organi državne uprave; učestvuje u izradi propisa, programa rada i izvještaja o radu; priprema prečišćene tekstove propisa koje donosi Vlada; priprema propise za objavljivanje i vrši sravnjivanje tekstova objavljenih u „Službenom listu Crne Gore“ sa izvornim tekstovima; obavlja i druge poslove po nalogu pretpostavljenog/e.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Latn-ME" w:eastAsia="zh-CN"/>
              </w:rPr>
            </w:pPr>
            <w:r>
              <w:rPr>
                <w:rFonts w:eastAsia="Times New Roman"/>
                <w:lang w:val="sr-Latn-ME" w:eastAsia="zh-CN"/>
              </w:rPr>
              <w:t xml:space="preserve">                  </w:t>
            </w:r>
            <w:r>
              <w:rPr>
                <w:lang w:val="sr-Latn-ME" w:eastAsia="zh-CN"/>
              </w:rPr>
              <w:t xml:space="preserve">SEKTOR ZA PROPISE IZ OBLASTI SAOBRAĆAJA, TURIZMA, EKOLOGIJE   I   </w:t>
            </w:r>
          </w:p>
          <w:p>
            <w:pPr>
              <w:pStyle w:val="Normal"/>
              <w:spacing w:before="0" w:after="120"/>
              <w:jc w:val="both"/>
              <w:rPr>
                <w:lang w:val="sr-Latn-ME" w:eastAsia="zh-CN"/>
              </w:rPr>
            </w:pPr>
            <w:r>
              <w:rPr>
                <w:rFonts w:eastAsia="Times New Roman"/>
                <w:lang w:val="sr-Latn-ME" w:eastAsia="zh-CN"/>
              </w:rPr>
              <w:t xml:space="preserve">                  </w:t>
            </w:r>
            <w:r>
              <w:rPr>
                <w:lang w:val="sr-Latn-ME" w:eastAsia="zh-CN"/>
              </w:rPr>
              <w:t>POLJOPRIVRE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Pomoćnik/ca  sekretara/k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dvije godine radnog iskustva na poslovima rukovođenja ili pet godina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Rukovodi i organizuje rad u sektoru, obavlja najsloženije poslove u okviru rada Sekretarijata, koordinira i usmjerava rad izvršilaca u okviru sektora i obavlja druge poslove po nalogu sekretara/ke.</w:t>
            </w:r>
          </w:p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24-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tri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najsloženije poslove koji zahtijevaju posebnu stručnost i samostalnost u radu, kao i analitički pristup u obavljanju poslova iz djelokruga sektora, a naročito stručnu obradu pitanja od značaja za utvrđivanje koncepcije uređivanja odnosa zakonima i drugim propisima;  obavlja stručnu obradu i priprema stručna mišljenja na nacrte i predloge zakona i drugih propisa koje pripremaju organi državne uprave, kao i druga mišljenja iz nadležnosti sektora; priprema mišljenja u vezi inicijativa i predloga za ocjenu ustavnosti i zakonitosti; po ovlašćenju sekretara/ke učestvuje u radu sjednica radnih tijela Vlade; priprema informacije i analize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dvije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Obavlja najsloženije poslove koji zahtijevaju stručnost i samostalnost u radu u skladu sa opštim uputstvima neposrednog/e rukovodioca/teljke, kao i analitički pristup u obavljanju poslova iz djelokruga sektora, a naročito obavlja stručnu obradu i priprema mišljenja na nacrte i predloge zakona, drugih propisa i opštih akata, kao i druga mišljenja iz nadležnosti sektora; priprema mišljenja na zakone o potvrđivanju međunarodnih ugovora iz djelokruga sektora;  priprema mišljenja  u vezi inicijativa i predloga za ocjenu ustavnosti i zakonitosti; učestvuje u pripremi informacija i analiza; obavlja i druge poslove po nalogu pretpostavljenog/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27-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savjetnik/ca I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jedna godina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2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najsloženije poslove koji zahtijevaju stručnost i samostalnost u radu u skladu sa detaljnim uputstvima neposrednog/e rukovodioca/teljke iz djelokruga sektora, a naročito priprema mišljenja na nacrte i predloge zakona i drugih propisa koje pripremaju organi državne uprave; učestvuje u izradi propisa, programa rada i izvještaja o radu; priprema prečišćene tekstove propisa koje donosi Vlada; priprema propise za objavljivanje i vrši sravnjivanje tekstova objavljenih u „Službenom listu Crne Gore“ sa izvornim tekstovima; obavlja i druge poslove po nalogu pretpostavljenog/e.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lang w:val="sr-Latn-ME" w:eastAsia="zh-CN"/>
              </w:rPr>
              <w:t xml:space="preserve">                                 </w:t>
            </w:r>
            <w:r>
              <w:rPr>
                <w:lang w:val="sr-Latn-ME" w:eastAsia="zh-CN"/>
              </w:rPr>
              <w:t>SLUŽBA ZA ADMINISTRATIVNE I POMOĆNE POSL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 w:eastAsia="zh-CN"/>
              </w:rPr>
              <w:t>2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Načelnik/c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VII1 nivo kvalifikacije obrazovanja, fakultet iz oblasti humanističkih nauka – engleski jezik i književnost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četiri godine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Rukovodi i organizuje rad u Službi, obavlja najsloženije poslove u okviru rada Službe, koordinira i usmjerava rad izvršilaca u okviru Službe; koordinira pripremom i realizacijom kadrovskog plana; koordinira pripremom i sprovođenjem Plana integriteta (menadžer integriteta); sačinjava izvještaje i informacije iz djelokruga rada Službe; priprema analize i informacije o pojedinim pitanjima sadržanim u propisima Crne Gore, propisima zemalja Evropske unije, drugih zemalja i međunarodnim dokumentima potrebnim za rad sektora; obavlja poslove prevođenja propisa i drugih materijala; sarađuje sa drugim organima državne uprave u oblasti evropskih integracija; sarađuje sa nevladinim organizacijama; obavlja i druge poslove po nalogu sekretara/k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3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Viši/a savjetnik/ca  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I1 nivo kvalifikacije obrazovanja, fakultet iz oblasti društvenih nauka – prav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tri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ME" w:eastAsia="zh-CN"/>
              </w:rPr>
              <w:t>Obavlja složene poslove koji zahtijevaju stručnost i samostalnost u radu, koji se odnose na: pripremu akata Sekretarijata kojima se utvrđuju prava i obaveze zaposlenih;  pravne i administrativne poslove koji se odnose na pripremu i sprovođenje postupaka zapošljavanja, ocjenjivanja, stručnog usavršavanja i napredovanja; vođenje personalnih evidencija službenika i izdavanje uvjerenja i izvoda iz tih evidencija; unošenje podataka u Centralnu kadrovsku evidenciju; obradu zahtjeva za pristup informacijama; sprovođenje pravila etičkog kodeksa; u saradnji sa zaposlenima u sektorima rada vrši tehničku pripremu izvještaja o nadzoru nad zakonitošću i cjelishodnošću rada Javne ustanove Službeni list Crne Gore i kontroli nad obavljanjem poslova Javne ustanove koji se odnose na objavljivanje propisa i drugih akat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 w:eastAsia="zh-CN"/>
              </w:rPr>
              <w:t>3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vjetnik/ca I</w:t>
            </w:r>
          </w:p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VI nivo kvalifikacije obrazovanja, fakultet iz oblasti prirodno-matematičkih nauka ili fakultet iz oblasti tehničko-tehnoloških nauka</w:t>
            </w:r>
          </w:p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tri godine radnog iskustva</w:t>
            </w:r>
          </w:p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poslove u vezi bezbjednosti na mreži i antivirusne zaštite; arhivira podatke sa radnih stanica; obavlja poslove administracije mrežne opreme; učestvuje u procesu nabavke hardvera i softvera; stara se o pravilnom korišćenju računara i mreže; pruža stručnu pomoć zaposlenima u vezi korišćenja softverskih rješenja; obavlja poslove administratora internet stranice Sekretarijata; stara se o funkcionisanju sistema za upravljanje dokumentima;  stara se o ispunjenosti tehničkih i drugih uslova za korišćenje jedinstvenog informacionog sistema; pruža informatičku podršku za postavljanje na portal Vlade materijala Sekretarijata koji se razmatraju na sjednicama Vlade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3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 referent/kinj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IV1 nivo kvalifikacije obrazovanj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dvije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znavanje rada na računar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poslove koji  se odnose na: evidentiranje, prijem, razvrstavanje,  raspoređivanje, čuvanje i arhiviranje akata i predmeta; prijem i evidenciju dokumenata koji su označeni tajnim i praćenje kretanja dokumenata kojima je određen stepen tajnosti; čuvanje personalnih dosijea službenika; vođenje evidencija zaključaka Vlade i drugih organa koji se odnose na Sekretarijat; staranje o blagovremenom dostavljanju propisa na objavljivanje; čuvanje izvornih tekstova objavljenih propisa; čuvanje i upotrebu pečata i štambilja Sekretarijata; obezbjeđivanje stručne literature i drugog bibliotečkog materijala; štampanje i umnožavanje materijala; obezbjeđivanje tehničkih i drugih uslova rada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3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referent/kinj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IV1 nivo kvalifikacije obrazovanj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najmanje dvije godine radnog iskustv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položen stručni ispit za rad u državnim organima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znavanje rada na računar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poslove koji  se odnose na: finansijsko-materijalno poslovanje; ovjeru tačnosti i punovažnosti predloga ili zahtjeva za plaćanje državnim novcem, izradu  finansijskih iskaza i dostavljanje nadležnoj organizacionoj jedinici Ministarstva finansija; pripremu budžetske potrebe za finansiranje Sekretarijata; pripremu obračunske liste za obračun zarada i drugih ličnih primanja zaposlenih; dostavljanje podataka nadležnoj organizacionoj jedinici Ministarstva finansija, Fondu penzijskog i invalidskog osiguranja Crne Gore i organu uprave nadležnom za poslove poreza; poslove knjigovođe – kontiste – bilansiste;  evidenciju i praćenje prihoda i drugih primanja, rashoda i drugih izdataka, imovine; blagajničko poslovanje (podizanje i isplatu gotovine); obavlja i druge poslove po nalogu pretpostavljenog/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3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Samostalni/a referent/kinja – tehnički/a  sekretar/k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 xml:space="preserve">- IV1 nivo kvalifikacije obrazovanj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dvije godine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- položen stručni ispit za rad u državnim organima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rFonts w:eastAsia="Times New Roman"/>
                <w:lang w:val="sr-Latn-ME" w:eastAsia="zh-CN"/>
              </w:rPr>
              <w:t xml:space="preserve"> </w:t>
            </w:r>
            <w:r>
              <w:rPr>
                <w:lang w:val="sr-Latn-ME" w:eastAsia="zh-CN"/>
              </w:rPr>
              <w:t>- poznavanje rada na računar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Obavlja poslove koji  se odnose na: tehničku pripremu materijala za sjednice kojima prisustvuje sekretar/ka i pomoćnici/ce sekretara/ke; obavlja elektronsku korespondenciju za potrebe sekretara/ke; obavlja i druge poslove po nalogu pretpostavljenog/e.</w:t>
            </w:r>
          </w:p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/>
            </w:pPr>
            <w:r>
              <w:rPr>
                <w:lang w:val="sr-Latn-ME" w:eastAsia="zh-CN"/>
              </w:rPr>
              <w:t>3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Viši/a namještenik/ca 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IV1 nivo kvalifikacije obrazovanj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najmanje jedna godina radnog iskustv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stručni ispit za rad u državnim organima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- položen vozački ispit za B kategoriju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ME" w:eastAsia="zh-CN"/>
              </w:rPr>
            </w:pPr>
            <w:r>
              <w:rPr>
                <w:lang w:val="sr-Latn-ME" w:eastAsia="zh-CN"/>
              </w:rPr>
              <w:t xml:space="preserve">Obavlja poslove koji  se odnose na: otpremu pošte preko dostavne knjige organima i institucijama; po potrebi vršenje prevoza zaposlenih u cilju obavljanja službenih poslova; vođenje evidencije o radu i tehničkoj ispravnosti vozila, pređenoj kilometraži i utrošku goriva; </w:t>
            </w:r>
            <w:r>
              <w:rPr/>
              <w:t>vođenje propisane evidencije o korišćenju vozila – obrazac PN i obrazac OK;</w:t>
            </w:r>
            <w:r>
              <w:rPr>
                <w:lang w:val="sr-Latn-ME" w:eastAsia="zh-CN"/>
              </w:rPr>
              <w:t xml:space="preserve"> obavlja i druge poslove po nalogu pretpostavljenog/e.</w:t>
            </w:r>
          </w:p>
        </w:tc>
      </w:tr>
    </w:tbl>
    <w:p>
      <w:pPr>
        <w:pStyle w:val="Normal"/>
        <w:jc w:val="both"/>
        <w:rPr>
          <w:b/>
          <w:b/>
          <w:lang w:val="sr-Latn-ME" w:eastAsia="zh-CN"/>
        </w:rPr>
      </w:pPr>
      <w:r>
        <w:rPr>
          <w:b/>
          <w:lang w:val="sr-Latn-ME" w:eastAsia="zh-CN"/>
        </w:rPr>
        <w:tab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2</w:t>
      </w:r>
    </w:p>
    <w:p>
      <w:pPr>
        <w:pStyle w:val="Normal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Sekretarijatu se može stručno osposobljavati jedno ili više lica sa završenim VII stepenom stručne spreme ili VII1 nivoom kvalifikacije obrazova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sr-Latn-CS" w:eastAsia="en-US"/>
        </w:rPr>
        <w:t>III.  PRELAZNA I ZAVRŠNE ODREDBE</w:t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3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spoređivanje zaposlenih u Sekretarijatu na službenička mjesta utvrđena ovim pravilnikom izvršiće se u roku od 30 dana od dana stupanja na snagu ovog pravilnik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4</w:t>
      </w:r>
    </w:p>
    <w:p>
      <w:pPr>
        <w:pStyle w:val="Normal"/>
        <w:jc w:val="center"/>
        <w:rPr>
          <w:b/>
          <w:b/>
          <w:sz w:val="12"/>
          <w:lang w:val="sr-Latn-CS" w:eastAsia="en-US"/>
        </w:rPr>
      </w:pPr>
      <w:r>
        <w:rPr>
          <w:b/>
          <w:sz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upanjem na snagu ovog pravilnika prestaje da važi Pravilnik o unutrašnjoj organizaciji i sistematizaciji Sekretarijata za zakonodavstvo, broj 01-142/21-191 od 11. februara 2021. godine, broj 01-142/22-1531/2 od 29. decembra 2022. godine i broj 01-142/23-137/9 od 15. februara 2023.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5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pravilnik stupa na snagu danom objavljivanja na oglasnoj tabli Sekretarijata, nakon utvrđivanja od strane Vlade Crne Gor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Broj: 01-142/23-1271/13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odgorica, 29. decembra 2023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 w:eastAsia="en-US"/>
        </w:rPr>
        <w:t xml:space="preserve">                                                                                </w:t>
      </w:r>
      <w:r>
        <w:rPr>
          <w:lang w:val="sr-Latn-CS" w:eastAsia="en-US"/>
        </w:rPr>
        <w:tab/>
        <w:tab/>
        <w:tab/>
        <w:t xml:space="preserve">  </w:t>
      </w:r>
      <w:r>
        <w:rPr>
          <w:b/>
          <w:lang w:val="sr-Latn-CS" w:eastAsia="en-US"/>
        </w:rPr>
        <w:t>SEKRETARKA</w:t>
      </w:r>
    </w:p>
    <w:p>
      <w:pPr>
        <w:pStyle w:val="Normal"/>
        <w:jc w:val="both"/>
        <w:rPr/>
      </w:pPr>
      <w:r>
        <w:rPr>
          <w:rFonts w:eastAsia="Times New Roman"/>
          <w:lang w:val="sr-Latn-CS" w:eastAsia="en-US"/>
        </w:rPr>
        <w:t xml:space="preserve">                                                                              </w:t>
      </w:r>
      <w:r>
        <w:rPr>
          <w:lang w:val="sr-Latn-CS" w:eastAsia="en-US"/>
        </w:rPr>
        <w:tab/>
        <w:tab/>
        <w:tab/>
        <w:t xml:space="preserve">     </w:t>
      </w:r>
      <w:r>
        <w:rPr>
          <w:b/>
          <w:lang w:val="sr-Latn-CS" w:eastAsia="en-US"/>
        </w:rPr>
        <w:t>Slavica Bajić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footerReference w:type="default" r:id="rId2"/>
      <w:type w:val="nextPage"/>
      <w:pgSz w:w="12240" w:h="15840"/>
      <w:pgMar w:left="1440" w:right="108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3:00Z</dcterms:created>
  <dc:creator>Dn</dc:creator>
  <dc:description/>
  <cp:keywords/>
  <dc:language>en-US</dc:language>
  <cp:lastModifiedBy>Kaca Rajovic</cp:lastModifiedBy>
  <cp:lastPrinted>2023-12-12T09:58:00Z</cp:lastPrinted>
  <dcterms:modified xsi:type="dcterms:W3CDTF">2024-01-18T11:51:00Z</dcterms:modified>
  <cp:revision>102</cp:revision>
  <dc:subject/>
  <dc:title/>
</cp:coreProperties>
</file>