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52882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DECEMB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DECEMBER201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DECEMB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</w:t>
      </w:r>
      <w:r>
        <w:rPr/>
        <w:t xml:space="preserve"> </w:t>
      </w: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DECEMBER 2012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9862820" cy="3961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643"/>
                              <w:gridCol w:w="1433"/>
                              <w:gridCol w:w="1767"/>
                              <w:gridCol w:w="1523"/>
                              <w:gridCol w:w="1613"/>
                              <w:gridCol w:w="763"/>
                              <w:gridCol w:w="1416"/>
                              <w:gridCol w:w="1485"/>
                              <w:gridCol w:w="1542"/>
                              <w:gridCol w:w="135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Broj 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outbreaks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Vrsta 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Animal specie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boljelo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Uginul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aths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Zakla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Unište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C65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olest virusnog proliva / bolest sluzokože goved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ovine viral diarrhoea (BVD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Cattl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05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aratuberkuloz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Paratuberculosi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Lazin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Cattl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50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Tol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š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as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Vranić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45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ozemoz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osemosi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</w:rPr>
                                    <w:t>of be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nl-BE"/>
                                    </w:rPr>
                                    <w:t>Pčele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nl-BE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45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Var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Varroosi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nl-BE"/>
                                    </w:rPr>
                                    <w:t>Pčele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nl-BE"/>
                                    </w:rPr>
                                    <w:t>Bee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311.95pt;mso-wrap-distance-left:9pt;mso-wrap-distance-right:9pt;mso-wrap-distance-top:0pt;mso-wrap-distance-bottom:0pt;margin-top:100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643"/>
                        <w:gridCol w:w="1433"/>
                        <w:gridCol w:w="1767"/>
                        <w:gridCol w:w="1523"/>
                        <w:gridCol w:w="1613"/>
                        <w:gridCol w:w="763"/>
                        <w:gridCol w:w="1416"/>
                        <w:gridCol w:w="1485"/>
                        <w:gridCol w:w="1542"/>
                        <w:gridCol w:w="135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Broj žarišt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outbreaks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Vrsta životinje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Animal specie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boljelo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Uginu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aths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Zakla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Unište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C65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olest virusnog proliva / bolest sluzokože goved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ovine viral diarrhoea (BVD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attl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8.12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05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Paratuberkuloza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Paratuberculosi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Lazin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attl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501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Tolo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š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as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7.12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Vranić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45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Nozemoza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Nosemosis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</w:rPr>
                              <w:t>of bee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nl-BE"/>
                              </w:rPr>
                              <w:t>Pčele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nl-BE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45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Var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Varroosi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nl-BE"/>
                              </w:rPr>
                              <w:t>Pčele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nl-BE"/>
                              </w:rPr>
                              <w:t>Bee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06.5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6:00Z</dcterms:created>
  <dc:creator> </dc:creator>
  <dc:description/>
  <cp:keywords/>
  <dc:language>en-US</dc:language>
  <cp:lastModifiedBy>mevlida.hrapovic</cp:lastModifiedBy>
  <dcterms:modified xsi:type="dcterms:W3CDTF">2013-02-27T11:52:00Z</dcterms:modified>
  <cp:revision>5</cp:revision>
  <dc:subject/>
  <dc:title> </dc:title>
</cp:coreProperties>
</file>