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pacing w:val="1"/>
          <w:sz w:val="48"/>
          <w:szCs w:val="48"/>
          <w:u w:val="thick"/>
        </w:rPr>
        <w:t>DRUGI S</w:t>
      </w:r>
      <w:r>
        <w:rPr>
          <w:rFonts w:cs="Georgia" w:ascii="Georgia" w:hAnsi="Georgia"/>
          <w:b/>
          <w:bCs/>
          <w:i/>
          <w:iCs/>
          <w:sz w:val="48"/>
          <w:szCs w:val="48"/>
          <w:u w:val="thick"/>
        </w:rPr>
        <w:t>T</w:t>
      </w:r>
      <w:r>
        <w:rPr>
          <w:rFonts w:cs="Georgia" w:ascii="Georgia" w:hAnsi="Georgia"/>
          <w:b/>
          <w:bCs/>
          <w:i/>
          <w:iCs/>
          <w:spacing w:val="-1"/>
          <w:sz w:val="48"/>
          <w:szCs w:val="48"/>
          <w:u w:val="thick"/>
        </w:rPr>
        <w:t>R</w:t>
      </w:r>
      <w:r>
        <w:rPr>
          <w:rFonts w:cs="Georgia" w:ascii="Georgia" w:hAnsi="Georgia"/>
          <w:b/>
          <w:bCs/>
          <w:i/>
          <w:iCs/>
          <w:sz w:val="48"/>
          <w:szCs w:val="48"/>
          <w:u w:val="thick"/>
        </w:rPr>
        <w:t>U</w:t>
      </w:r>
      <w:r>
        <w:rPr>
          <w:rFonts w:cs="Georgia" w:ascii="Georgia" w:hAnsi="Georgia"/>
          <w:b/>
          <w:bCs/>
          <w:i/>
          <w:iCs/>
          <w:spacing w:val="-1"/>
          <w:sz w:val="48"/>
          <w:szCs w:val="48"/>
          <w:u w:val="thick"/>
        </w:rPr>
        <w:t>Č</w:t>
      </w:r>
      <w:r>
        <w:rPr>
          <w:rFonts w:cs="Georgia" w:ascii="Georgia" w:hAnsi="Georgia"/>
          <w:b/>
          <w:bCs/>
          <w:i/>
          <w:iCs/>
          <w:sz w:val="48"/>
          <w:szCs w:val="48"/>
          <w:u w:val="thick"/>
        </w:rPr>
        <w:t xml:space="preserve">NI </w:t>
      </w:r>
      <w:r>
        <w:rPr>
          <w:rFonts w:cs="Georgia" w:ascii="Georgia" w:hAnsi="Georgia"/>
          <w:b/>
          <w:bCs/>
          <w:i/>
          <w:iCs/>
          <w:spacing w:val="1"/>
          <w:sz w:val="48"/>
          <w:szCs w:val="48"/>
          <w:u w:val="thick"/>
        </w:rPr>
        <w:t xml:space="preserve"> </w:t>
      </w:r>
      <w:r>
        <w:rPr>
          <w:rFonts w:cs="Georgia" w:ascii="Georgia" w:hAnsi="Georgia"/>
          <w:b/>
          <w:bCs/>
          <w:i/>
          <w:iCs/>
          <w:sz w:val="48"/>
          <w:szCs w:val="48"/>
          <w:u w:val="thick"/>
        </w:rPr>
        <w:t>I</w:t>
      </w:r>
      <w:r>
        <w:rPr>
          <w:rFonts w:cs="Georgia" w:ascii="Georgia" w:hAnsi="Georgia"/>
          <w:b/>
          <w:bCs/>
          <w:i/>
          <w:iCs/>
          <w:spacing w:val="1"/>
          <w:sz w:val="48"/>
          <w:szCs w:val="48"/>
          <w:u w:val="thick"/>
        </w:rPr>
        <w:t>S</w:t>
      </w:r>
      <w:r>
        <w:rPr>
          <w:rFonts w:cs="Georgia" w:ascii="Georgia" w:hAnsi="Georgia"/>
          <w:b/>
          <w:bCs/>
          <w:i/>
          <w:iCs/>
          <w:spacing w:val="-1"/>
          <w:sz w:val="48"/>
          <w:szCs w:val="48"/>
          <w:u w:val="thick"/>
        </w:rPr>
        <w:t>P</w:t>
      </w:r>
      <w:r>
        <w:rPr>
          <w:rFonts w:cs="Georgia" w:ascii="Georgia" w:hAnsi="Georgia"/>
          <w:b/>
          <w:bCs/>
          <w:i/>
          <w:iCs/>
          <w:sz w:val="48"/>
          <w:szCs w:val="48"/>
          <w:u w:val="thick"/>
        </w:rPr>
        <w:t>IT U OBLASTI OBEZBJEĐENJA PRITVORENIH I OSUĐENIH LIC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02870</wp:posOffset>
                </wp:positionV>
                <wp:extent cx="9188450" cy="50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523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rugi stručni ispit u oblasti obezbjeđenja pritvorenih i osuđenih lica je obavezan ispit za zaposlene u Zavodu za izvršenje krivičnih sankcij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24.85pt;height:41.25pt;mso-wrap-distance-left:9.05pt;mso-wrap-distance-right:9.05pt;mso-wrap-distance-top:0pt;mso-wrap-distance-bottom:0pt;margin-top:8.1pt;mso-position-vertical-relative:text;margin-left:5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Drugi stručni ispit u oblasti obezbjeđenja pritvorenih i osuđenih lica je obavezan ispit za zaposlene u Zavodu za izvršenje krivičnih sankcij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59055</wp:posOffset>
                </wp:positionV>
                <wp:extent cx="4609465" cy="276987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769840"/>
                          <a:chOff x="0" y="0"/>
                          <a:chExt cx="4609440" cy="27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9440" cy="27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3568">
                                <a:moveTo>
                                  <a:pt x="595" y="0"/>
                                </a:moveTo>
                                <a:lnTo>
                                  <a:pt x="546" y="1"/>
                                </a:lnTo>
                                <a:lnTo>
                                  <a:pt x="498" y="7"/>
                                </a:lnTo>
                                <a:lnTo>
                                  <a:pt x="452" y="17"/>
                                </a:lnTo>
                                <a:lnTo>
                                  <a:pt x="407" y="30"/>
                                </a:lnTo>
                                <a:lnTo>
                                  <a:pt x="363" y="46"/>
                                </a:lnTo>
                                <a:lnTo>
                                  <a:pt x="321" y="66"/>
                                </a:lnTo>
                                <a:lnTo>
                                  <a:pt x="281" y="89"/>
                                </a:lnTo>
                                <a:lnTo>
                                  <a:pt x="243" y="114"/>
                                </a:lnTo>
                                <a:lnTo>
                                  <a:pt x="207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3" y="207"/>
                                </a:lnTo>
                                <a:lnTo>
                                  <a:pt x="114" y="243"/>
                                </a:lnTo>
                                <a:lnTo>
                                  <a:pt x="89" y="281"/>
                                </a:lnTo>
                                <a:lnTo>
                                  <a:pt x="66" y="321"/>
                                </a:lnTo>
                                <a:lnTo>
                                  <a:pt x="46" y="363"/>
                                </a:lnTo>
                                <a:lnTo>
                                  <a:pt x="30" y="407"/>
                                </a:lnTo>
                                <a:lnTo>
                                  <a:pt x="17" y="452"/>
                                </a:lnTo>
                                <a:lnTo>
                                  <a:pt x="7" y="498"/>
                                </a:lnTo>
                                <a:lnTo>
                                  <a:pt x="1" y="546"/>
                                </a:lnTo>
                                <a:lnTo>
                                  <a:pt x="0" y="595"/>
                                </a:lnTo>
                                <a:lnTo>
                                  <a:pt x="0" y="2976"/>
                                </a:lnTo>
                                <a:lnTo>
                                  <a:pt x="1" y="3024"/>
                                </a:lnTo>
                                <a:lnTo>
                                  <a:pt x="7" y="3071"/>
                                </a:lnTo>
                                <a:lnTo>
                                  <a:pt x="17" y="3118"/>
                                </a:lnTo>
                                <a:lnTo>
                                  <a:pt x="30" y="3162"/>
                                </a:lnTo>
                                <a:lnTo>
                                  <a:pt x="46" y="3206"/>
                                </a:lnTo>
                                <a:lnTo>
                                  <a:pt x="66" y="3247"/>
                                </a:lnTo>
                                <a:lnTo>
                                  <a:pt x="89" y="3287"/>
                                </a:lnTo>
                                <a:lnTo>
                                  <a:pt x="114" y="3325"/>
                                </a:lnTo>
                                <a:lnTo>
                                  <a:pt x="143" y="3361"/>
                                </a:lnTo>
                                <a:lnTo>
                                  <a:pt x="174" y="3394"/>
                                </a:lnTo>
                                <a:lnTo>
                                  <a:pt x="207" y="3425"/>
                                </a:lnTo>
                                <a:lnTo>
                                  <a:pt x="243" y="3454"/>
                                </a:lnTo>
                                <a:lnTo>
                                  <a:pt x="281" y="3479"/>
                                </a:lnTo>
                                <a:lnTo>
                                  <a:pt x="321" y="3502"/>
                                </a:lnTo>
                                <a:lnTo>
                                  <a:pt x="363" y="3522"/>
                                </a:lnTo>
                                <a:lnTo>
                                  <a:pt x="407" y="3538"/>
                                </a:lnTo>
                                <a:lnTo>
                                  <a:pt x="452" y="3551"/>
                                </a:lnTo>
                                <a:lnTo>
                                  <a:pt x="498" y="3561"/>
                                </a:lnTo>
                                <a:lnTo>
                                  <a:pt x="546" y="3566"/>
                                </a:lnTo>
                                <a:lnTo>
                                  <a:pt x="595" y="3568"/>
                                </a:lnTo>
                                <a:lnTo>
                                  <a:pt x="6650" y="3568"/>
                                </a:lnTo>
                                <a:lnTo>
                                  <a:pt x="6699" y="3566"/>
                                </a:lnTo>
                                <a:lnTo>
                                  <a:pt x="6746" y="3561"/>
                                </a:lnTo>
                                <a:lnTo>
                                  <a:pt x="6793" y="3551"/>
                                </a:lnTo>
                                <a:lnTo>
                                  <a:pt x="6838" y="3538"/>
                                </a:lnTo>
                                <a:lnTo>
                                  <a:pt x="6882" y="3522"/>
                                </a:lnTo>
                                <a:lnTo>
                                  <a:pt x="6923" y="3502"/>
                                </a:lnTo>
                                <a:lnTo>
                                  <a:pt x="6963" y="3479"/>
                                </a:lnTo>
                                <a:lnTo>
                                  <a:pt x="7001" y="3454"/>
                                </a:lnTo>
                                <a:lnTo>
                                  <a:pt x="7037" y="3425"/>
                                </a:lnTo>
                                <a:lnTo>
                                  <a:pt x="7071" y="3394"/>
                                </a:lnTo>
                                <a:lnTo>
                                  <a:pt x="7102" y="3361"/>
                                </a:lnTo>
                                <a:lnTo>
                                  <a:pt x="7130" y="3325"/>
                                </a:lnTo>
                                <a:lnTo>
                                  <a:pt x="7156" y="3287"/>
                                </a:lnTo>
                                <a:lnTo>
                                  <a:pt x="7179" y="3247"/>
                                </a:lnTo>
                                <a:lnTo>
                                  <a:pt x="7198" y="3206"/>
                                </a:lnTo>
                                <a:lnTo>
                                  <a:pt x="7215" y="3162"/>
                                </a:lnTo>
                                <a:lnTo>
                                  <a:pt x="7228" y="3118"/>
                                </a:lnTo>
                                <a:lnTo>
                                  <a:pt x="7237" y="3071"/>
                                </a:lnTo>
                                <a:lnTo>
                                  <a:pt x="7243" y="3024"/>
                                </a:lnTo>
                                <a:lnTo>
                                  <a:pt x="7245" y="2976"/>
                                </a:lnTo>
                                <a:lnTo>
                                  <a:pt x="7245" y="595"/>
                                </a:lnTo>
                                <a:lnTo>
                                  <a:pt x="7243" y="546"/>
                                </a:lnTo>
                                <a:lnTo>
                                  <a:pt x="7237" y="498"/>
                                </a:lnTo>
                                <a:lnTo>
                                  <a:pt x="7228" y="452"/>
                                </a:lnTo>
                                <a:lnTo>
                                  <a:pt x="7215" y="407"/>
                                </a:lnTo>
                                <a:lnTo>
                                  <a:pt x="7198" y="363"/>
                                </a:lnTo>
                                <a:lnTo>
                                  <a:pt x="7179" y="321"/>
                                </a:lnTo>
                                <a:lnTo>
                                  <a:pt x="7156" y="281"/>
                                </a:lnTo>
                                <a:lnTo>
                                  <a:pt x="7130" y="243"/>
                                </a:lnTo>
                                <a:lnTo>
                                  <a:pt x="7102" y="207"/>
                                </a:lnTo>
                                <a:lnTo>
                                  <a:pt x="7071" y="174"/>
                                </a:lnTo>
                                <a:lnTo>
                                  <a:pt x="7037" y="143"/>
                                </a:lnTo>
                                <a:lnTo>
                                  <a:pt x="7001" y="114"/>
                                </a:lnTo>
                                <a:lnTo>
                                  <a:pt x="6963" y="89"/>
                                </a:lnTo>
                                <a:lnTo>
                                  <a:pt x="6923" y="66"/>
                                </a:lnTo>
                                <a:lnTo>
                                  <a:pt x="6882" y="46"/>
                                </a:lnTo>
                                <a:lnTo>
                                  <a:pt x="6838" y="30"/>
                                </a:lnTo>
                                <a:lnTo>
                                  <a:pt x="6793" y="17"/>
                                </a:lnTo>
                                <a:lnTo>
                                  <a:pt x="6746" y="7"/>
                                </a:lnTo>
                                <a:lnTo>
                                  <a:pt x="6699" y="1"/>
                                </a:lnTo>
                                <a:lnTo>
                                  <a:pt x="665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9440" cy="27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3568">
                                <a:moveTo>
                                  <a:pt x="595" y="0"/>
                                </a:moveTo>
                                <a:lnTo>
                                  <a:pt x="546" y="1"/>
                                </a:lnTo>
                                <a:lnTo>
                                  <a:pt x="498" y="7"/>
                                </a:lnTo>
                                <a:lnTo>
                                  <a:pt x="452" y="17"/>
                                </a:lnTo>
                                <a:lnTo>
                                  <a:pt x="407" y="30"/>
                                </a:lnTo>
                                <a:lnTo>
                                  <a:pt x="363" y="46"/>
                                </a:lnTo>
                                <a:lnTo>
                                  <a:pt x="321" y="66"/>
                                </a:lnTo>
                                <a:lnTo>
                                  <a:pt x="281" y="89"/>
                                </a:lnTo>
                                <a:lnTo>
                                  <a:pt x="243" y="114"/>
                                </a:lnTo>
                                <a:lnTo>
                                  <a:pt x="207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3" y="207"/>
                                </a:lnTo>
                                <a:lnTo>
                                  <a:pt x="114" y="243"/>
                                </a:lnTo>
                                <a:lnTo>
                                  <a:pt x="89" y="281"/>
                                </a:lnTo>
                                <a:lnTo>
                                  <a:pt x="66" y="321"/>
                                </a:lnTo>
                                <a:lnTo>
                                  <a:pt x="46" y="363"/>
                                </a:lnTo>
                                <a:lnTo>
                                  <a:pt x="30" y="407"/>
                                </a:lnTo>
                                <a:lnTo>
                                  <a:pt x="17" y="452"/>
                                </a:lnTo>
                                <a:lnTo>
                                  <a:pt x="7" y="498"/>
                                </a:lnTo>
                                <a:lnTo>
                                  <a:pt x="1" y="546"/>
                                </a:lnTo>
                                <a:lnTo>
                                  <a:pt x="0" y="595"/>
                                </a:lnTo>
                                <a:lnTo>
                                  <a:pt x="0" y="2976"/>
                                </a:lnTo>
                                <a:lnTo>
                                  <a:pt x="1" y="3024"/>
                                </a:lnTo>
                                <a:lnTo>
                                  <a:pt x="7" y="3071"/>
                                </a:lnTo>
                                <a:lnTo>
                                  <a:pt x="17" y="3118"/>
                                </a:lnTo>
                                <a:lnTo>
                                  <a:pt x="30" y="3162"/>
                                </a:lnTo>
                                <a:lnTo>
                                  <a:pt x="46" y="3206"/>
                                </a:lnTo>
                                <a:lnTo>
                                  <a:pt x="66" y="3247"/>
                                </a:lnTo>
                                <a:lnTo>
                                  <a:pt x="89" y="3287"/>
                                </a:lnTo>
                                <a:lnTo>
                                  <a:pt x="114" y="3325"/>
                                </a:lnTo>
                                <a:lnTo>
                                  <a:pt x="143" y="3361"/>
                                </a:lnTo>
                                <a:lnTo>
                                  <a:pt x="174" y="3394"/>
                                </a:lnTo>
                                <a:lnTo>
                                  <a:pt x="207" y="3425"/>
                                </a:lnTo>
                                <a:lnTo>
                                  <a:pt x="243" y="3454"/>
                                </a:lnTo>
                                <a:lnTo>
                                  <a:pt x="281" y="3479"/>
                                </a:lnTo>
                                <a:lnTo>
                                  <a:pt x="321" y="3502"/>
                                </a:lnTo>
                                <a:lnTo>
                                  <a:pt x="363" y="3522"/>
                                </a:lnTo>
                                <a:lnTo>
                                  <a:pt x="407" y="3538"/>
                                </a:lnTo>
                                <a:lnTo>
                                  <a:pt x="452" y="3551"/>
                                </a:lnTo>
                                <a:lnTo>
                                  <a:pt x="498" y="3561"/>
                                </a:lnTo>
                                <a:lnTo>
                                  <a:pt x="546" y="3566"/>
                                </a:lnTo>
                                <a:lnTo>
                                  <a:pt x="595" y="3568"/>
                                </a:lnTo>
                                <a:lnTo>
                                  <a:pt x="6650" y="3568"/>
                                </a:lnTo>
                                <a:lnTo>
                                  <a:pt x="6699" y="3566"/>
                                </a:lnTo>
                                <a:lnTo>
                                  <a:pt x="6746" y="3561"/>
                                </a:lnTo>
                                <a:lnTo>
                                  <a:pt x="6793" y="3551"/>
                                </a:lnTo>
                                <a:lnTo>
                                  <a:pt x="6838" y="3538"/>
                                </a:lnTo>
                                <a:lnTo>
                                  <a:pt x="6882" y="3522"/>
                                </a:lnTo>
                                <a:lnTo>
                                  <a:pt x="6923" y="3502"/>
                                </a:lnTo>
                                <a:lnTo>
                                  <a:pt x="6963" y="3479"/>
                                </a:lnTo>
                                <a:lnTo>
                                  <a:pt x="7001" y="3454"/>
                                </a:lnTo>
                                <a:lnTo>
                                  <a:pt x="7037" y="3425"/>
                                </a:lnTo>
                                <a:lnTo>
                                  <a:pt x="7071" y="3394"/>
                                </a:lnTo>
                                <a:lnTo>
                                  <a:pt x="7102" y="3361"/>
                                </a:lnTo>
                                <a:lnTo>
                                  <a:pt x="7130" y="3325"/>
                                </a:lnTo>
                                <a:lnTo>
                                  <a:pt x="7156" y="3287"/>
                                </a:lnTo>
                                <a:lnTo>
                                  <a:pt x="7179" y="3247"/>
                                </a:lnTo>
                                <a:lnTo>
                                  <a:pt x="7198" y="3206"/>
                                </a:lnTo>
                                <a:lnTo>
                                  <a:pt x="7215" y="3162"/>
                                </a:lnTo>
                                <a:lnTo>
                                  <a:pt x="7228" y="3118"/>
                                </a:lnTo>
                                <a:lnTo>
                                  <a:pt x="7237" y="3071"/>
                                </a:lnTo>
                                <a:lnTo>
                                  <a:pt x="7243" y="3024"/>
                                </a:lnTo>
                                <a:lnTo>
                                  <a:pt x="7245" y="2976"/>
                                </a:lnTo>
                                <a:lnTo>
                                  <a:pt x="7245" y="595"/>
                                </a:lnTo>
                                <a:lnTo>
                                  <a:pt x="7243" y="546"/>
                                </a:lnTo>
                                <a:lnTo>
                                  <a:pt x="7237" y="498"/>
                                </a:lnTo>
                                <a:lnTo>
                                  <a:pt x="7228" y="452"/>
                                </a:lnTo>
                                <a:lnTo>
                                  <a:pt x="7215" y="407"/>
                                </a:lnTo>
                                <a:lnTo>
                                  <a:pt x="7198" y="363"/>
                                </a:lnTo>
                                <a:lnTo>
                                  <a:pt x="7179" y="321"/>
                                </a:lnTo>
                                <a:lnTo>
                                  <a:pt x="7156" y="281"/>
                                </a:lnTo>
                                <a:lnTo>
                                  <a:pt x="7130" y="243"/>
                                </a:lnTo>
                                <a:lnTo>
                                  <a:pt x="7102" y="207"/>
                                </a:lnTo>
                                <a:lnTo>
                                  <a:pt x="7071" y="174"/>
                                </a:lnTo>
                                <a:lnTo>
                                  <a:pt x="7037" y="143"/>
                                </a:lnTo>
                                <a:lnTo>
                                  <a:pt x="7001" y="114"/>
                                </a:lnTo>
                                <a:lnTo>
                                  <a:pt x="6963" y="89"/>
                                </a:lnTo>
                                <a:lnTo>
                                  <a:pt x="6923" y="66"/>
                                </a:lnTo>
                                <a:lnTo>
                                  <a:pt x="6882" y="46"/>
                                </a:lnTo>
                                <a:lnTo>
                                  <a:pt x="6838" y="30"/>
                                </a:lnTo>
                                <a:lnTo>
                                  <a:pt x="6793" y="17"/>
                                </a:lnTo>
                                <a:lnTo>
                                  <a:pt x="6746" y="7"/>
                                </a:lnTo>
                                <a:lnTo>
                                  <a:pt x="6699" y="1"/>
                                </a:lnTo>
                                <a:lnTo>
                                  <a:pt x="665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0240"/>
                            <a:ext cx="3980160" cy="23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8440"/>
                            <a:ext cx="3979080" cy="23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4.65pt;width:362.95pt;height:218.1pt" coordorigin="1177,93" coordsize="7259,4362">
                <v:shape id="shape_0" coordsize="7246,3568" path="m595,0l546,1l498,7l452,17l407,30l363,46l321,66l281,89l243,114l207,143l174,174l143,207l114,243l89,281l66,321l46,363l30,407l17,452l7,498l1,546l0,595l0,2976l1,3024l7,3071l17,3118l30,3162l46,3206l66,3247l89,3287l114,3325l143,3361l174,3394l207,3425l243,3454l281,3479l321,3502l363,3522l407,3538l452,3551l498,3561l546,3566l595,3568l6650,3568l6699,3566l6746,3561l6793,3551l6838,3538l6882,3522l6923,3502l6963,3479l7001,3454l7037,3425l7071,3394l7102,3361l7130,3325l7156,3287l7179,3247l7198,3206l7215,3162l7228,3118l7237,3071l7243,3024l7245,2976l7245,595l7243,546l7237,498l7228,452l7215,407l7198,363l7179,321l7156,281l7130,243l7102,207l7071,174l7037,143l7001,114l6963,89l6923,66l6882,46l6838,30l6793,17l6746,7l6699,1l6650,0l595,0xe" fillcolor="#b1a0c7" stroked="f" o:allowincell="f" style="position:absolute;left:1177;top:93;width:7258;height:4361;mso-wrap-style:none;v-text-anchor:middle;mso-position-horizontal-relative:page">
                  <v:fill o:detectmouseclick="t" type="solid" color2="#4e5f38"/>
                  <v:stroke color="#3465a4" joinstyle="round" endcap="flat"/>
                  <w10:wrap type="none"/>
                </v:shape>
                <v:shape id="shape_0" coordsize="7246,3568" path="m595,0l546,1l498,7l452,17l407,30l363,46l321,66l281,89l243,114l207,143l174,174l143,207l114,243l89,281l66,321l46,363l30,407l17,452l7,498l1,546l0,595l0,2976l1,3024l7,3071l17,3118l30,3162l46,3206l66,3247l89,3287l114,3325l143,3361l174,3394l207,3425l243,3454l281,3479l321,3502l363,3522l407,3538l452,3551l498,3561l546,3566l595,3568l6650,3568l6699,3566l6746,3561l6793,3551l6838,3538l6882,3522l6923,3502l6963,3479l7001,3454l7037,3425l7071,3394l7102,3361l7130,3325l7156,3287l7179,3247l7198,3206l7215,3162l7228,3118l7237,3071l7243,3024l7245,2976l7245,595l7243,546l7237,498l7228,452l7215,407l7198,363l7179,321l7156,281l7130,243l7102,207l7071,174l7037,143l7001,114l6963,89l6923,66l6882,46l6838,30l6793,17l6746,7l6699,1l6650,0l595,0xe" stroked="t" o:allowincell="f" style="position:absolute;left:1177;top:93;width:7258;height:43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672;top:424;width:6267;height:36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2;top:421;width:6265;height:36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09615</wp:posOffset>
                </wp:positionH>
                <wp:positionV relativeFrom="paragraph">
                  <wp:posOffset>6985</wp:posOffset>
                </wp:positionV>
                <wp:extent cx="4609465" cy="269494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694960"/>
                          <a:chOff x="0" y="0"/>
                          <a:chExt cx="4609440" cy="26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944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3568">
                                <a:moveTo>
                                  <a:pt x="595" y="0"/>
                                </a:moveTo>
                                <a:lnTo>
                                  <a:pt x="546" y="1"/>
                                </a:lnTo>
                                <a:lnTo>
                                  <a:pt x="498" y="7"/>
                                </a:lnTo>
                                <a:lnTo>
                                  <a:pt x="452" y="17"/>
                                </a:lnTo>
                                <a:lnTo>
                                  <a:pt x="407" y="30"/>
                                </a:lnTo>
                                <a:lnTo>
                                  <a:pt x="363" y="46"/>
                                </a:lnTo>
                                <a:lnTo>
                                  <a:pt x="321" y="66"/>
                                </a:lnTo>
                                <a:lnTo>
                                  <a:pt x="281" y="89"/>
                                </a:lnTo>
                                <a:lnTo>
                                  <a:pt x="243" y="114"/>
                                </a:lnTo>
                                <a:lnTo>
                                  <a:pt x="207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3" y="207"/>
                                </a:lnTo>
                                <a:lnTo>
                                  <a:pt x="114" y="243"/>
                                </a:lnTo>
                                <a:lnTo>
                                  <a:pt x="89" y="281"/>
                                </a:lnTo>
                                <a:lnTo>
                                  <a:pt x="66" y="321"/>
                                </a:lnTo>
                                <a:lnTo>
                                  <a:pt x="46" y="363"/>
                                </a:lnTo>
                                <a:lnTo>
                                  <a:pt x="30" y="407"/>
                                </a:lnTo>
                                <a:lnTo>
                                  <a:pt x="17" y="452"/>
                                </a:lnTo>
                                <a:lnTo>
                                  <a:pt x="7" y="498"/>
                                </a:lnTo>
                                <a:lnTo>
                                  <a:pt x="1" y="546"/>
                                </a:lnTo>
                                <a:lnTo>
                                  <a:pt x="0" y="595"/>
                                </a:lnTo>
                                <a:lnTo>
                                  <a:pt x="0" y="2976"/>
                                </a:lnTo>
                                <a:lnTo>
                                  <a:pt x="1" y="3024"/>
                                </a:lnTo>
                                <a:lnTo>
                                  <a:pt x="7" y="3071"/>
                                </a:lnTo>
                                <a:lnTo>
                                  <a:pt x="17" y="3118"/>
                                </a:lnTo>
                                <a:lnTo>
                                  <a:pt x="30" y="3162"/>
                                </a:lnTo>
                                <a:lnTo>
                                  <a:pt x="46" y="3206"/>
                                </a:lnTo>
                                <a:lnTo>
                                  <a:pt x="66" y="3247"/>
                                </a:lnTo>
                                <a:lnTo>
                                  <a:pt x="89" y="3287"/>
                                </a:lnTo>
                                <a:lnTo>
                                  <a:pt x="114" y="3325"/>
                                </a:lnTo>
                                <a:lnTo>
                                  <a:pt x="143" y="3361"/>
                                </a:lnTo>
                                <a:lnTo>
                                  <a:pt x="174" y="3394"/>
                                </a:lnTo>
                                <a:lnTo>
                                  <a:pt x="207" y="3425"/>
                                </a:lnTo>
                                <a:lnTo>
                                  <a:pt x="243" y="3454"/>
                                </a:lnTo>
                                <a:lnTo>
                                  <a:pt x="281" y="3479"/>
                                </a:lnTo>
                                <a:lnTo>
                                  <a:pt x="321" y="3502"/>
                                </a:lnTo>
                                <a:lnTo>
                                  <a:pt x="363" y="3522"/>
                                </a:lnTo>
                                <a:lnTo>
                                  <a:pt x="407" y="3538"/>
                                </a:lnTo>
                                <a:lnTo>
                                  <a:pt x="452" y="3551"/>
                                </a:lnTo>
                                <a:lnTo>
                                  <a:pt x="498" y="3561"/>
                                </a:lnTo>
                                <a:lnTo>
                                  <a:pt x="546" y="3566"/>
                                </a:lnTo>
                                <a:lnTo>
                                  <a:pt x="595" y="3568"/>
                                </a:lnTo>
                                <a:lnTo>
                                  <a:pt x="6650" y="3568"/>
                                </a:lnTo>
                                <a:lnTo>
                                  <a:pt x="6699" y="3566"/>
                                </a:lnTo>
                                <a:lnTo>
                                  <a:pt x="6746" y="3561"/>
                                </a:lnTo>
                                <a:lnTo>
                                  <a:pt x="6793" y="3551"/>
                                </a:lnTo>
                                <a:lnTo>
                                  <a:pt x="6838" y="3538"/>
                                </a:lnTo>
                                <a:lnTo>
                                  <a:pt x="6882" y="3522"/>
                                </a:lnTo>
                                <a:lnTo>
                                  <a:pt x="6923" y="3502"/>
                                </a:lnTo>
                                <a:lnTo>
                                  <a:pt x="6963" y="3479"/>
                                </a:lnTo>
                                <a:lnTo>
                                  <a:pt x="7001" y="3454"/>
                                </a:lnTo>
                                <a:lnTo>
                                  <a:pt x="7037" y="3425"/>
                                </a:lnTo>
                                <a:lnTo>
                                  <a:pt x="7071" y="3394"/>
                                </a:lnTo>
                                <a:lnTo>
                                  <a:pt x="7102" y="3361"/>
                                </a:lnTo>
                                <a:lnTo>
                                  <a:pt x="7130" y="3325"/>
                                </a:lnTo>
                                <a:lnTo>
                                  <a:pt x="7156" y="3287"/>
                                </a:lnTo>
                                <a:lnTo>
                                  <a:pt x="7179" y="3247"/>
                                </a:lnTo>
                                <a:lnTo>
                                  <a:pt x="7198" y="3206"/>
                                </a:lnTo>
                                <a:lnTo>
                                  <a:pt x="7215" y="3162"/>
                                </a:lnTo>
                                <a:lnTo>
                                  <a:pt x="7228" y="3118"/>
                                </a:lnTo>
                                <a:lnTo>
                                  <a:pt x="7237" y="3071"/>
                                </a:lnTo>
                                <a:lnTo>
                                  <a:pt x="7243" y="3024"/>
                                </a:lnTo>
                                <a:lnTo>
                                  <a:pt x="7245" y="2976"/>
                                </a:lnTo>
                                <a:lnTo>
                                  <a:pt x="7245" y="595"/>
                                </a:lnTo>
                                <a:lnTo>
                                  <a:pt x="7243" y="546"/>
                                </a:lnTo>
                                <a:lnTo>
                                  <a:pt x="7237" y="498"/>
                                </a:lnTo>
                                <a:lnTo>
                                  <a:pt x="7228" y="452"/>
                                </a:lnTo>
                                <a:lnTo>
                                  <a:pt x="7215" y="407"/>
                                </a:lnTo>
                                <a:lnTo>
                                  <a:pt x="7198" y="363"/>
                                </a:lnTo>
                                <a:lnTo>
                                  <a:pt x="7179" y="321"/>
                                </a:lnTo>
                                <a:lnTo>
                                  <a:pt x="7156" y="281"/>
                                </a:lnTo>
                                <a:lnTo>
                                  <a:pt x="7130" y="243"/>
                                </a:lnTo>
                                <a:lnTo>
                                  <a:pt x="7102" y="207"/>
                                </a:lnTo>
                                <a:lnTo>
                                  <a:pt x="7071" y="174"/>
                                </a:lnTo>
                                <a:lnTo>
                                  <a:pt x="7037" y="143"/>
                                </a:lnTo>
                                <a:lnTo>
                                  <a:pt x="7001" y="114"/>
                                </a:lnTo>
                                <a:lnTo>
                                  <a:pt x="6963" y="89"/>
                                </a:lnTo>
                                <a:lnTo>
                                  <a:pt x="6923" y="66"/>
                                </a:lnTo>
                                <a:lnTo>
                                  <a:pt x="6882" y="46"/>
                                </a:lnTo>
                                <a:lnTo>
                                  <a:pt x="6838" y="30"/>
                                </a:lnTo>
                                <a:lnTo>
                                  <a:pt x="6793" y="17"/>
                                </a:lnTo>
                                <a:lnTo>
                                  <a:pt x="6746" y="7"/>
                                </a:lnTo>
                                <a:lnTo>
                                  <a:pt x="6699" y="1"/>
                                </a:lnTo>
                                <a:lnTo>
                                  <a:pt x="665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944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3568">
                                <a:moveTo>
                                  <a:pt x="595" y="0"/>
                                </a:moveTo>
                                <a:lnTo>
                                  <a:pt x="546" y="1"/>
                                </a:lnTo>
                                <a:lnTo>
                                  <a:pt x="498" y="7"/>
                                </a:lnTo>
                                <a:lnTo>
                                  <a:pt x="452" y="17"/>
                                </a:lnTo>
                                <a:lnTo>
                                  <a:pt x="407" y="30"/>
                                </a:lnTo>
                                <a:lnTo>
                                  <a:pt x="363" y="46"/>
                                </a:lnTo>
                                <a:lnTo>
                                  <a:pt x="321" y="66"/>
                                </a:lnTo>
                                <a:lnTo>
                                  <a:pt x="281" y="89"/>
                                </a:lnTo>
                                <a:lnTo>
                                  <a:pt x="243" y="114"/>
                                </a:lnTo>
                                <a:lnTo>
                                  <a:pt x="207" y="143"/>
                                </a:lnTo>
                                <a:lnTo>
                                  <a:pt x="174" y="174"/>
                                </a:lnTo>
                                <a:lnTo>
                                  <a:pt x="143" y="207"/>
                                </a:lnTo>
                                <a:lnTo>
                                  <a:pt x="114" y="243"/>
                                </a:lnTo>
                                <a:lnTo>
                                  <a:pt x="89" y="281"/>
                                </a:lnTo>
                                <a:lnTo>
                                  <a:pt x="66" y="321"/>
                                </a:lnTo>
                                <a:lnTo>
                                  <a:pt x="46" y="363"/>
                                </a:lnTo>
                                <a:lnTo>
                                  <a:pt x="30" y="407"/>
                                </a:lnTo>
                                <a:lnTo>
                                  <a:pt x="17" y="452"/>
                                </a:lnTo>
                                <a:lnTo>
                                  <a:pt x="7" y="498"/>
                                </a:lnTo>
                                <a:lnTo>
                                  <a:pt x="1" y="546"/>
                                </a:lnTo>
                                <a:lnTo>
                                  <a:pt x="0" y="595"/>
                                </a:lnTo>
                                <a:lnTo>
                                  <a:pt x="0" y="2976"/>
                                </a:lnTo>
                                <a:lnTo>
                                  <a:pt x="1" y="3024"/>
                                </a:lnTo>
                                <a:lnTo>
                                  <a:pt x="7" y="3071"/>
                                </a:lnTo>
                                <a:lnTo>
                                  <a:pt x="17" y="3118"/>
                                </a:lnTo>
                                <a:lnTo>
                                  <a:pt x="30" y="3162"/>
                                </a:lnTo>
                                <a:lnTo>
                                  <a:pt x="46" y="3206"/>
                                </a:lnTo>
                                <a:lnTo>
                                  <a:pt x="66" y="3247"/>
                                </a:lnTo>
                                <a:lnTo>
                                  <a:pt x="89" y="3287"/>
                                </a:lnTo>
                                <a:lnTo>
                                  <a:pt x="114" y="3325"/>
                                </a:lnTo>
                                <a:lnTo>
                                  <a:pt x="143" y="3361"/>
                                </a:lnTo>
                                <a:lnTo>
                                  <a:pt x="174" y="3394"/>
                                </a:lnTo>
                                <a:lnTo>
                                  <a:pt x="207" y="3425"/>
                                </a:lnTo>
                                <a:lnTo>
                                  <a:pt x="243" y="3454"/>
                                </a:lnTo>
                                <a:lnTo>
                                  <a:pt x="281" y="3479"/>
                                </a:lnTo>
                                <a:lnTo>
                                  <a:pt x="321" y="3502"/>
                                </a:lnTo>
                                <a:lnTo>
                                  <a:pt x="363" y="3522"/>
                                </a:lnTo>
                                <a:lnTo>
                                  <a:pt x="407" y="3538"/>
                                </a:lnTo>
                                <a:lnTo>
                                  <a:pt x="452" y="3551"/>
                                </a:lnTo>
                                <a:lnTo>
                                  <a:pt x="498" y="3561"/>
                                </a:lnTo>
                                <a:lnTo>
                                  <a:pt x="546" y="3566"/>
                                </a:lnTo>
                                <a:lnTo>
                                  <a:pt x="595" y="3568"/>
                                </a:lnTo>
                                <a:lnTo>
                                  <a:pt x="6650" y="3568"/>
                                </a:lnTo>
                                <a:lnTo>
                                  <a:pt x="6699" y="3566"/>
                                </a:lnTo>
                                <a:lnTo>
                                  <a:pt x="6746" y="3561"/>
                                </a:lnTo>
                                <a:lnTo>
                                  <a:pt x="6793" y="3551"/>
                                </a:lnTo>
                                <a:lnTo>
                                  <a:pt x="6838" y="3538"/>
                                </a:lnTo>
                                <a:lnTo>
                                  <a:pt x="6882" y="3522"/>
                                </a:lnTo>
                                <a:lnTo>
                                  <a:pt x="6923" y="3502"/>
                                </a:lnTo>
                                <a:lnTo>
                                  <a:pt x="6963" y="3479"/>
                                </a:lnTo>
                                <a:lnTo>
                                  <a:pt x="7001" y="3454"/>
                                </a:lnTo>
                                <a:lnTo>
                                  <a:pt x="7037" y="3425"/>
                                </a:lnTo>
                                <a:lnTo>
                                  <a:pt x="7071" y="3394"/>
                                </a:lnTo>
                                <a:lnTo>
                                  <a:pt x="7102" y="3361"/>
                                </a:lnTo>
                                <a:lnTo>
                                  <a:pt x="7130" y="3325"/>
                                </a:lnTo>
                                <a:lnTo>
                                  <a:pt x="7156" y="3287"/>
                                </a:lnTo>
                                <a:lnTo>
                                  <a:pt x="7179" y="3247"/>
                                </a:lnTo>
                                <a:lnTo>
                                  <a:pt x="7198" y="3206"/>
                                </a:lnTo>
                                <a:lnTo>
                                  <a:pt x="7215" y="3162"/>
                                </a:lnTo>
                                <a:lnTo>
                                  <a:pt x="7228" y="3118"/>
                                </a:lnTo>
                                <a:lnTo>
                                  <a:pt x="7237" y="3071"/>
                                </a:lnTo>
                                <a:lnTo>
                                  <a:pt x="7243" y="3024"/>
                                </a:lnTo>
                                <a:lnTo>
                                  <a:pt x="7245" y="2976"/>
                                </a:lnTo>
                                <a:lnTo>
                                  <a:pt x="7245" y="595"/>
                                </a:lnTo>
                                <a:lnTo>
                                  <a:pt x="7243" y="546"/>
                                </a:lnTo>
                                <a:lnTo>
                                  <a:pt x="7237" y="498"/>
                                </a:lnTo>
                                <a:lnTo>
                                  <a:pt x="7228" y="452"/>
                                </a:lnTo>
                                <a:lnTo>
                                  <a:pt x="7215" y="407"/>
                                </a:lnTo>
                                <a:lnTo>
                                  <a:pt x="7198" y="363"/>
                                </a:lnTo>
                                <a:lnTo>
                                  <a:pt x="7179" y="321"/>
                                </a:lnTo>
                                <a:lnTo>
                                  <a:pt x="7156" y="281"/>
                                </a:lnTo>
                                <a:lnTo>
                                  <a:pt x="7130" y="243"/>
                                </a:lnTo>
                                <a:lnTo>
                                  <a:pt x="7102" y="207"/>
                                </a:lnTo>
                                <a:lnTo>
                                  <a:pt x="7071" y="174"/>
                                </a:lnTo>
                                <a:lnTo>
                                  <a:pt x="7037" y="143"/>
                                </a:lnTo>
                                <a:lnTo>
                                  <a:pt x="7001" y="114"/>
                                </a:lnTo>
                                <a:lnTo>
                                  <a:pt x="6963" y="89"/>
                                </a:lnTo>
                                <a:lnTo>
                                  <a:pt x="6923" y="66"/>
                                </a:lnTo>
                                <a:lnTo>
                                  <a:pt x="6882" y="46"/>
                                </a:lnTo>
                                <a:lnTo>
                                  <a:pt x="6838" y="30"/>
                                </a:lnTo>
                                <a:lnTo>
                                  <a:pt x="6793" y="17"/>
                                </a:lnTo>
                                <a:lnTo>
                                  <a:pt x="6746" y="7"/>
                                </a:lnTo>
                                <a:lnTo>
                                  <a:pt x="6699" y="1"/>
                                </a:lnTo>
                                <a:lnTo>
                                  <a:pt x="665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4480"/>
                            <a:ext cx="3980160" cy="22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3040"/>
                            <a:ext cx="3979080" cy="22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0.55pt;width:362.95pt;height:212.2pt" coordorigin="9149,11" coordsize="7259,4244">
                <v:shape id="shape_0" coordsize="7246,3568" path="m595,0l546,1l498,7l452,17l407,30l363,46l321,66l281,89l243,114l207,143l174,174l143,207l114,243l89,281l66,321l46,363l30,407l17,452l7,498l1,546l0,595l0,2976l1,3024l7,3071l17,3118l30,3162l46,3206l66,3247l89,3287l114,3325l143,3361l174,3394l207,3425l243,3454l281,3479l321,3502l363,3522l407,3538l452,3551l498,3561l546,3566l595,3568l6650,3568l6699,3566l6746,3561l6793,3551l6838,3538l6882,3522l6923,3502l6963,3479l7001,3454l7037,3425l7071,3394l7102,3361l7130,3325l7156,3287l7179,3247l7198,3206l7215,3162l7228,3118l7237,3071l7243,3024l7245,2976l7245,595l7243,546l7237,498l7228,452l7215,407l7198,363l7179,321l7156,281l7130,243l7102,207l7071,174l7037,143l7001,114l6963,89l6923,66l6882,46l6838,30l6793,17l6746,7l6699,1l6650,0l595,0xe" fillcolor="#b1a0c7" stroked="f" o:allowincell="f" style="position:absolute;left:9149;top:11;width:7258;height:4243;mso-wrap-style:none;v-text-anchor:middle;mso-position-horizontal-relative:page">
                  <v:fill o:detectmouseclick="t" type="solid" color2="#4e5f38"/>
                  <v:stroke color="#3465a4" joinstyle="round" endcap="flat"/>
                  <w10:wrap type="none"/>
                </v:shape>
                <v:shape id="shape_0" coordsize="7246,3568" path="m595,0l546,1l498,7l452,17l407,30l363,46l321,66l281,89l243,114l207,143l174,174l143,207l114,243l89,281l66,321l46,363l30,407l17,452l7,498l1,546l0,595l0,2976l1,3024l7,3071l17,3118l30,3162l46,3206l66,3247l89,3287l114,3325l143,3361l174,3394l207,3425l243,3454l281,3479l321,3502l363,3522l407,3538l452,3551l498,3561l546,3566l595,3568l6650,3568l6699,3566l6746,3561l6793,3551l6838,3538l6882,3522l6923,3502l6963,3479l7001,3454l7037,3425l7071,3394l7102,3361l7130,3325l7156,3287l7179,3247l7198,3206l7215,3162l7228,3118l7237,3071l7243,3024l7245,2976l7245,595l7243,546l7237,498l7228,452l7215,407l7198,363l7179,321l7156,281l7130,243l7102,207l7071,174l7037,143l7001,114l6963,89l6923,66l6882,46l6838,30l6793,17l6746,7l6699,1l6650,0l595,0xe" stroked="t" o:allowincell="f" style="position:absolute;left:9149;top:11;width:7258;height:42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644;top:333;width:6267;height:3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44;top:331;width:6265;height:35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Program za polaganje drugog stručnog ispita u oblasti                                                    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0"/>
          <w:szCs w:val="20"/>
        </w:rPr>
        <w:t xml:space="preserve">rogram za polaganje drugog stručnog ispita u oblasti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>obezbjeđenja pritvorenih i osuđenih lica za VII nivo kvalifikacije</w:t>
        <w:tab/>
        <w:t>obezbjeđenja pritvorenih i osuđenih lica za V i VI nivo</w:t>
      </w:r>
    </w:p>
    <w:p>
      <w:pPr>
        <w:pStyle w:val="Normal"/>
        <w:widowControl w:val="false"/>
        <w:tabs>
          <w:tab w:val="clear" w:pos="720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obrazovanje                                                                                                                             kvalifikacije obrazovanja</w:t>
      </w:r>
    </w:p>
    <w:p>
      <w:pPr>
        <w:pStyle w:val="Normal"/>
        <w:widowControl w:val="false"/>
        <w:tabs>
          <w:tab w:val="clear" w:pos="720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zvršenje kazni zatvora, novčane kazne i mjera</w:t>
      </w:r>
    </w:p>
    <w:p>
      <w:pPr>
        <w:pStyle w:val="Normal"/>
        <w:widowControl w:val="false"/>
        <w:tabs>
          <w:tab w:val="clear" w:pos="720"/>
          <w:tab w:val="left" w:pos="9570" w:leader="none"/>
        </w:tabs>
        <w:autoSpaceDE w:val="false"/>
        <w:spacing w:lineRule="exact" w:line="2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ezbijednosti;</w:t>
      </w:r>
    </w:p>
    <w:p>
      <w:pPr>
        <w:pStyle w:val="Normal"/>
        <w:widowControl w:val="false"/>
        <w:tabs>
          <w:tab w:val="clear" w:pos="720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Vršenje obezbjeđenja;</w:t>
      </w:r>
      <w:r>
        <w:rPr>
          <w:rFonts w:cs="Arial" w:ascii="Arial" w:hAnsi="Arial"/>
          <w:b/>
          <w:bCs/>
        </w:rPr>
        <w:tab/>
      </w:r>
      <w:r>
        <w:rPr>
          <w:rFonts w:cs="Arial" w:ascii="Sylfaen" w:hAnsi="Sylfaen"/>
          <w:b/>
          <w:bCs/>
        </w:rPr>
        <w:t>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zvršenje kazni zatvora, novčane kazne i mjera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stupanje sa pritvorenim licima;</w:t>
      </w:r>
      <w:r>
        <w:rPr>
          <w:rFonts w:cs="Arial" w:ascii="Arial" w:hAnsi="Arial"/>
          <w:bCs/>
          <w:spacing w:val="-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bCs/>
        </w:rPr>
        <w:t>bezbijednosti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Cs/>
        </w:rPr>
        <w:t xml:space="preserve">Upotreba sredstava prinude i poznavanje borilačkih </w:t>
      </w:r>
      <w:r>
        <w:rPr>
          <w:rFonts w:cs="Arial" w:ascii="Arial" w:hAnsi="Arial"/>
          <w:bCs/>
          <w:spacing w:val="-1"/>
          <w:sz w:val="40"/>
          <w:szCs w:val="40"/>
        </w:rPr>
        <w:t xml:space="preserve">                </w:t>
      </w:r>
      <w:r>
        <w:rPr>
          <w:rFonts w:cs="Arial" w:ascii="Arial" w:hAnsi="Arial"/>
          <w:bCs/>
        </w:rPr>
        <w:t xml:space="preserve">                ● Vršenje obezbjeđenj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left="1648" w:right="341" w:hanging="0"/>
        <w:rPr/>
      </w:pPr>
      <w:r>
        <w:rPr>
          <w:rFonts w:cs="Arial" w:ascii="Arial" w:hAnsi="Arial"/>
          <w:bCs/>
        </w:rPr>
        <w:t>vještina;                                                                                                                    ● Postupanje sa pritvorenim licim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Penologija i penološka andragogija;                                                                        ● Upotreba sredstava prinude i poznavanje borilačkih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Opšta i penološka psihologij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</w:rPr>
        <w:t xml:space="preserve">                                                                                     vještina; 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iminalistika sa kriminologijom;                                                                             ● Penologija i penološka andragogij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rivično pravo i krivicnih postupak.                                                                        ●  Opšta i penološka psihologij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left="1648" w:right="34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riminalistika sa kriminologijom.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left="1648" w:right="34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5" w:leader="none"/>
        </w:tabs>
        <w:autoSpaceDE w:val="false"/>
        <w:spacing w:lineRule="auto" w:line="237" w:before="0" w:after="0"/>
        <w:ind w:left="117" w:right="634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40" w:before="16" w:after="0"/>
        <w:rPr>
          <w:rFonts w:ascii="Arial" w:hAnsi="Arial" w:cs="Arial"/>
          <w:b/>
          <w:b/>
          <w:bCs/>
          <w:spacing w:val="-1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pacing w:val="-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118745</wp:posOffset>
                </wp:positionV>
                <wp:extent cx="4981575" cy="1895475"/>
                <wp:effectExtent l="5080" t="167005" r="1663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25pt;margin-top:9.35pt;width:392.2pt;height:149.2pt;mso-wrap-style:none;v-text-anchor:middle">
                <v:fill o:detectmouseclick="t" on="false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Program za polaganje drugog stručnog ispita u oblast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570" w:leader="none"/>
        </w:tabs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bezbjeđenja pritvorenih i osuđenih lica za III i IV nivo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3815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kvalifikacije obrazovanja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1. Izvršenje kazni zatvora, novčane kazne i mjera bezbijednosti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2. Vršenje obezbjeđenj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3. Postupanje sa pritvorenim licima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autoSpaceDE w:val="false"/>
        <w:spacing w:lineRule="auto" w:line="237" w:before="0" w:after="0"/>
        <w:ind w:right="34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4. Upotreba sredstava prinude i poznavanje borilačkih vještina;</w:t>
      </w:r>
    </w:p>
    <w:p>
      <w:pPr>
        <w:pStyle w:val="Normal"/>
        <w:widowControl w:val="false"/>
        <w:tabs>
          <w:tab w:val="clear" w:pos="720"/>
          <w:tab w:val="left" w:pos="6705" w:leader="none"/>
        </w:tabs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pacing w:val="-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215265</wp:posOffset>
                </wp:positionV>
                <wp:extent cx="8648700" cy="176911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6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40"/>
                              <w:ind w:left="1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1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bavještenje o polaganj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40"/>
                              <w:ind w:left="1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40"/>
                              <w:ind w:left="1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 datumu, mjestu i vremenu polaganja drugog stručnog ispita, kandidati će biti obaviješteni putem internet stranice Ministarstva pravde (www.pravda.gov.me), najkasnije 30 (trideset) dana prije početka polaganja drugog stručnog isp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3.25pt;margin-top:16.95pt;width:680.95pt;height:139.2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40"/>
                        <w:ind w:left="1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11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bavještenje o polaganj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40"/>
                        <w:ind w:left="1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40"/>
                        <w:ind w:left="117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 datumu, mjestu i vremenu polaganja drugog stručnog ispita, kandidati će biti obaviješteni putem internet stranice Ministarstva pravde (www.pravda.gov.me), najkasnije 30 (trideset) dana prije početka polaganja drugog stručnog ispi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pacing w:val="-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39395</wp:posOffset>
                </wp:positionV>
                <wp:extent cx="8801100" cy="244792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44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496"/>
                              <w:ind w:left="1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40"/>
                              <w:ind w:left="1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dn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š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240"/>
                              <w:ind w:left="11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java za polaganje drugog stručnog ispita podnosi se Ministarstvu pravde najkasnije u roku od 10 dana od dana objavljivanja datuma, vremena i mjesta polaganja drugog stručnog ispit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.25pt;margin-top:18.85pt;width:692.95pt;height:192.7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496"/>
                        <w:ind w:left="1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40"/>
                        <w:ind w:left="11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dn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š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j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3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p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j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-3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spacing w:val="1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240"/>
                        <w:ind w:left="117" w:hanging="0"/>
                        <w:rPr/>
                      </w:pPr>
                      <w:r>
                        <w:rPr>
                          <w:kern w:val="2"/>
                          <w:sz w:val="22"/>
                          <w:spacing w:val="-1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java za polaganje drugog stručnog ispita podnosi se Ministarstvu pravde najkasnije u roku od 10 dana od dana objavljivanja datuma, vremena i mjesta polaganja drugog stručnog ispita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eastAsia="Arial" w:cs="Arial"/>
          <w:b/>
          <w:b/>
          <w:bCs/>
          <w:spacing w:val="-1"/>
          <w:sz w:val="40"/>
          <w:szCs w:val="40"/>
        </w:rPr>
      </w:pP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3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  <w:sz w:val="40"/>
          <w:szCs w:val="40"/>
        </w:rPr>
        <w:t xml:space="preserve">      </w:t>
      </w:r>
      <w:r>
        <w:rPr>
          <w:rFonts w:cs="Arial" w:ascii="Arial" w:hAnsi="Arial"/>
        </w:rPr>
        <w:tab/>
        <w:t>Uz prijavu, kandidat je dužan da priloži dokaze o ispunjavanju uslova za polaganje drugog stručnog ispita.</w:t>
      </w:r>
    </w:p>
    <w:p>
      <w:pPr>
        <w:sectPr>
          <w:type w:val="nextPage"/>
          <w:pgSz w:orient="landscape" w:w="16838" w:h="11906"/>
          <w:pgMar w:left="440" w:right="3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87" w:before="27" w:after="0"/>
        <w:ind w:left="77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241935</wp:posOffset>
                </wp:positionV>
                <wp:extent cx="9610090" cy="407606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4075920"/>
                          <a:chOff x="0" y="0"/>
                          <a:chExt cx="9610200" cy="4075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871880" cy="15652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1880" cy="15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87360"/>
                            <a:ext cx="10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16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8736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7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241280"/>
                            <a:ext cx="5433120" cy="1708920"/>
                          </a:xfrm>
                          <a:prstGeom prst="rect">
                            <a:avLst/>
                          </a:prstGeom>
                          <a:solidFill>
                            <a:srgbClr val="ccb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241280"/>
                            <a:ext cx="5434920" cy="170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587680"/>
                            <a:ext cx="4347360" cy="1488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587680"/>
                            <a:ext cx="4347360" cy="14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948400"/>
                            <a:ext cx="173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8" h="0">
                                <a:moveTo>
                                  <a:pt x="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9.05pt;width:756.7pt;height:320.95pt" coordorigin="1252,381" coordsize="15134,6419">
                <v:rect id="shape_0" fillcolor="#c6d9f1" stroked="f" o:allowincell="f" style="position:absolute;left:1252;top:384;width:7671;height:2464;mso-wrap-style:none;v-text-anchor:middle;mso-position-horizontal-relative:page;mso-position-vertical-relative:page">
                  <v:fill o:detectmouseclick="t" type="solid" color2="#39260e"/>
                  <v:stroke color="#3465a4" joinstyle="round" endcap="flat"/>
                  <w10:wrap type="none"/>
                </v:rect>
                <v:rect id="shape_0" stroked="t" o:allowincell="f" style="position:absolute;left:1252;top:381;width:7671;height:24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1612,0l0,0e" stroked="t" o:allowincell="f" style="position:absolute;left:1404;top:991;width:161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772,0l0,0e" stroked="t" o:allowincell="f" style="position:absolute;left:3017;top:991;width:77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#ccbfd9" stroked="f" o:allowincell="f" style="position:absolute;left:5908;top:2336;width:8555;height:2690;mso-wrap-style:none;v-text-anchor:middle;mso-position-horizontal-relative:page;mso-position-vertical-relative:page">
                  <v:fill o:detectmouseclick="t" type="solid" color2="#334026"/>
                  <v:stroke color="#3465a4" joinstyle="round" endcap="flat"/>
                  <w10:wrap type="none"/>
                </v:rect>
                <v:rect id="shape_0" stroked="t" o:allowincell="f" style="position:absolute;left:5905;top:2336;width:8558;height:269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aeef3" stroked="f" o:allowincell="f" style="position:absolute;left:9540;top:4456;width:6845;height:2343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stroked="t" o:allowincell="f" style="position:absolute;left:9540;top:4456;width:6845;height:23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2728,0l0,0e" stroked="t" o:allowincell="f" style="position:absolute;left:9692;top:5024;width:2729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5920</wp:posOffset>
                </wp:positionH>
                <wp:positionV relativeFrom="page">
                  <wp:posOffset>4509135</wp:posOffset>
                </wp:positionV>
                <wp:extent cx="6971665" cy="2704465"/>
                <wp:effectExtent l="571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704320"/>
                          <a:chOff x="0" y="0"/>
                          <a:chExt cx="6971760" cy="2704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71760" cy="2702520"/>
                          </a:xfrm>
                          <a:prstGeom prst="rect">
                            <a:avLst/>
                          </a:prstGeom>
                          <a:solidFill>
                            <a:srgbClr val="fa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1760" cy="270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355.05pt;width:548.95pt;height:212.9pt" coordorigin="592,7101" coordsize="10979,4258">
                <v:rect id="shape_0" fillcolor="#fabe8e" stroked="f" o:allowincell="f" style="position:absolute;left:592;top:7104;width:10978;height:4255;mso-wrap-style:none;v-text-anchor:middle;mso-position-horizontal-relative:page;mso-position-vertical-relative:page">
                  <v:fill o:detectmouseclick="t" type="solid" color2="#054171"/>
                  <v:stroke color="#3465a4" joinstyle="round" endcap="flat"/>
                  <w10:wrap type="none"/>
                </v:rect>
                <v:rect id="shape_0" stroked="t" o:allowincell="f" style="position:absolute;left:592;top:7101;width:10978;height:42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2"/>
          <w:sz w:val="52"/>
          <w:szCs w:val="52"/>
        </w:rPr>
        <w:t>O</w:t>
      </w:r>
      <w:r>
        <w:rPr>
          <w:rFonts w:cs="Arial" w:ascii="Arial" w:hAnsi="Arial"/>
          <w:b/>
          <w:bCs/>
          <w:spacing w:val="-1"/>
          <w:position w:val="-2"/>
        </w:rPr>
        <w:t>D</w:t>
      </w:r>
      <w:r>
        <w:rPr>
          <w:rFonts w:cs="Arial" w:ascii="Arial" w:hAnsi="Arial"/>
          <w:b/>
          <w:bCs/>
          <w:spacing w:val="2"/>
          <w:position w:val="-2"/>
        </w:rPr>
        <w:t>L</w:t>
      </w:r>
      <w:r>
        <w:rPr>
          <w:rFonts w:cs="Arial" w:ascii="Arial" w:hAnsi="Arial"/>
          <w:b/>
          <w:bCs/>
          <w:spacing w:val="-8"/>
          <w:position w:val="-2"/>
        </w:rPr>
        <w:t>A</w:t>
      </w:r>
      <w:r>
        <w:rPr>
          <w:rFonts w:cs="Arial" w:ascii="Arial" w:hAnsi="Arial"/>
          <w:b/>
          <w:bCs/>
          <w:spacing w:val="6"/>
          <w:position w:val="-2"/>
        </w:rPr>
        <w:t>G</w:t>
      </w:r>
      <w:r>
        <w:rPr>
          <w:rFonts w:cs="Arial" w:ascii="Arial" w:hAnsi="Arial"/>
          <w:b/>
          <w:bCs/>
          <w:spacing w:val="-6"/>
          <w:position w:val="-2"/>
        </w:rPr>
        <w:t>A</w:t>
      </w:r>
      <w:r>
        <w:rPr>
          <w:rFonts w:cs="Arial" w:ascii="Arial" w:hAnsi="Arial"/>
          <w:b/>
          <w:bCs/>
          <w:spacing w:val="1"/>
          <w:position w:val="-2"/>
        </w:rPr>
        <w:t>N</w:t>
      </w:r>
      <w:r>
        <w:rPr>
          <w:rFonts w:cs="Arial" w:ascii="Arial" w:hAnsi="Arial"/>
          <w:b/>
          <w:bCs/>
          <w:position w:val="-2"/>
        </w:rPr>
        <w:t xml:space="preserve">JE </w:t>
      </w:r>
      <w:r>
        <w:rPr>
          <w:rFonts w:cs="Arial" w:ascii="Arial" w:hAnsi="Arial"/>
          <w:b/>
          <w:bCs/>
          <w:spacing w:val="1"/>
          <w:position w:val="-2"/>
        </w:rPr>
        <w:t>I</w:t>
      </w:r>
      <w:r>
        <w:rPr>
          <w:rFonts w:cs="Arial" w:ascii="Arial" w:hAnsi="Arial"/>
          <w:b/>
          <w:bCs/>
          <w:spacing w:val="-1"/>
          <w:position w:val="-2"/>
        </w:rPr>
        <w:t>SP</w:t>
      </w:r>
      <w:r>
        <w:rPr>
          <w:rFonts w:cs="Arial" w:ascii="Arial" w:hAnsi="Arial"/>
          <w:b/>
          <w:bCs/>
          <w:spacing w:val="1"/>
          <w:position w:val="-2"/>
        </w:rPr>
        <w:t>I</w:t>
      </w:r>
      <w:r>
        <w:rPr>
          <w:rFonts w:cs="Arial" w:ascii="Arial" w:hAnsi="Arial"/>
          <w:b/>
          <w:bCs/>
          <w:spacing w:val="2"/>
          <w:position w:val="-2"/>
        </w:rPr>
        <w:t>T</w:t>
      </w:r>
      <w:r>
        <w:rPr>
          <w:rFonts w:cs="Arial" w:ascii="Arial" w:hAnsi="Arial"/>
          <w:b/>
          <w:bCs/>
          <w:position w:val="-2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2" w:before="5" w:after="0"/>
        <w:ind w:left="771" w:right="7268" w:hanging="0"/>
        <w:jc w:val="both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>tj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ž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drugog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g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u oblasti obezbjeđenja pritvorenih i osuđenih lic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bo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deć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k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drugog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č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542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2"/>
          <w:sz w:val="48"/>
          <w:szCs w:val="48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2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2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2"/>
          <w:u w:val="thick"/>
        </w:rPr>
        <w:t>R</w:t>
      </w:r>
      <w:r>
        <w:rPr>
          <w:rFonts w:cs="Arial" w:ascii="Arial" w:hAnsi="Arial"/>
          <w:b/>
          <w:bCs/>
          <w:spacing w:val="-6"/>
          <w:position w:val="-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2"/>
          <w:u w:val="thick"/>
        </w:rPr>
        <w:t>V</w:t>
      </w:r>
      <w:r>
        <w:rPr>
          <w:rFonts w:cs="Arial" w:ascii="Arial" w:hAnsi="Arial"/>
          <w:b/>
          <w:bCs/>
          <w:spacing w:val="-1"/>
          <w:position w:val="-2"/>
          <w:u w:val="thick"/>
        </w:rPr>
        <w:t>N</w:t>
      </w:r>
      <w:r>
        <w:rPr>
          <w:rFonts w:cs="Arial" w:ascii="Arial" w:hAnsi="Arial"/>
          <w:b/>
          <w:bCs/>
          <w:position w:val="-2"/>
          <w:u w:val="thick"/>
        </w:rPr>
        <w:t>I</w:t>
      </w:r>
      <w:r>
        <w:rPr>
          <w:rFonts w:cs="Arial" w:ascii="Arial" w:hAnsi="Arial"/>
          <w:b/>
          <w:bCs/>
          <w:spacing w:val="2"/>
          <w:position w:val="-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2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2"/>
          <w:u w:val="thick"/>
        </w:rPr>
        <w:t>SP</w:t>
      </w:r>
      <w:r>
        <w:rPr>
          <w:rFonts w:cs="Arial" w:ascii="Arial" w:hAnsi="Arial"/>
          <w:b/>
          <w:bCs/>
          <w:spacing w:val="1"/>
          <w:position w:val="-2"/>
          <w:u w:val="thick"/>
        </w:rPr>
        <w:t>I</w:t>
      </w:r>
      <w:r>
        <w:rPr>
          <w:rFonts w:cs="Arial" w:ascii="Arial" w:hAnsi="Arial"/>
          <w:b/>
          <w:bCs/>
          <w:position w:val="-2"/>
          <w:u w:val="thick"/>
        </w:rPr>
        <w:t>T</w:t>
      </w:r>
      <w:r>
        <w:rPr>
          <w:rFonts w:cs="Arial" w:ascii="Arial" w:hAnsi="Arial"/>
          <w:b/>
          <w:bCs/>
          <w:spacing w:val="-2"/>
          <w:position w:val="-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22" w:right="1731" w:hanging="0"/>
        <w:jc w:val="both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 drug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č</w:t>
      </w:r>
      <w:r>
        <w:rPr>
          <w:rFonts w:cs="Arial" w:ascii="Arial" w:hAnsi="Arial"/>
        </w:rPr>
        <w:t>n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o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” 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d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  da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 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p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drugo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-2"/>
          <w:sz w:val="48"/>
          <w:szCs w:val="48"/>
        </w:rPr>
        <w:t>P</w:t>
      </w:r>
      <w:r>
        <w:rPr>
          <w:rFonts w:cs="Arial" w:ascii="Arial" w:hAnsi="Arial"/>
          <w:b/>
          <w:bCs/>
          <w:spacing w:val="1"/>
          <w:position w:val="-2"/>
        </w:rPr>
        <w:t>O</w:t>
      </w:r>
      <w:r>
        <w:rPr>
          <w:rFonts w:cs="Arial" w:ascii="Arial" w:hAnsi="Arial"/>
          <w:b/>
          <w:bCs/>
          <w:spacing w:val="-1"/>
          <w:position w:val="-2"/>
        </w:rPr>
        <w:t>N</w:t>
      </w:r>
      <w:r>
        <w:rPr>
          <w:rFonts w:cs="Arial" w:ascii="Arial" w:hAnsi="Arial"/>
          <w:b/>
          <w:bCs/>
          <w:spacing w:val="1"/>
          <w:position w:val="-2"/>
        </w:rPr>
        <w:t>O</w:t>
      </w:r>
      <w:r>
        <w:rPr>
          <w:rFonts w:cs="Arial" w:ascii="Arial" w:hAnsi="Arial"/>
          <w:b/>
          <w:bCs/>
          <w:spacing w:val="-1"/>
          <w:position w:val="-2"/>
        </w:rPr>
        <w:t>VN</w:t>
      </w:r>
      <w:r>
        <w:rPr>
          <w:rFonts w:cs="Arial" w:ascii="Arial" w:hAnsi="Arial"/>
          <w:b/>
          <w:bCs/>
          <w:position w:val="-2"/>
        </w:rPr>
        <w:t xml:space="preserve">O </w:t>
      </w:r>
      <w:r>
        <w:rPr>
          <w:rFonts w:cs="Arial" w:ascii="Arial" w:hAnsi="Arial"/>
          <w:b/>
          <w:bCs/>
          <w:spacing w:val="-1"/>
          <w:position w:val="-2"/>
        </w:rPr>
        <w:t>P</w:t>
      </w:r>
      <w:r>
        <w:rPr>
          <w:rFonts w:cs="Arial" w:ascii="Arial" w:hAnsi="Arial"/>
          <w:b/>
          <w:bCs/>
          <w:spacing w:val="1"/>
          <w:position w:val="-2"/>
        </w:rPr>
        <w:t>O</w:t>
      </w:r>
      <w:r>
        <w:rPr>
          <w:rFonts w:cs="Arial" w:ascii="Arial" w:hAnsi="Arial"/>
          <w:b/>
          <w:bCs/>
          <w:spacing w:val="2"/>
          <w:position w:val="-2"/>
        </w:rPr>
        <w:t>L</w:t>
      </w:r>
      <w:r>
        <w:rPr>
          <w:rFonts w:cs="Arial" w:ascii="Arial" w:hAnsi="Arial"/>
          <w:b/>
          <w:bCs/>
          <w:spacing w:val="-8"/>
          <w:position w:val="-2"/>
        </w:rPr>
        <w:t>A</w:t>
      </w:r>
      <w:r>
        <w:rPr>
          <w:rFonts w:cs="Arial" w:ascii="Arial" w:hAnsi="Arial"/>
          <w:b/>
          <w:bCs/>
          <w:spacing w:val="6"/>
          <w:position w:val="-2"/>
        </w:rPr>
        <w:t>G</w:t>
      </w:r>
      <w:r>
        <w:rPr>
          <w:rFonts w:cs="Arial" w:ascii="Arial" w:hAnsi="Arial"/>
          <w:b/>
          <w:bCs/>
          <w:spacing w:val="-4"/>
          <w:position w:val="-2"/>
        </w:rPr>
        <w:t>A</w:t>
      </w:r>
      <w:r>
        <w:rPr>
          <w:rFonts w:cs="Arial" w:ascii="Arial" w:hAnsi="Arial"/>
          <w:b/>
          <w:bCs/>
          <w:spacing w:val="-1"/>
          <w:position w:val="-2"/>
        </w:rPr>
        <w:t>N</w:t>
      </w:r>
      <w:r>
        <w:rPr>
          <w:rFonts w:cs="Arial" w:ascii="Arial" w:hAnsi="Arial"/>
          <w:b/>
          <w:bCs/>
          <w:position w:val="-2"/>
        </w:rPr>
        <w:t>J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9051" w:right="63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t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rug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čn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u 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deće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g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rugog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1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3"/>
          <w:position w:val="-1"/>
          <w:sz w:val="32"/>
          <w:szCs w:val="32"/>
          <w:u w:val="thick"/>
        </w:rPr>
        <w:t>Š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  <w:u w:val="thick"/>
        </w:rPr>
        <w:t>K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4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i/>
          <w:i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1"/>
          <w:position w:val="-1"/>
          <w:u w:val="thick"/>
        </w:rPr>
        <w:t>G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AN</w:t>
      </w:r>
      <w:r>
        <w:rPr>
          <w:rFonts w:cs="Arial" w:ascii="Arial" w:hAnsi="Arial"/>
          <w:b/>
          <w:bCs/>
          <w:i/>
          <w:iCs/>
          <w:position w:val="-1"/>
          <w:u w:val="thick"/>
        </w:rPr>
        <w:t xml:space="preserve">JA DRUGOG 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STRUČN</w:t>
      </w:r>
      <w:r>
        <w:rPr>
          <w:rFonts w:cs="Arial" w:ascii="Arial" w:hAnsi="Arial"/>
          <w:b/>
          <w:bCs/>
          <w:i/>
          <w:i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i/>
          <w:iCs/>
          <w:position w:val="-1"/>
          <w:u w:val="thick"/>
        </w:rPr>
        <w:t xml:space="preserve">G </w:t>
      </w:r>
      <w:r>
        <w:rPr>
          <w:rFonts w:cs="Arial" w:ascii="Arial" w:hAnsi="Arial"/>
          <w:b/>
          <w:bCs/>
          <w:i/>
          <w:i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-1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i/>
          <w:i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u w:val="thick"/>
        </w:rPr>
        <w:t>T</w:t>
      </w:r>
      <w:r>
        <w:rPr>
          <w:rFonts w:cs="Arial" w:ascii="Arial" w:hAnsi="Arial"/>
          <w:b/>
          <w:bCs/>
          <w:i/>
          <w:iCs/>
          <w:position w:val="-1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1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rugog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867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rugog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č</w:t>
      </w:r>
      <w:r>
        <w:rPr>
          <w:rFonts w:cs="Arial" w:ascii="Arial" w:hAnsi="Arial"/>
        </w:rPr>
        <w:t>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om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1"/>
        </w:rPr>
        <w:t>,1</w:t>
      </w:r>
      <w:r>
        <w:rPr>
          <w:rFonts w:cs="Arial" w:ascii="Arial" w:hAnsi="Arial"/>
        </w:rPr>
        <w:t>0 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I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4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1" w:right="4769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d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rugog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 poč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1" w:right="5007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ga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rugog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č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š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čun: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Ministarstva pravde broj 832-1132-02 - svrha uplate: Naknada za polaganje drugog stručnog ispita u oblasti obezbjeđenja pritvorenih i osuđenih lica.</w:t>
      </w:r>
      <w:r>
        <w:rPr>
          <w:rFonts w:cs="Arial" w:ascii="Arial" w:hAnsi="Arial"/>
          <w:spacing w:val="1"/>
        </w:rPr>
        <w:t xml:space="preserve"> </w:t>
      </w:r>
    </w:p>
    <w:sectPr>
      <w:type w:val="nextPage"/>
      <w:pgSz w:orient="landscape" w:w="16838" w:h="11906"/>
      <w:pgMar w:left="640" w:right="7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8:00Z</dcterms:created>
  <dc:creator>miroljub.pavlicic</dc:creator>
  <dc:description>DocumentCreationInfo</dc:description>
  <cp:keywords/>
  <dc:language>en-US</dc:language>
  <cp:lastModifiedBy>aida.bojadzic</cp:lastModifiedBy>
  <cp:lastPrinted>2017-10-30T13:33:00Z</cp:lastPrinted>
  <dcterms:modified xsi:type="dcterms:W3CDTF">2018-01-10T13:13:00Z</dcterms:modified>
  <cp:revision>10</cp:revision>
  <dc:subject/>
  <dc:title>informator (1)x</dc:title>
</cp:coreProperties>
</file>