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52882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SEPTEM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SEPTEMBER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SEPTEM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</w:t>
      </w:r>
      <w:r>
        <w:rPr/>
        <w:t xml:space="preserve"> </w:t>
      </w: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SEPTEMBER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4986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613"/>
                              <w:gridCol w:w="1436"/>
                              <w:gridCol w:w="1784"/>
                              <w:gridCol w:w="1534"/>
                              <w:gridCol w:w="1564"/>
                              <w:gridCol w:w="764"/>
                              <w:gridCol w:w="1427"/>
                              <w:gridCol w:w="1499"/>
                              <w:gridCol w:w="1550"/>
                              <w:gridCol w:w="136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 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outbreak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Vrsta 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Animal speci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boljelo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ginu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ath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nište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Enzootska leukoza gov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Enzootic bovine leuk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45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merička kuga leg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merican foulbrood of honey be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tarug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Peš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Andrijev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Orlo Brd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Herceg Nov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H.Nov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as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25.09.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24.09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ajbab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Radanović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Liman  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392.65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613"/>
                        <w:gridCol w:w="1436"/>
                        <w:gridCol w:w="1784"/>
                        <w:gridCol w:w="1534"/>
                        <w:gridCol w:w="1564"/>
                        <w:gridCol w:w="764"/>
                        <w:gridCol w:w="1427"/>
                        <w:gridCol w:w="1499"/>
                        <w:gridCol w:w="1550"/>
                        <w:gridCol w:w="136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 žarišt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outbreak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Vrsta životinje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Animal speci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boljelo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ginu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ath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nište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Enzootska leukoza gov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Enzootic bovine leuk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452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merička kuga le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American foulbrood of honey bees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Matarug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Peš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Andrijev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Orlo Brd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Herceg Nov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H.Nov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as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25.09.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24.09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ajbab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Radanović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Liman  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06.5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4:00Z</dcterms:created>
  <dc:creator> </dc:creator>
  <dc:description/>
  <cp:keywords/>
  <dc:language>en-US</dc:language>
  <cp:lastModifiedBy>mevlida.hrapovic</cp:lastModifiedBy>
  <dcterms:modified xsi:type="dcterms:W3CDTF">2013-02-04T14:26:00Z</dcterms:modified>
  <cp:revision>6</cp:revision>
  <dc:subject/>
  <dc:title> </dc:title>
</cp:coreProperties>
</file>