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5:00Z</dcterms:created>
  <dc:creator>Registar</dc:creator>
  <dc:description/>
  <cp:keywords/>
  <dc:language>en-US</dc:language>
  <cp:lastModifiedBy>vildana adovic</cp:lastModifiedBy>
  <cp:lastPrinted>2015-11-02T08:51:00Z</cp:lastPrinted>
  <dcterms:modified xsi:type="dcterms:W3CDTF">2020-03-03T11:45:00Z</dcterms:modified>
  <cp:revision>3</cp:revision>
  <dc:subject/>
  <dc:title>POPIS OPREME JAHTE / LIST OF EQUIPMENT</dc:title>
</cp:coreProperties>
</file>