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slov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ПОРАЗУМ</w:t>
        <w:br/>
        <w:t>ИЗМЕЂУ СОЦИЈАЛИСТИЧКЕ ФЕДЕРАТИВНЕ РЕПУБЛИКЕ ЈУГОСЛАВИЈЕ И ФРАНЦУСКЕ РЕПУБЛИКЕ О ОЛАКШАЊУ ПРИМЕНЕ ХАШКЕ КОНВЕНЦИЈЕ О ГРАЂАНСКОМ ПОСТУПКУ ОД 1. МАРТА 1954. ГОДИНЕ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а Социјалистичке Федеративне Републике Југославије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а Француске Републике</w:t>
      </w:r>
    </w:p>
    <w:p>
      <w:pPr>
        <w:pStyle w:val="Normal1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жељи да у узајамним односима између две државе олакшају примену појединих одредаба Хашке конвенције о грађанском поступку од 1. марта 1954. године,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договориле су се, сагласно могућностима предвиђеним поменутом конвенцијом, о следећем: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lan"/>
        <w:rPr/>
      </w:pPr>
      <w:bookmarkStart w:id="0" w:name="clan_1"/>
      <w:bookmarkEnd w:id="0"/>
      <w:r>
        <w:rPr>
          <w:rFonts w:cs="Times New Roman" w:ascii="Times New Roman" w:hAnsi="Times New Roman"/>
          <w:lang w:val="ru-RU"/>
        </w:rPr>
        <w:t>Члан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жављани сваке стране уговорнице, физичка или правна лица, без обзира на њихово пребивалиште или боравиште, имају слободан приступ судовима друге стране уговорнице и могу се пред њима појављивати под истим условима као и држављани те стране, а нарочито у погледу ослобођења од акторске кауције и уживања бесплатне судске помоћи.</w:t>
      </w:r>
    </w:p>
    <w:p>
      <w:pPr>
        <w:pStyle w:val="Clan"/>
        <w:rPr/>
      </w:pPr>
      <w:bookmarkStart w:id="1" w:name="clan_2"/>
      <w:bookmarkEnd w:id="1"/>
      <w:r>
        <w:rPr>
          <w:rFonts w:cs="Times New Roman" w:ascii="Times New Roman" w:hAnsi="Times New Roman"/>
          <w:lang w:val="ru-RU"/>
        </w:rPr>
        <w:t>Члан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удска и вансудска акта у грађанским и трговачким стварима, намењена лицима која бораве на територији једне од страна уговорница, достављају се у једном примерку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Што се тиче Социјалистичке Федеративне Републике Југославије - преко Секретаријата за правосуђе социјалистичких република Босне и Херцеговине, Црне Горе, Хрватске, Македоније, Словеније и Србије, или, у случају сумње у погледу надлежног територијалног органа, преко Савезног савета за правосуђ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што се тиче Француске Републике - преко Министарства правд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ставница или потврда о уручењу доставља се на исти начин.</w:t>
      </w:r>
    </w:p>
    <w:p>
      <w:pPr>
        <w:pStyle w:val="Clan"/>
        <w:rPr/>
      </w:pPr>
      <w:bookmarkStart w:id="2" w:name="clan_3"/>
      <w:bookmarkEnd w:id="2"/>
      <w:r>
        <w:rPr>
          <w:rFonts w:cs="Times New Roman" w:ascii="Times New Roman" w:hAnsi="Times New Roman"/>
          <w:lang w:val="ru-RU"/>
        </w:rPr>
        <w:t>Члан 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ктима предвиђеним у претходном члану прилаже се превод на језику или на једном од језика замољене државе, ако прималац није држављанин државе молиљ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евод предвиђен у ставу 1 овог члана оверава заклети судски тумач државе молиље.</w:t>
      </w:r>
    </w:p>
    <w:p>
      <w:pPr>
        <w:pStyle w:val="Clan"/>
        <w:rPr/>
      </w:pPr>
      <w:bookmarkStart w:id="3" w:name="clan_4"/>
      <w:bookmarkEnd w:id="3"/>
      <w:r>
        <w:rPr>
          <w:rFonts w:cs="Times New Roman" w:ascii="Times New Roman" w:hAnsi="Times New Roman"/>
          <w:lang w:val="ru-RU"/>
        </w:rPr>
        <w:t>Члан 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Замолнице за извођење појединих процесних радњи у грађанским и трговинским стварима извршавају у обема државама судов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не се достављају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што се тиче Социјалистичке Федеративне Републике Југославије - преко Секретаријата за правосуђе социјалистичких република Босне и Херцеговине, Црне Горе, Хрватске, Македоније, Словеније и Србије, или, у случају сумње у погледу надлежног територијалног органа, преко Савезног савета за правосуђе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што се тиче Француске Републике - преко Министарства правд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Замолници се прилаже превод на језику или на једном од језика државе молиље, оверен од стране заклетог судског тумача државе молиље.</w:t>
      </w:r>
    </w:p>
    <w:p>
      <w:pPr>
        <w:pStyle w:val="Clan"/>
        <w:rPr/>
      </w:pPr>
      <w:bookmarkStart w:id="4" w:name="clan_5"/>
      <w:bookmarkEnd w:id="4"/>
      <w:r>
        <w:rPr>
          <w:rFonts w:cs="Times New Roman" w:ascii="Times New Roman" w:hAnsi="Times New Roman"/>
          <w:lang w:val="ru-RU"/>
        </w:rPr>
        <w:t>Члан 5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Одредба члана 4 овог споразума не искључује могућност за стране уговорнице да њихови дипломатски и конзуларни представници непосредно и без принуде извршавају замолнице за извођење појединих процесних радњи, у границама њихових функција.</w:t>
      </w:r>
      <w:bookmarkStart w:id="5" w:name="clan_6"/>
      <w:bookmarkEnd w:id="5"/>
    </w:p>
    <w:p>
      <w:pPr>
        <w:pStyle w:val="Clan"/>
        <w:rPr/>
      </w:pPr>
      <w:r>
        <w:rPr>
          <w:rFonts w:cs="Times New Roman" w:ascii="Times New Roman" w:hAnsi="Times New Roman"/>
          <w:lang w:val="ru-RU"/>
        </w:rPr>
        <w:t>Члан 6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погледу примене претходног члана, дипломатски и конзуларни представници могу непосредно и без принуде саслушати своје држављане, с тим да се држављанство лица које се саслушава има ценити према закону државе пријема.</w:t>
      </w:r>
    </w:p>
    <w:p>
      <w:pPr>
        <w:pStyle w:val="Clan"/>
        <w:rPr/>
      </w:pPr>
      <w:bookmarkStart w:id="6" w:name="clan_7"/>
      <w:bookmarkEnd w:id="6"/>
      <w:r>
        <w:rPr>
          <w:rFonts w:cs="Times New Roman" w:ascii="Times New Roman" w:hAnsi="Times New Roman"/>
          <w:lang w:val="ru-RU"/>
        </w:rPr>
        <w:t>Члан 7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зни савет за правосуђе за Југославију и Министарство правде за Француску дају једно другом, на тражење, обавештења о законима који важе или су важили на њиховим територијама или о судској пракси по појединим питањима, као и сва друга потребна правна обавештења, ако се ова обавештења не могу прибавити путем редовних публикација.</w:t>
      </w:r>
    </w:p>
    <w:p>
      <w:pPr>
        <w:pStyle w:val="Clan"/>
        <w:rPr/>
      </w:pPr>
      <w:bookmarkStart w:id="7" w:name="clan_8"/>
      <w:bookmarkEnd w:id="7"/>
      <w:r>
        <w:rPr>
          <w:rFonts w:cs="Times New Roman" w:ascii="Times New Roman" w:hAnsi="Times New Roman"/>
          <w:lang w:val="ru-RU"/>
        </w:rPr>
        <w:t>Члан 8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ака страна уговорница обавестиће другу страну о довршењу поступка потребног према њеном уставу за ступање на снагу овог споразума. Споразум ће ступити на снагу првог дана другог месеца после датума последњег обавештења.</w:t>
      </w:r>
    </w:p>
    <w:p>
      <w:pPr>
        <w:pStyle w:val="Clan"/>
        <w:rPr/>
      </w:pPr>
      <w:bookmarkStart w:id="8" w:name="clan_9"/>
      <w:bookmarkEnd w:id="8"/>
      <w:r>
        <w:rPr>
          <w:rFonts w:cs="Times New Roman" w:ascii="Times New Roman" w:hAnsi="Times New Roman"/>
          <w:lang w:val="ru-RU"/>
        </w:rPr>
        <w:t>Члан 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вај споразум се закључује на неодређено врем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вака страна уговорница моћи ће у свако време да га откаже и овај отказ ће имати дејство шест месеци пошто је друга страна примила обавештење о отказу, уколико се стране уговорнице не договоре о неком другом датуму дејства отказа.</w:t>
      </w:r>
    </w:p>
    <w:p>
      <w:pPr>
        <w:pStyle w:val="Normal1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чињено у Београду, 29. октобра 1969. године, у два примерка на српскохрватском и француском језику, с тим да су оба текста подједнако веродостојна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4:00Z</dcterms:created>
  <dc:creator>EWE korisnik</dc:creator>
  <dc:description/>
  <cp:keywords/>
  <dc:language>en-US</dc:language>
  <cp:lastModifiedBy> </cp:lastModifiedBy>
  <cp:lastPrinted>2012-10-16T10:43:00Z</cp:lastPrinted>
  <dcterms:modified xsi:type="dcterms:W3CDTF">2013-05-23T07:53:00Z</dcterms:modified>
  <cp:revision>6</cp:revision>
  <dc:subject/>
  <dc:title>UREDBA</dc:title>
</cp:coreProperties>
</file>