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38150" cy="502285"/>
            <wp:effectExtent l="0" t="0" r="0" b="0"/>
            <wp:wrapTight wrapText="left">
              <wp:wrapPolygon edited="0">
                <wp:start x="-130" y="0"/>
                <wp:lineTo x="-130" y="21031"/>
                <wp:lineTo x="21135" y="21031"/>
                <wp:lineTo x="21135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ind w:left="4320" w:firstLine="720"/>
        <w:rPr>
          <w:lang w:val="sr-Latn-ME"/>
        </w:rPr>
      </w:pPr>
      <w:r>
        <w:rPr>
          <w:rFonts w:cs="Calibri"/>
          <w:b/>
          <w:lang w:val="sr-Latn-ME"/>
        </w:rPr>
        <w:t xml:space="preserve">       </w:t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CRNA GORA</w:t>
      </w:r>
    </w:p>
    <w:p>
      <w:pPr>
        <w:pStyle w:val="Normal"/>
        <w:spacing w:lineRule="auto" w:line="256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ZAVOD ZA ŠKOLSTVO</w:t>
      </w:r>
    </w:p>
    <w:p>
      <w:pPr>
        <w:pStyle w:val="Normal"/>
        <w:spacing w:lineRule="auto" w:line="256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redmetni program</w:t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HEMIJA</w:t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b/>
          <w:sz w:val="28"/>
          <w:szCs w:val="28"/>
          <w:lang w:val="sr-Latn-ME"/>
        </w:rPr>
        <w:t>VII, VIII i IX razred osnovne škole</w:t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bCs/>
          <w:lang w:val="sr-Latn-ME"/>
        </w:rPr>
        <w:t>Podgorica</w:t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bCs/>
          <w:lang w:val="sr-Latn-ME"/>
        </w:rPr>
        <w:t>2017.</w:t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TOCHeading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/>
      </w:r>
    </w:p>
    <w:p>
      <w:pPr>
        <w:pStyle w:val="TOCHeading"/>
        <w:rPr>
          <w:b/>
          <w:b/>
          <w:color w:val="000000"/>
        </w:rPr>
      </w:pPr>
      <w:r>
        <w:rPr>
          <w:b/>
          <w:color w:val="000000"/>
        </w:rPr>
        <w:t>Sadržaj</w:t>
      </w:r>
    </w:p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sr-Latn-ME" w:eastAsia="en-US"/>
            </w:rPr>
            <w:instrText xml:space="preserve"> TOC \o "1-3" \h \z \u </w:instrText>
          </w:r>
          <w:r>
            <w:rPr>
              <w:rStyle w:val="IndexLink"/>
              <w:b/>
              <w:lang w:val="sr-Latn-ME" w:eastAsia="en-US"/>
            </w:rPr>
            <w:fldChar w:fldCharType="separate"/>
          </w:r>
          <w:hyperlink w:anchor="__RefHeading___Toc494278910">
            <w:r>
              <w:rPr>
                <w:rStyle w:val="IndexLink"/>
                <w:b/>
                <w:lang w:val="sr-Latn-ME" w:eastAsia="en-US"/>
              </w:rPr>
              <w:t>A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NAZIV PREDMETA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1">
            <w:r>
              <w:rPr>
                <w:rStyle w:val="IndexLink"/>
                <w:b/>
                <w:lang w:val="sr-Latn-ME" w:eastAsia="en-US"/>
              </w:rPr>
              <w:t>B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ODREĐENJE PREDMETA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2">
            <w:r>
              <w:rPr>
                <w:rStyle w:val="IndexLink"/>
                <w:b/>
                <w:lang w:val="sr-Latn-ME" w:eastAsia="en-US"/>
              </w:rPr>
              <w:t>C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CILJEVI PREDMETA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3">
            <w:r>
              <w:rPr>
                <w:rStyle w:val="IndexLink"/>
                <w:b/>
                <w:lang w:val="sr-Latn-ME" w:eastAsia="en-US"/>
              </w:rPr>
              <w:t>D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POVEZANOST SA DRUGIM PREDMETIMA I MEĐUPREDMETNIM TEMAMA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4">
            <w:r>
              <w:rPr>
                <w:rStyle w:val="IndexLink"/>
                <w:b/>
                <w:lang w:val="sr-Latn-ME" w:eastAsia="en-US"/>
              </w:rPr>
              <w:t>E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OBRAZOVNO-VASPITNI ISHODI PREDMETA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rPr>
              <w:lang w:val="en-US" w:eastAsia="en-US"/>
            </w:rPr>
          </w:pPr>
          <w:hyperlink w:anchor="__RefHeading___Toc494278915">
            <w:r>
              <w:rPr>
                <w:rStyle w:val="IndexLink"/>
                <w:lang w:val="sr-Latn-ME" w:eastAsia="en-US"/>
              </w:rPr>
              <w:t>VII RAZRE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rPr>
              <w:lang w:val="en-US" w:eastAsia="en-US"/>
            </w:rPr>
          </w:pPr>
          <w:hyperlink w:anchor="__RefHeading___Toc494278916">
            <w:r>
              <w:rPr>
                <w:rStyle w:val="IndexLink"/>
                <w:lang w:val="sr-Latn-ME" w:eastAsia="en-US"/>
              </w:rPr>
              <w:t>VIII RAZRE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7">
            <w:r>
              <w:rPr>
                <w:rStyle w:val="IndexLink"/>
                <w:lang w:val="sr-Latn-ME" w:eastAsia="en-US"/>
              </w:rPr>
              <w:t>IX RAZRED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8">
            <w:r>
              <w:rPr>
                <w:rStyle w:val="IndexLink"/>
                <w:b/>
                <w:lang w:val="sr-Latn-ME" w:eastAsia="en-US"/>
              </w:rPr>
              <w:t>F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DIDAKTIČKE PREPORUKE ZA REALIZACIJU PREDMETA</w:t>
            </w:r>
            <w:r>
              <w:rPr>
                <w:rStyle w:val="IndexLink"/>
                <w:b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19">
            <w:r>
              <w:rPr>
                <w:rStyle w:val="IndexLink"/>
                <w:b/>
                <w:lang w:val="en-US" w:eastAsia="en-US"/>
              </w:rPr>
              <w:t>G.</w:t>
              <w:tab/>
              <w:t>PRILAGOĐAVANJE PROGRAMA DJECI SA POSEBNIM OBRAZOVNIM POTREBAMA I DAROVITIM UČENICIM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hyperlink w:anchor="__RefHeading___Toc494278920">
            <w:r>
              <w:rPr>
                <w:rStyle w:val="IndexLink"/>
                <w:b/>
                <w:lang w:val="sr-Latn-ME" w:eastAsia="en-US"/>
              </w:rPr>
              <w:t>H.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VREDNOVANJE OBRAZOVNO-VASPITNIH ISHODA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spacing w:before="0" w:after="0"/>
            <w:rPr>
              <w:lang w:val="en-US" w:eastAsia="en-US"/>
            </w:rPr>
          </w:pPr>
          <w:hyperlink w:anchor="__RefHeading___Toc494278921">
            <w:r>
              <w:rPr>
                <w:rStyle w:val="IndexLink"/>
                <w:b/>
                <w:lang w:val="en-US" w:eastAsia="en-US"/>
              </w:rPr>
              <w:t>I.</w:t>
              <w:tab/>
              <w:t>USLOVI ZA REALIZACIJU PREDMETA</w:t>
              <w:tab/>
              <w:t>3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>
          <w:rFonts w:ascii="Calibri" w:hAnsi="Calibri" w:cs="Calibri"/>
          <w:sz w:val="28"/>
          <w:szCs w:val="28"/>
          <w:lang w:val="sr-Latn-ME"/>
        </w:rPr>
      </w:pPr>
      <w:bookmarkStart w:id="0" w:name="__RefHeading___Toc494278910"/>
      <w:r>
        <w:rPr>
          <w:rFonts w:cs="Calibri" w:ascii="Calibri" w:hAnsi="Calibri"/>
          <w:sz w:val="28"/>
          <w:szCs w:val="28"/>
          <w:lang w:val="sr-Latn-ME"/>
        </w:rPr>
        <w:t>NAZIV PREDMETA</w:t>
      </w:r>
      <w:bookmarkEnd w:id="0"/>
      <w:r>
        <w:rPr>
          <w:rFonts w:cs="Calibri" w:ascii="Calibri" w:hAnsi="Calibri"/>
          <w:sz w:val="28"/>
          <w:szCs w:val="28"/>
          <w:lang w:val="sr-Latn-ME"/>
        </w:rPr>
        <w:t xml:space="preserve"> </w:t>
      </w:r>
    </w:p>
    <w:p>
      <w:pPr>
        <w:pStyle w:val="ListParagraph"/>
        <w:spacing w:lineRule="auto" w:line="256" w:before="0" w:after="0"/>
        <w:contextualSpacing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ListParagraph"/>
        <w:spacing w:lineRule="auto" w:line="256" w:before="0" w:after="0"/>
        <w:contextualSpacing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HEMIJA</w:t>
      </w:r>
    </w:p>
    <w:p>
      <w:pPr>
        <w:pStyle w:val="NoSpacing"/>
        <w:spacing w:lineRule="auto" w:line="256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Heading1"/>
        <w:numPr>
          <w:ilvl w:val="0"/>
          <w:numId w:val="77"/>
        </w:numPr>
        <w:rPr>
          <w:rFonts w:ascii="Calibri" w:hAnsi="Calibri" w:cs="Calibri"/>
          <w:sz w:val="28"/>
          <w:szCs w:val="28"/>
          <w:lang w:val="sr-Latn-ME"/>
        </w:rPr>
      </w:pPr>
      <w:bookmarkStart w:id="1" w:name="__RefHeading___Toc494278911"/>
      <w:bookmarkEnd w:id="1"/>
      <w:r>
        <w:rPr>
          <w:rFonts w:cs="Calibri" w:ascii="Calibri" w:hAnsi="Calibri"/>
          <w:sz w:val="28"/>
          <w:szCs w:val="28"/>
          <w:lang w:val="sr-Latn-ME"/>
        </w:rPr>
        <w:t>ODREĐENJE PREDMETA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lang w:val="sr-Latn-ME"/>
        </w:rPr>
      </w:pPr>
      <w:r>
        <w:rPr>
          <w:b/>
          <w:lang w:val="sr-Latn-ME"/>
        </w:rPr>
        <w:t>Položaj, priroda i namjena predmetnog programa</w:t>
      </w:r>
    </w:p>
    <w:p>
      <w:pPr>
        <w:pStyle w:val="ListParagraph"/>
        <w:spacing w:lineRule="auto" w:line="256" w:before="0" w:after="0"/>
        <w:contextualSpacing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>Hemija je osnovna prirodna i eksperimentalna nauka koja proučava supstance, njihovu strukturu, karakteristike i promjene. Hemiju karakteriše brz rast informacija i podataka uslovljen eksperimentalno-istraživačkim radom i brzom primjenom ovih dostignuća u praksi. Kao opšteobrazovni predmet u osnovnoj školi,  usmjerena je na sticanje hemijske pismenosti, odnosno bazičnih znanja, vještina i stavova koji omogućavaju učenicima</w:t>
      </w:r>
      <w:r>
        <w:rPr>
          <w:rStyle w:val="FootnoteReference1"/>
          <w:rStyle w:val="FootnoteAnchor"/>
          <w:lang w:val="sr-Latn-ME"/>
        </w:rPr>
        <w:footnoteReference w:id="2"/>
      </w:r>
      <w:r>
        <w:rPr>
          <w:lang w:val="sr-Latn-ME"/>
        </w:rPr>
        <w:t xml:space="preserve"> da se aktivno i odgovorno uključe u život i funkcionisanje u savremenom društvu. Nastava hemije se zasniva na iskustvenom, eksperimentalno-istraživačkom pristupu koji kroz rješavanje problema doprinosi razumijevanju prirodnih nauka i razvija pozitivan odnos prema hemiji i nauci, što kod učenika razvija hemijsku, a time naučnu pismenost. Hemija je interdisciplinarno povezana s drugim prirodnim naukama i međupredmetnim temama. Na njenim saznanjima temelje se i neke industrijske grane koje su ključni elementi porasta privrednog razvoja te tako utiče na ekonomske i socijalne odnose u društvu.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lang w:val="sr-Latn-ME"/>
        </w:rPr>
      </w:pPr>
      <w:r>
        <w:rPr>
          <w:b/>
          <w:lang w:val="sr-Latn-ME"/>
        </w:rPr>
        <w:t>Broj časova i oblici nastave</w:t>
      </w:r>
    </w:p>
    <w:p>
      <w:pPr>
        <w:pStyle w:val="ListParagraph"/>
        <w:spacing w:lineRule="auto" w:line="256" w:before="0" w:after="0"/>
        <w:contextualSpacing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>Nastavni predmet Hemija pripada grupi opšteobrazovnih predmeta, zastupljen je u 7. i 8. razredu sa po jednim časom nedjeljno, i u 9. razredu sa po 2 časa nedjeljno, što u sedmom i osmom razredu iznosi 34 časa godišnje, a u devetom razredu 62 časa godišnje. Od ukupnog fonda časova u 7. i 8. razredu, 28 časova je predviđeno za realizaciju obaveznih ishoda programa (85% od ukupnog vremena) i 6 časova (15% od ukupnog vremena) za realizaciju ishoda koji se planiraju u školi (saradnji škole i lokalne zajednice). U 9. razredu od ukupnoga fonda časova 52 časa je predviđeno za realizaciju obaveznih ishoda programa (85% od ukupnog vremena) i 10 časova (15% od ukupnog vremena) za realizaciju ishoda koji se planiraju u školi (saradnja škole i lokalne zajednice)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/>
      </w:pPr>
      <w:r>
        <w:rPr>
          <w:lang w:val="sr-Latn-ME"/>
        </w:rPr>
        <w:t>Predviđena zastupljenost pojedinih vidova nastave prikazana je tabelarno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3"/>
        <w:gridCol w:w="1353"/>
        <w:gridCol w:w="1354"/>
      </w:tblGrid>
      <w:tr>
        <w:trPr/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Razred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>Nedjeljni broj časov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Ukupni broj časova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Obavezni dio (80-85%)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Otvoreni dio (15-20%)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Teorijska nastava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Vježbe i ostali vidov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VIII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IX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>Odnos časova teorijske nastave i vježbi predložen je u odnosu na obavezni dio časova, a može biti urađen i u odnosu na ukupan broj časova što je pravo nastavnika da izabere.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>Na ovim časovima zastupljena je teorijska nastava, vježbe, demonstracioni ogledi, eksperimenti, istraživanja, debate, diskusije, izrada projekata i slično.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>
          <w:rFonts w:ascii="Calibri" w:hAnsi="Calibri" w:cs="Calibri"/>
          <w:sz w:val="28"/>
          <w:szCs w:val="28"/>
          <w:lang w:val="sr-Latn-ME"/>
        </w:rPr>
      </w:pPr>
      <w:bookmarkStart w:id="2" w:name="__RefHeading___Toc494278912"/>
      <w:bookmarkEnd w:id="2"/>
      <w:r>
        <w:rPr>
          <w:rFonts w:cs="Calibri" w:ascii="Calibri" w:hAnsi="Calibri"/>
          <w:sz w:val="28"/>
          <w:szCs w:val="28"/>
          <w:lang w:val="sr-Latn-ME"/>
        </w:rPr>
        <w:t>CILJEVI PREDMETA</w:t>
      </w:r>
    </w:p>
    <w:p>
      <w:pPr>
        <w:pStyle w:val="NoSpacing"/>
        <w:spacing w:lineRule="auto" w:line="256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>Polazišta za organizaciju i realizaciju nastavnog procesa su ciljevi nastavnog predmeta. Podijeljeni na saznajne i procesne, odnosno na znanja koja će učenici steći i vještine i stavove koje će izgraditi kroz proces usvajanja znanja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numPr>
          <w:ilvl w:val="0"/>
          <w:numId w:val="82"/>
        </w:numPr>
        <w:spacing w:lineRule="auto" w:line="256"/>
        <w:rPr>
          <w:lang w:val="sr-Latn-ME"/>
        </w:rPr>
      </w:pPr>
      <w:r>
        <w:rPr>
          <w:b/>
          <w:lang w:val="sr-Latn-ME"/>
        </w:rPr>
        <w:t xml:space="preserve">Saznajni ciljevi 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numPr>
          <w:ilvl w:val="0"/>
          <w:numId w:val="81"/>
        </w:numPr>
        <w:spacing w:lineRule="auto" w:line="256"/>
        <w:rPr>
          <w:lang w:val="sr-Latn-ME"/>
        </w:rPr>
      </w:pPr>
      <w:r>
        <w:rPr>
          <w:lang w:val="sr-Latn-ME"/>
        </w:rPr>
        <w:t>Razumijevanje naučnog pristupa u proučavanju supstanci, njihovog sastava i strukture, karakteristika i promjena.</w:t>
      </w:r>
    </w:p>
    <w:p>
      <w:pPr>
        <w:pStyle w:val="NoSpacing"/>
        <w:numPr>
          <w:ilvl w:val="0"/>
          <w:numId w:val="81"/>
        </w:numPr>
        <w:spacing w:lineRule="auto" w:line="256"/>
        <w:rPr/>
      </w:pPr>
      <w:r>
        <w:rPr>
          <w:lang w:val="sr-Latn-ME"/>
        </w:rPr>
        <w:t xml:space="preserve">Upoznvanje Periodnog sistema elemenata, predstavnika grupa Periodnog sistema i njihovih jedinjenja. </w:t>
      </w:r>
    </w:p>
    <w:p>
      <w:pPr>
        <w:pStyle w:val="NoSpacing"/>
        <w:numPr>
          <w:ilvl w:val="0"/>
          <w:numId w:val="81"/>
        </w:numPr>
        <w:spacing w:lineRule="auto" w:line="256"/>
        <w:rPr>
          <w:lang w:val="sr-Latn-ME"/>
        </w:rPr>
      </w:pPr>
      <w:r>
        <w:rPr>
          <w:lang w:val="sr-Latn-ME"/>
        </w:rPr>
        <w:t>Upoznavanje značaja hemijske terminologije, simbolike, stehiometrijskih proračuna i odnosa između strukture, svojstava i upotrebe supstanci.</w:t>
      </w:r>
    </w:p>
    <w:p>
      <w:pPr>
        <w:pStyle w:val="NoSpacing"/>
        <w:numPr>
          <w:ilvl w:val="0"/>
          <w:numId w:val="81"/>
        </w:numPr>
        <w:spacing w:lineRule="auto" w:line="256"/>
        <w:rPr>
          <w:lang w:val="sr-Latn-ME"/>
        </w:rPr>
      </w:pPr>
      <w:r>
        <w:rPr>
          <w:lang w:val="sr-Latn-ME"/>
        </w:rPr>
        <w:t>Upoznavanje ugljovodonika, polimera i organskih jedinjenja sa kiseonikom i azotom.</w:t>
      </w:r>
    </w:p>
    <w:p>
      <w:pPr>
        <w:pStyle w:val="NoSpacing"/>
        <w:numPr>
          <w:ilvl w:val="0"/>
          <w:numId w:val="81"/>
        </w:numPr>
        <w:spacing w:lineRule="auto" w:line="256"/>
        <w:rPr>
          <w:lang w:val="sr-Latn-ME"/>
        </w:rPr>
      </w:pPr>
      <w:r>
        <w:rPr>
          <w:lang w:val="sr-Latn-ME"/>
        </w:rPr>
        <w:t>Razumijevanje uticaja supstanci na zdravlje ljudi i životnu sredinu.</w:t>
      </w:r>
    </w:p>
    <w:p>
      <w:pPr>
        <w:pStyle w:val="NoSpacing"/>
        <w:spacing w:lineRule="auto" w:line="256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Spacing"/>
        <w:numPr>
          <w:ilvl w:val="0"/>
          <w:numId w:val="2"/>
        </w:numPr>
        <w:spacing w:lineRule="auto" w:line="256"/>
        <w:ind w:left="360" w:hanging="270"/>
        <w:rPr>
          <w:lang w:val="sr-Latn-ME"/>
        </w:rPr>
      </w:pPr>
      <w:r>
        <w:rPr>
          <w:b/>
          <w:lang w:val="sr-Latn-ME"/>
        </w:rPr>
        <w:t>Procesni ciljevi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numPr>
          <w:ilvl w:val="0"/>
          <w:numId w:val="72"/>
        </w:numPr>
        <w:spacing w:lineRule="auto" w:line="256"/>
        <w:rPr>
          <w:lang w:val="sr-Latn-ME"/>
        </w:rPr>
      </w:pPr>
      <w:r>
        <w:rPr>
          <w:lang w:val="sr-Latn-ME"/>
        </w:rPr>
        <w:t>Razvijanje moći zapažanja svojstava i promjena supstanci na osnovu opažanja pojava, eksperimentisanja, zaključivanja, upotrebe naučnih podataka i informaciono-komunikacione tehnologije  u rješavanju problema.</w:t>
      </w:r>
    </w:p>
    <w:p>
      <w:pPr>
        <w:pStyle w:val="NoSpacing"/>
        <w:numPr>
          <w:ilvl w:val="0"/>
          <w:numId w:val="72"/>
        </w:numPr>
        <w:spacing w:lineRule="auto" w:line="256"/>
        <w:rPr/>
      </w:pPr>
      <w:r>
        <w:rPr>
          <w:lang w:val="sr-Latn-ME"/>
        </w:rPr>
        <w:t>Razvijanje vještine eksperimentalnog istraživanja,</w:t>
      </w:r>
      <w:r>
        <w:rPr/>
        <w:t xml:space="preserve"> </w:t>
      </w:r>
      <w:r>
        <w:rPr>
          <w:lang w:val="sr-Latn-ME"/>
        </w:rPr>
        <w:t xml:space="preserve">preciznosti i sposobnosti za siguran rad u školskoj laboratoriji. </w:t>
      </w:r>
    </w:p>
    <w:p>
      <w:pPr>
        <w:pStyle w:val="NoSpacing"/>
        <w:numPr>
          <w:ilvl w:val="0"/>
          <w:numId w:val="72"/>
        </w:numPr>
        <w:spacing w:lineRule="auto" w:line="256"/>
        <w:rPr>
          <w:lang w:val="sr-Latn-ME"/>
        </w:rPr>
      </w:pPr>
      <w:r>
        <w:rPr>
          <w:lang w:val="sr-Latn-ME"/>
        </w:rPr>
        <w:t>Razvijanje sposobnosti za saradnju, komunikativnost, tolerantnost, samostalnost, samopouzdanje, inovativnost, kreativnost, radoznalost, timski rad, preuzimanje odgovornosti i pozitivno interesovanje za hemiju i prirodne nauke.</w:t>
      </w:r>
    </w:p>
    <w:p>
      <w:pPr>
        <w:pStyle w:val="NoSpacing"/>
        <w:numPr>
          <w:ilvl w:val="0"/>
          <w:numId w:val="72"/>
        </w:numPr>
        <w:spacing w:lineRule="auto" w:line="256"/>
        <w:rPr/>
      </w:pPr>
      <w:r>
        <w:rPr>
          <w:lang w:val="sr-Latn-ME"/>
        </w:rPr>
        <w:t xml:space="preserve">Upoznavanje prirodnih procesa kroz naučnoistraživački rad. </w:t>
      </w:r>
    </w:p>
    <w:p>
      <w:pPr>
        <w:pStyle w:val="NoSpacing"/>
        <w:numPr>
          <w:ilvl w:val="0"/>
          <w:numId w:val="72"/>
        </w:numPr>
        <w:spacing w:lineRule="auto" w:line="256"/>
        <w:rPr/>
      </w:pPr>
      <w:r>
        <w:rPr>
          <w:lang w:val="sr-Latn-ME"/>
        </w:rPr>
        <w:t xml:space="preserve">Razvijanje pozitivnog stava prema preduzetništvu, inovativnom načinu rješavanja problema i donošenja odluka. </w:t>
      </w:r>
    </w:p>
    <w:p>
      <w:pPr>
        <w:pStyle w:val="NoSpacing"/>
        <w:numPr>
          <w:ilvl w:val="0"/>
          <w:numId w:val="72"/>
        </w:numPr>
        <w:spacing w:lineRule="auto" w:line="256"/>
        <w:rPr>
          <w:lang w:val="sr-Latn-ME"/>
        </w:rPr>
      </w:pPr>
      <w:r>
        <w:rPr>
          <w:lang w:val="sr-Latn-ME"/>
        </w:rPr>
        <w:t>Razvijanje odgovornog odnosa prema upotrebi supstanci i njihovom uticaju na životnu sredinu.</w:t>
      </w:r>
    </w:p>
    <w:p>
      <w:pPr>
        <w:pStyle w:val="NoSpacing"/>
        <w:numPr>
          <w:ilvl w:val="0"/>
          <w:numId w:val="72"/>
        </w:numPr>
        <w:spacing w:lineRule="auto" w:line="256"/>
        <w:rPr/>
      </w:pPr>
      <w:r>
        <w:rPr>
          <w:lang w:val="sr-Latn-ME"/>
        </w:rPr>
        <w:t>Razvijanje sposobnosti odgovornog i aktivnog učešća u rješavanju problema za održivi razvoj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/>
      </w:pPr>
      <w:bookmarkStart w:id="3" w:name="__RefHeading___Toc494278913"/>
      <w:bookmarkEnd w:id="3"/>
      <w:r>
        <w:rPr>
          <w:rFonts w:cs="Calibri" w:ascii="Calibri" w:hAnsi="Calibri"/>
          <w:sz w:val="28"/>
          <w:szCs w:val="28"/>
          <w:lang w:val="sr-Latn-ME"/>
        </w:rPr>
        <w:t>POVEZANOST SA DRUGIM PREDMETIMA I MEĐUPREDMETNIM TEMAMA</w:t>
      </w:r>
    </w:p>
    <w:p>
      <w:pPr>
        <w:pStyle w:val="NoSpacing"/>
        <w:spacing w:lineRule="auto" w:line="256"/>
        <w:ind w:left="720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 xml:space="preserve">Hemija ima sve naglašeniji interdisciplinarni karakter, iako se i dalje izučava kao poseban predmet, istovremeno otvara vrata multidisciplinarnom ispitivanju situacija iz različitih perspektiva. Na ovaj način učenje o vrstama čestica i načinima njihovog povezivanja preusmjerava se od pružanja znanja prema obrađivanju problema i utvrđivanju mogućih rješenja. Hemija kao prirodna nauka usko je povezana sa drugim prirodnim naukama koje se izučavaju u osnovnoj školi: fizikom, biologijom, matematikom i geografijom. Hemijska eksperimentalna saznanja o supstancama i njihovim svojstvima doprinijela su razvoju mnogih primijenjenih nauka i hemiju povezala sa njima. Najvažnije među njima su: tehnologija, medicina, farmacija, agronomija, biotehnologija, metalurgija, građevinarstvo ... </w:t>
      </w:r>
    </w:p>
    <w:p>
      <w:pPr>
        <w:pStyle w:val="NoSpacing"/>
        <w:spacing w:lineRule="auto" w:line="25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 xml:space="preserve">Pored doprinosa ciljevima bliskih predmeta, ovaj predmet direktno doprinosi i ostvarivanju međupredmetnih tema kao što su: Klimatske promjene, Zelena ekonomija, Zaštita životne sredine, Preduzetništvo i Održivi gradovi i </w:t>
      </w:r>
      <w:r>
        <w:rPr>
          <w:color w:val="000000"/>
          <w:lang w:val="sr-Latn-ME"/>
        </w:rPr>
        <w:t>naselja. Međupredmetne teme</w:t>
      </w:r>
      <w:r>
        <w:rPr>
          <w:lang w:val="sr-Latn-ME"/>
        </w:rPr>
        <w:t xml:space="preserve"> Obrazovanje za i o ljudskim pravima i Biodiverzitet indirektno se dovode u vezu sa ishodima učenja u predmetnom programu Hemija.</w:t>
      </w:r>
    </w:p>
    <w:p>
      <w:pPr>
        <w:pStyle w:val="NoSpacing"/>
        <w:spacing w:lineRule="auto" w:line="25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 xml:space="preserve">Međupredmetna tema Klimatske promjene može se realizovati tokom izučavanja ugljenika, uglovodonika (metan, nafta), reakcija sagorijevanja ugljovodonika, produkata sagorijevanja i njihovog uticaja na okolinu, proučavanjem ugljenih hidrata i slično. Međupredmetna tema Zelena ekonomija  može se povezati sa izučavanjem elemenata u periodnom sistemu, oksida, kiselina, hidroksida i soli i organskih jedinjenja sa kiseonikom. Međupredmetna tema Zaštita životne sredine može se uvesti tokom izučavanja elemenata u Periodnom sistemu, oksida, kiselina, hidroksida i soli, rastvora, ugljovodonika, organskih jedinjenja sa kiseonikom, polimerima. Međupredmetna tema: Održivi gradovi i naselja može se uvesti tokom izučavanja elementa u Periodnom sistemu, oksida, kiselina, hidroksida i soli, rastvora, ugljovodonika, organskih jedinjenja sa kiseonikom, polimerima. Međupredmetna tema Preduzetništvo može se realizovati kroz većinu ishoda ovog predmetnog programa. 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>
          <w:rFonts w:ascii="Calibri" w:hAnsi="Calibri" w:cs="Calibri"/>
          <w:sz w:val="28"/>
          <w:szCs w:val="28"/>
          <w:lang w:val="sr-Latn-ME"/>
        </w:rPr>
      </w:pPr>
      <w:bookmarkStart w:id="4" w:name="__RefHeading___Toc494278914"/>
      <w:bookmarkEnd w:id="4"/>
      <w:r>
        <w:rPr>
          <w:rFonts w:cs="Calibri" w:ascii="Calibri" w:hAnsi="Calibri"/>
          <w:sz w:val="28"/>
          <w:szCs w:val="28"/>
          <w:lang w:val="sr-Latn-ME"/>
        </w:rPr>
        <w:t>OBRAZOVNO-VASPITNI ISHODI PREDMETA</w:t>
      </w:r>
    </w:p>
    <w:p>
      <w:pPr>
        <w:pStyle w:val="NoSpacing"/>
        <w:spacing w:lineRule="auto" w:line="256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Heading1"/>
        <w:shd w:fill="D9D9D9" w:val="clear"/>
        <w:rPr>
          <w:rFonts w:ascii="Calibri" w:hAnsi="Calibri" w:cs="Calibri"/>
          <w:sz w:val="28"/>
          <w:szCs w:val="28"/>
          <w:lang w:val="sr-Latn-ME"/>
        </w:rPr>
      </w:pPr>
      <w:bookmarkStart w:id="5" w:name="__RefHeading___Toc494278915"/>
      <w:bookmarkEnd w:id="5"/>
      <w:r>
        <w:rPr>
          <w:rFonts w:cs="Calibri" w:ascii="Calibri" w:hAnsi="Calibri"/>
          <w:sz w:val="28"/>
          <w:szCs w:val="28"/>
          <w:lang w:val="sr-Latn-ME"/>
        </w:rPr>
        <w:t>VII RAZRED</w:t>
      </w:r>
    </w:p>
    <w:p>
      <w:pPr>
        <w:pStyle w:val="NoSpacing"/>
        <w:spacing w:lineRule="auto" w:line="256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objasni predmet izučavanja hemije, njenu povezanost sa drugim naukama i značaj u životu savremenog čovjek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oveže predmet izučavanja hemije sa srodnim naukama;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vede primjere zastupljenosti hemije u životu;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značaj eksperimenta;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imijeni pravila sigurnog ponašanja prilikom rukovanja hemikalijama, posuđem i priborom;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odgovorno se odnosi prema opasnim supstancama.</w:t>
            </w:r>
          </w:p>
          <w:p>
            <w:pPr>
              <w:pStyle w:val="NoSpacing"/>
              <w:spacing w:lineRule="auto" w:line="256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hemija kao nauka, značaj hemije za život, hemikalije, laboratorijski pribor i posuđe, eksperiment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 xml:space="preserve">Učenici razgovaraju, povezuju prethodna znanja o prirodnim naukama sa novim saznanjima, upoređuju hemiju sa ostalim naukama, razvrstavaju hemijski pribor i posuđe, svrstavaju hemikalije u zavisnosti od pakovanja, etikete i slično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2 časa</w:t>
            </w:r>
          </w:p>
          <w:p>
            <w:pPr>
              <w:pStyle w:val="NoSpacing"/>
              <w:spacing w:lineRule="auto" w:line="256"/>
              <w:ind w:left="720" w:hanging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2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klasifikuje supstance na osnovu svojstav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uoči razlike između raznih vrsta supstanci u prirodi i svom okruženju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mjeri masu, temperaturu i zapreminu supstance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uporedi fizička i hemijska svojstva supstanci eksperimentalnim putem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vede razike između prostih i složenih supstanci tj. elemenata i jedinjenja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pojmove homogenih i heterogenih smješa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ksperimentalno razdvoji sastojke smješe na osnovu njihovih razlika u svojstvima;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/>
            </w:pPr>
            <w:r>
              <w:rPr>
                <w:lang w:val="sr-Latn-ME"/>
              </w:rPr>
              <w:t xml:space="preserve">objasni pojam rastvorljivosti i njenu zavisnost od temperature; 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56"/>
              <w:rPr/>
            </w:pPr>
            <w:r>
              <w:rPr>
                <w:lang w:val="sr-Latn-ME"/>
              </w:rPr>
              <w:t>ocijeni ulogu vodenih rastvora u prirodi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vrste supstanci, njihova svojstva i promjene, smješe i čiste supstance, elementi i jedinjenja, voda kao hemijsko jedinjenje, destilovana voda, voda kao rastvarač, rastvorljivost, vodeni rastvori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 xml:space="preserve">Učenici slušaju i razgovaraju o supstancama i njihovim svojstvima, sakupljaju, analiziraju, razvrstavaju i povezuju različite vrste supstanci, predstavljaju podatke o supstancama upotrebom grafikona, eksperimentalno razdvajaju sastojke smješe (filtriranje, dekantovanje, isparavanje, razdvajanje sa lijevkom, sitom i magnetom) i dobijaju čiste supstance iz smješe, mjere masu, temperaturu i zapreminu supstance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7 časov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analizira strukturu atom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strukturu atoma, atomski i maseni broj i elektronski omotač;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/>
            </w:pPr>
            <w:r>
              <w:rPr>
                <w:lang w:val="sr-Latn-ME"/>
              </w:rPr>
              <w:t xml:space="preserve">odredi atomski i maseni broj; 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pojam i primjenu izotopa u svakodnevnom životu;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značaj valentnih elektrona i energetskih nivoa;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imijeni pravila  pisanja simbola;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56"/>
              <w:rPr/>
            </w:pPr>
            <w:r>
              <w:rPr>
                <w:lang w:val="sr-Latn-ME"/>
              </w:rPr>
              <w:t>poveže relativnu atomsku masu sa masom atom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56"/>
              <w:rPr/>
            </w:pPr>
            <w:r>
              <w:rPr>
                <w:b/>
                <w:lang w:val="sr-Latn-ME"/>
              </w:rPr>
              <w:t>Sadržaji/pojmovi</w:t>
            </w:r>
            <w:r>
              <w:rPr>
                <w:lang w:val="sr-Latn-ME"/>
              </w:rPr>
              <w:t>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struktura supstanci, atom, atomski i maseni broj, elektronski omotač i valentni elektroni, izotopi, relativna atomska masa i simboli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 xml:space="preserve">Učenici slušaju i razgovaraju o strukturi atoma, povezuju tok istraživanja strukture supstanci i razvoj modela atoma, sastavljaju modele atoma, gledaju kraći video materijal o strukturi atoma, analiziraju razvoj modela atoma tokom istorije, šematski prikazuju strukturu atoma, određuju broj protona, elektrona i neutrona, izračunavaju maseni i atomski broj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56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Broj časova realizacije (okvirno): 5 časova</w:t>
            </w:r>
          </w:p>
          <w:p>
            <w:pPr>
              <w:pStyle w:val="NoSpacing"/>
              <w:spacing w:lineRule="auto" w:line="256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koristi podatke iz Periodnog sistema elemenata.</w:t>
            </w:r>
            <w:r>
              <w:rPr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vede zaključke o nekim svojstvima elementa na osnovu njegovog položaja u Periodnom sistemu elemenata;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oveže strukturu atoma sa njegovim položajem u Periodnom sistemu elemenata;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dredi valencu na osnovu broja valentnih elektrona;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navede relativne atomske mase atoma elemenata koristeći Periodni sistem elemenat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Sadržaji/pojmovi: </w:t>
            </w:r>
          </w:p>
          <w:p>
            <w:pPr>
              <w:pStyle w:val="NoSpacing"/>
              <w:spacing w:lineRule="auto" w:line="256"/>
              <w:ind w:left="720" w:hanging="0"/>
              <w:rPr/>
            </w:pPr>
            <w:r>
              <w:rPr>
                <w:lang w:val="sr-Latn-ME"/>
              </w:rPr>
              <w:t>-periodni sistem elemenata, grupe i periode, valenca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 xml:space="preserve">Učenici slušaju i razgovaraju o Periodnom sistemu elemenata, upoređuju, povezuju i razvrstavaju, elemente po grupama i periodama, istražuju porijeklo naziva elemenata i njihovu rasprostranjenost u Zemljinoj kori i u živim bićima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4 čas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5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razvrstava molekule po tipu hemijske veze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razlike između jonske i kovalentne veze;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sastavlja formule molekula kovalentnih jedinjenja;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katjone i anjone nastale kretanjem valentnih elektrona;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molekule predstavlja strukturnim i elektronskim formulama (NaCl, H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, O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, N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 xml:space="preserve">, HCl);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56"/>
              <w:rPr/>
            </w:pPr>
            <w:r>
              <w:rPr>
                <w:lang w:val="sr-Latn-ME"/>
              </w:rPr>
              <w:t>odredi broj atoma u molekulu pomoću koeficijenta i indeksa u formuli molekul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molekuli, jonska veza, kovalentna veza, formula, koeficijent i indeks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 xml:space="preserve">Učenici slušaju i razgovaraju o povezivanju atoma u molekulima, povezuju mjesto elementa u Periodnom sistemu sa vrstom hemijske veze u molekulu, sastavljaju modele molekula, gledaju video materijal o građenju hemijskih veza, eksperimentalno utvrđuju fizička svojstva jonskih i kovalentnih jedinjenja, određuju proj atoma u molekulu pomoću koeficijenta i indeksa u formuli molekula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5 časov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6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sastavlja hemijske jednačine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oveže hemijsku reakciju sa hemijskom jednačinom;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jednači hemijsku jednačinu;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ksperimentalno izvode hemijsku reakciju;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56"/>
              <w:rPr/>
            </w:pPr>
            <w:r>
              <w:rPr>
                <w:lang w:val="sr-Latn-ME"/>
              </w:rPr>
              <w:t>provjeri zakon o održanju mase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hemijske reakcije, hemijske jednačine, zakon o održanju mase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>Učenici zapisuju hemijske jednačine (jednostavniji primjeri), izvode eksperimente pri kojima zapažaju izdvajanje gasova, promjenu boje, taloženje nerastvornih soli (mermer +HCl, Zn+HCl, Mg+O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, BaCl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+Na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SO</w:t>
            </w:r>
            <w:r>
              <w:rPr>
                <w:vertAlign w:val="subscript"/>
                <w:lang w:val="sr-Latn-ME"/>
              </w:rPr>
              <w:t>4</w:t>
            </w:r>
            <w:r>
              <w:rPr>
                <w:lang w:val="sr-Latn-ME"/>
              </w:rPr>
              <w:t>, KI + Pb(NO</w:t>
            </w:r>
            <w:r>
              <w:rPr>
                <w:vertAlign w:val="subscript"/>
                <w:lang w:val="sr-Latn-ME"/>
              </w:rPr>
              <w:t>3</w:t>
            </w:r>
            <w:r>
              <w:rPr>
                <w:lang w:val="sr-Latn-ME"/>
              </w:rPr>
              <w:t>)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), eksperimentalno provjeravaju zakon održanja mase, slušaju izlaganja i bilježe osnovne podatke, diskutuju i izvode zaključke o hemijskim reakcijama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3 čas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7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razvrstava hemijske reakcije po tip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uoči razlike između pojedinih tipova hemijskih reakcija;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jednačine reakcije analize, sinteze, supstitucije i dvostruke izmjene;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razlaže značaj toplotnih promjena hemijskih reakcija u svakodnevnom životu;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imjenjuje pravila za bezbjedan rad u laboratoriji;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56"/>
              <w:rPr/>
            </w:pPr>
            <w:r>
              <w:rPr>
                <w:lang w:val="sr-Latn-ME"/>
              </w:rPr>
              <w:t>kritički razmatra upotrebu supstanci iz svog najbližeg okruženja, njihov uticaj na životnu sredinu i metode odlaganj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tipovi hemijskih reakcija, toplotne promjene hemijskih reakcija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>Učenici razvrstavaju hemijske jednačine po tipu reakcije, istražuju prirodne procese i razvrstavaju ih na reakcije analize, sinteze, supstitucije i dvostruke izmjene, eksperimentalnim putem određuju toplotne promjene hemijskih reakcija, sprovode debatu o upotrebi i odlaganju supstanci iz njihovog okruženja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2 čas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shd w:fill="D9D9D9" w:val="clear"/>
        <w:rPr>
          <w:rFonts w:ascii="Calibri" w:hAnsi="Calibri" w:cs="Calibri"/>
          <w:sz w:val="28"/>
          <w:szCs w:val="28"/>
          <w:lang w:val="sr-Latn-ME"/>
        </w:rPr>
      </w:pPr>
      <w:bookmarkStart w:id="6" w:name="__RefHeading___Toc494278916"/>
      <w:bookmarkEnd w:id="6"/>
      <w:r>
        <w:rPr>
          <w:rFonts w:cs="Calibri" w:ascii="Calibri" w:hAnsi="Calibri"/>
          <w:sz w:val="28"/>
          <w:szCs w:val="28"/>
          <w:lang w:val="sr-Latn-ME"/>
        </w:rPr>
        <w:t>VIII RAZRED</w:t>
      </w:r>
    </w:p>
    <w:p>
      <w:pPr>
        <w:pStyle w:val="NoSpacing"/>
        <w:spacing w:lineRule="auto" w:line="256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Spacing"/>
        <w:spacing w:lineRule="auto" w:line="256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i</w:t>
            </w:r>
            <w:r>
              <w:rPr>
                <w:b/>
                <w:i/>
                <w:color w:val="000000"/>
                <w:lang w:val="sr-Latn-ME"/>
              </w:rPr>
              <w:t>zračuna relativnu molekulsku masu, maseni udio elemenata u jedinjenju, procentni sastav jedinjenja i odnos masa reaktanata i proizvoda hemijske reakcije.</w:t>
            </w:r>
            <w:r>
              <w:rPr>
                <w:color w:val="000000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računa relativnu molekulsku masu i masene udjele elemenata u jedinjenjima;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računa procentni sastav jedinjenja;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računa odnos masa reaktanata i proizvoda hemijske reakcije;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postavlja proporcije i rješava ih.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/>
            </w:pPr>
            <w:r>
              <w:rPr>
                <w:lang w:val="sr-Latn-ME"/>
              </w:rPr>
              <w:t>relativna molekulska masa, maseni udio, procentni sastav elemenata u jedinjenju, reaktanti i proizvodi hemijske reakcije, hemijske jednačine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lang w:val="sr-Latn-ME"/>
              </w:rPr>
              <w:t>Učenici razgovaraju, uočavaju, povezuju, zapisuju hemijske jednačine, postavljaju proporcije, računaju molekulsku masu i maseni udio elemenata u jedinjenju, masene udjele i procentni sastav jedinjenja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b/>
                <w:lang w:val="sr-Latn-ME"/>
              </w:rPr>
              <w:t>Broj časova realizacije (okvirno): 3 časa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brazovno-vaspitni ishod 2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Na kraju učenja učenik će moći da poveže strukturu metala sa njihovim svojstvima i primjenom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oveže položaj metala u Periodnom sistemu elemenata sa nekim njegovim svojstvima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rasprostranjenost i fizička svojstva metala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sličnosti i razlike kod alkalnih, zemnoalkalnih i prelaznih metala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hemijske jednačine Na, K, Ca i Mg sa kiseonikom i vodom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formule najznačajnijih jedinjenja metala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industrijski značaj aluminijuma, gvožđa, bakra i olova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imijeni pravila za bezbjedan rad u laboratoriji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analizira značaj upotrebe metala i njihovih jedinjenja u svakodnevnom životu;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ocijeni uticaj proizvodnje Al i Fe na održivi razvoj Crne Gore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56"/>
              <w:rPr/>
            </w:pPr>
            <w:r>
              <w:rPr>
                <w:b/>
                <w:lang w:val="sr-Latn-ME"/>
              </w:rPr>
              <w:t>Sadržaji/pojmovi</w:t>
            </w:r>
            <w:r>
              <w:rPr>
                <w:lang w:val="sr-Latn-ME"/>
              </w:rPr>
              <w:t>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metali, fizička i hemijska svojstva, rasprostranjenost i upotreba metala u svakodnevnom životu; alkalni metali (K, Na), zemnoalkalni metali (Ca, Mg); prelazni metali (Al, Pb, Fe, Cu), struktura, reaktivnost i zastupljenost u prirodi, najznačajnija jedinjenja, primjena metala u svakodnevnom životu i industrijski značaj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>
                <w:lang w:val="sr-Latn-ME"/>
              </w:rPr>
            </w:pPr>
            <w:r>
              <w:rPr>
                <w:lang w:val="sr-Latn-ME"/>
              </w:rPr>
              <w:t>Učenici uočavaju, opisuju i povezuju sličnosti i razlike u svojstvima metala, prethodna znanja o Periodnom sistemu elemenata i jonskoj vezi proširuju i primjenjuju na primjeru metala i jedinjenja metala, posmatraju eksperiment sa natrijumom, diskutuju, izvode eksperiment sagorijevanja magnezijuma i rastvaranje kalcijum-oksida u vodi, zapisuju jednačine reakcija, izvode eksperiment CuSO</w:t>
            </w:r>
            <w:r>
              <w:rPr>
                <w:vertAlign w:val="subscript"/>
                <w:lang w:val="sr-Latn-ME"/>
              </w:rPr>
              <w:t>4</w:t>
            </w:r>
            <w:r>
              <w:rPr>
                <w:lang w:val="sr-Latn-ME"/>
              </w:rPr>
              <w:t xml:space="preserve"> i Fe, rastvaraju metale u razblaženim kiselinama, zapisuju jednačine reakcije, razgovaraju o značaju metala za svakodnevni život, sprovode istraživanje o upotrebi jedinjenja koja nastaju oksidacijom aluminijuma, olova, gvožđa i bakra i sprovode istraživanje o proizvodnji aluminijuma i gvožđa i uticajima na životnu sredinu, socijalnu sferu i ekonomski razvoj Crne Gore.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Broj časova realizacije (okvirno): 5 časova</w:t>
            </w:r>
          </w:p>
          <w:p>
            <w:pPr>
              <w:pStyle w:val="NoSpacing"/>
              <w:spacing w:lineRule="auto" w:line="256"/>
              <w:rPr>
                <w:color w:val="000000"/>
                <w:highlight w:val="yellow"/>
                <w:lang w:val="sr-Latn-ME"/>
              </w:rPr>
            </w:pPr>
            <w:r>
              <w:rPr>
                <w:color w:val="000000"/>
                <w:highlight w:val="yellow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3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poveže strukturu nemetala sa njihovim svojstvima i primjenom.</w:t>
            </w:r>
            <w:r>
              <w:rPr>
                <w:b/>
                <w:i/>
                <w:color w:val="365F91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oveže mjesto nemetala u Periodnom sistemu elemenata sa nekim njihovim svojstvima;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i rasprostranjenost, fizička svojstva i najznačajnija jedinjenja nemetala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vodi oglede laboratorijskog dobijanja vodonika i kiseonika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i načine prirodnog i industrijskog dobijanja vodonika i kiseonika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jednačine dobijanja vodonika i kiseonika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reakciju praskavog gasa i njen značaj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 xml:space="preserve">objasni efekat staklene bašte;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kruženje CO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 xml:space="preserve"> u prirodi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jednačinama predstavlja dobijanje amonijaka i amonijum hidroksida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navodi primjere upotrebe nemetala i njihovih jedinjenja u svakodnevnom život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56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nemetali, opšta svojstva nemetala; vodonik, kiseonik, industrijsko dobijanje, praskavi gas; halogeni elementi, jedinjenja halogenih elemenata, primjena halogena i njihovih jedinjenja u svakodnevnom životu; ugljenik, sumpor, prirodni oblici ugljenika i sumpora, jedinjenja ugljenika i sumpora, efekat staklene bašte; azot, fosfor, najvažnija jedinjenja azota i fosfora, vještačka đubriva.</w:t>
            </w:r>
          </w:p>
          <w:p>
            <w:pPr>
              <w:pStyle w:val="NoSpacing"/>
              <w:spacing w:lineRule="auto" w:line="256"/>
              <w:ind w:left="720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ListParagraph"/>
              <w:spacing w:lineRule="auto" w:line="256" w:before="0" w:after="0"/>
              <w:ind w:left="0" w:right="0" w:hanging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ListParagraph"/>
              <w:spacing w:lineRule="auto" w:line="256"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lang w:val="sr-Latn-ME"/>
              </w:rPr>
              <w:t xml:space="preserve">Učenici uočavaju i povezuju sličnosti i razlike u svojstvima nemetala i njihovih jedinjenja, prethodna znanja o Periodnom sistemu elemenata proširuju, primjenjuju i povezuju sa elektronskom konfiguracijom i svoj stvima nemetala, upoređuju svojstva nemetala sa svojstvima metala, razgovaraju o </w:t>
            </w:r>
            <w:r>
              <w:rPr>
                <w:lang w:val="sr-Latn-ME"/>
              </w:rPr>
              <w:t>svojstvima vodonika i kiseonika, izvode eksperiment (laboratorijsko dobijanje vodonika i kiseonika), zapisuju jednačinu reakcije, razgovaraju o značaju praskavog gasa, rade projekat o značaju vode u prirodnim sistemima, izvode eksperiment o rastvaranju joda u vodi, zapisuju jednačinu reakcije hlorisanja vode, razgovaraju o značaju halogenih elemenata i njihovih jedinjenja u svakodnevnom životu, izvode eksperiment uvođenje CO</w:t>
            </w:r>
            <w:r>
              <w:rPr>
                <w:vertAlign w:val="subscript"/>
                <w:lang w:val="sr-Latn-ME"/>
              </w:rPr>
              <w:t xml:space="preserve">2 </w:t>
            </w:r>
            <w:r>
              <w:rPr>
                <w:lang w:val="sr-Latn-ME"/>
              </w:rPr>
              <w:t xml:space="preserve">u krečnu vodu i paljenje sumpora, zapisuju jednačinu reakcije, razgovaraju o značaju ugljenika i sumpora i značaju njihovih jedinjenja u svakodnevnom životu, sprovode istraživanje na temu Primjena vještačkih đubriva u Crnoj Gori, zapisuju jednačinu reakcije, razgovaraju o značaju azota i fosfora i značaju i njihovih jedinjenja u svakodnevnom životu, </w:t>
            </w:r>
            <w:r>
              <w:rPr>
                <w:color w:val="000000"/>
                <w:lang w:val="sr-Latn-ME"/>
              </w:rPr>
              <w:t>debatuju o</w:t>
            </w:r>
            <w:r>
              <w:rPr>
                <w:lang w:val="sr-Latn-ME"/>
              </w:rPr>
              <w:t xml:space="preserve"> upotrebi jedinjenja azota i fosfora u poljoprivredi. 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Broj časova realizacije  (okvirno): 6 časova 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4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povezuje strukturu oksida sa njihovim svojstvima i primjenom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klasifikuje okside (anhidridi kiselina, anhidridi hidroksida, kiseli, bazni, amfoterni i neutralni);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/>
            </w:pPr>
            <w:r>
              <w:rPr>
                <w:lang w:val="sr-Latn-ME"/>
              </w:rPr>
              <w:t xml:space="preserve">objašnjava pojam anhidrida i oksidacije; 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vede eksperiment za dobijanje oksida;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edstavlja reakcije dobijanja oksida jednačinama;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vodi reakcije dobijanja kiselina iz kiselih oksida i reakcije predstavlja jednačinama;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vodi reakcije dobijanja hidroksida iz baznih oksida i reakcije predstavlja jednačinama; 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navodi primjere upotrebe oksida u svakodnevnom životu, njihovog djelovanja na životnu sredinu i rasprostranjenosti u prirodi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lang w:val="sr-Latn-ME"/>
              </w:rPr>
            </w:pPr>
            <w:r>
              <w:rPr>
                <w:rFonts w:cs="Calibri"/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oksidi, struktura, svojstva, podjela, anhidridi, oksidacija, kisele kiše, uticaj oksida na životnu sredin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Učenici uočavaju i povezuju sličnosti i razlike u svojstvima oksida, razgovaraju o strukturi i pišu formule i nazive oksida, izvode eksperimente sagorijevanje S, P i Mg, zapisuju jednačine reakcije, rastvaraju nastale okside u vodi, razgovaraju o uticaju kiselih oksida na životnu sredinu (zemljište, voda, zgrade, spomenici...), gledaju video- materijal o uticaju kiselih kiša na životnu sredin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rFonts w:cs="Calibri"/>
                <w:color w:val="365F91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5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povezuje strukturu kiselina sa njihovim svojstvima i primjenom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strukturu, osnovna svojstva i podjelu kiselin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ovezuje kisele okside i kiseline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dređuje valence nemetala u </w:t>
            </w:r>
            <w:r>
              <w:rPr>
                <w:color w:val="000000"/>
                <w:lang w:val="sr-Latn-ME"/>
              </w:rPr>
              <w:t xml:space="preserve">kiselinam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jednačine dobijanja kiseoničnih kiselina iz njihovih oksid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jednačinom predstavlja dobijanje bezkiseoničnih kiselina sintezom iz elemenat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jednačine disocijacije kiselin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dokazuje kiseline na osnovu promjene boje indikatora; 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preporučuje mjere za zaštitu životne sredine od uticaja upotrebe kiselina.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lang w:val="sr-Latn-ME"/>
              </w:rPr>
            </w:pPr>
            <w:r>
              <w:rPr>
                <w:rFonts w:cs="Calibri"/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kiseline, struktura, svojstva, disocijacija kiselina, kiselinski ostatak, indikatori, primjena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uočavaju i povezuju sličnosti i razlike u svojstvima kiseoničnih i bezkiseoničnih kiselina, izvode eksperiment dobijanja kiselina, zapisuju jednačinu reakcije, sprovode istraživanje o primjeni i značaju kiselina u industriji i svakodnevnom život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6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povezuje strukturu hidroksida sa njihovim svojstvima i primjenom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opštu formulu i formule hidroksida na osnovu valence metala i hidroksilne grupe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dobija hidrokside iz baznih oksida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jednačine dobijanja hidroksida iz baznih oksida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jednačine disocijacije rastvornih hidroksida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osnovna svojstva hidroksida i podjelu hidroksida na jake i slabe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kada je rastvor kiseo, bazan ili neutralan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mjeri pH vrijednosti vodenih rastvora supstanci iz svakodnevnog života upotrebom pH papira;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preporučuje mjere za zaštitu životne sredine od uticaja upotrebe hidroksida.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rFonts w:cs="Calibri"/>
                <w:color w:val="365F91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lang w:val="sr-Latn-ME"/>
              </w:rPr>
            </w:pPr>
            <w:r>
              <w:rPr>
                <w:rFonts w:cs="Calibri"/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hidroksidi, struktura, svojstva, podjela, dobijanje hidroksida, disocijacija, pH, primjena hidroksida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uočavaju i povezuju sličnosti i razlike u svojstvima hidroksida, izvode eksperiment rastvaranja CaO i MgO i AL (OH)</w:t>
            </w:r>
            <w:r>
              <w:rPr>
                <w:color w:val="000000"/>
                <w:vertAlign w:val="subscript"/>
                <w:lang w:val="sr-Latn-ME"/>
              </w:rPr>
              <w:t xml:space="preserve">3 </w:t>
            </w:r>
            <w:r>
              <w:rPr>
                <w:color w:val="000000"/>
                <w:lang w:val="sr-Latn-ME"/>
              </w:rPr>
              <w:t>u vodi, zapisuju jednačinu reakcije, izvode eksperiment dobijanja hidroksida iz baznih oksida, razgovaraju o značaju hidroksida u svakodnevnom život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3 časa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7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povezuje strukturu soli sa njihovim  svojstvima i primjenom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</w:t>
            </w:r>
            <w:bookmarkStart w:id="7" w:name="_GoBack"/>
            <w:bookmarkEnd w:id="7"/>
            <w:r>
              <w:rPr>
                <w:i/>
                <w:lang w:val="sr-Latn-ME"/>
              </w:rPr>
              <w:t>i da: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strukturu soli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opštu molekulsku formulu soli i formule soli na osnovu valence metala i kiselinskog ostatka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vodi imena soli iz naziva kiselina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vede podjelu i vrste soli i uobičajene nazive nekih soli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jednačine disocijacije soli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iše jednačine neutralizacije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vodi ostale načine za dobijanje soli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dobija soli reakcijom oksida metala sa kiselinom (CaO + HCl)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dobija soli reakcijom kiselih oksida sa bazama (CO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 xml:space="preserve"> + Ca(OH)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 xml:space="preserve">)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dobija soli reakcijom dvostruke izmjene (CaCl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 xml:space="preserve"> + Na</w:t>
            </w:r>
            <w:r>
              <w:rPr>
                <w:vertAlign w:val="subscript"/>
                <w:lang w:val="sr-Latn-ME"/>
              </w:rPr>
              <w:t>2</w:t>
            </w:r>
            <w:r>
              <w:rPr>
                <w:lang w:val="sr-Latn-ME"/>
              </w:rPr>
              <w:t>SO</w:t>
            </w:r>
            <w:r>
              <w:rPr>
                <w:vertAlign w:val="subscript"/>
                <w:lang w:val="sr-Latn-ME"/>
              </w:rPr>
              <w:t>4</w:t>
            </w:r>
            <w:r>
              <w:rPr>
                <w:lang w:val="sr-Latn-ME"/>
              </w:rPr>
              <w:t xml:space="preserve">); 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navodi važnije soli i njihovu primjenu u svakodnevnom životu.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lang w:val="sr-Latn-ME"/>
              </w:rPr>
            </w:pPr>
            <w:r>
              <w:rPr>
                <w:rFonts w:cs="Calibri"/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soli, struktura, svojstva, primjena, dobijanje soli, neutralizacija, disocijacija soli.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uočavaju i povezuju sličnosti i razlike u svojstvima soli, izvode reakciju dobijanja soli reakcijom oksida metala sa kiselinom (CaO + HCl), izvode reakciju dobijanja soli reakcijom kiselih oksida sa bazama (CO</w:t>
            </w:r>
            <w:r>
              <w:rPr>
                <w:color w:val="000000"/>
                <w:vertAlign w:val="subscript"/>
                <w:lang w:val="sr-Latn-ME"/>
              </w:rPr>
              <w:t>2</w:t>
            </w:r>
            <w:r>
              <w:rPr>
                <w:color w:val="000000"/>
                <w:lang w:val="sr-Latn-ME"/>
              </w:rPr>
              <w:t xml:space="preserve"> + Ca(OH)</w:t>
            </w:r>
            <w:r>
              <w:rPr>
                <w:color w:val="000000"/>
                <w:vertAlign w:val="subscript"/>
                <w:lang w:val="sr-Latn-ME"/>
              </w:rPr>
              <w:t>2</w:t>
            </w:r>
            <w:r>
              <w:rPr>
                <w:color w:val="000000"/>
                <w:lang w:val="sr-Latn-ME"/>
              </w:rPr>
              <w:t>), izvode reakciju dobijanja soli reakcijom dvostruke izmjene(CaCl</w:t>
            </w:r>
            <w:r>
              <w:rPr>
                <w:color w:val="000000"/>
                <w:vertAlign w:val="subscript"/>
                <w:lang w:val="sr-Latn-ME"/>
              </w:rPr>
              <w:t>2</w:t>
            </w:r>
            <w:r>
              <w:rPr>
                <w:color w:val="000000"/>
                <w:lang w:val="sr-Latn-ME"/>
              </w:rPr>
              <w:t xml:space="preserve"> + Na</w:t>
            </w:r>
            <w:r>
              <w:rPr>
                <w:color w:val="000000"/>
                <w:vertAlign w:val="subscript"/>
                <w:lang w:val="sr-Latn-ME"/>
              </w:rPr>
              <w:t>2</w:t>
            </w:r>
            <w:r>
              <w:rPr>
                <w:color w:val="000000"/>
                <w:lang w:val="sr-Latn-ME"/>
              </w:rPr>
              <w:t>SO</w:t>
            </w:r>
            <w:r>
              <w:rPr>
                <w:color w:val="000000"/>
                <w:vertAlign w:val="subscript"/>
                <w:lang w:val="sr-Latn-ME"/>
              </w:rPr>
              <w:t>4</w:t>
            </w:r>
            <w:r>
              <w:rPr>
                <w:color w:val="000000"/>
                <w:lang w:val="sr-Latn-ME"/>
              </w:rPr>
              <w:t>), zapisuju jednačine reakcija dobijanja soli, razgovaraju o značaju soli i njihovoj primjeni u svakodnevnom život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: 3 časa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8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klasifikuje rastvore u zavisnosti od njihove strukture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  <w:color w:val="365F91"/>
                <w:lang w:val="sr-Latn-ME"/>
              </w:rPr>
            </w:pPr>
            <w:r>
              <w:rPr>
                <w:b/>
                <w:i/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šta su rastvori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vodi podjele rastvora (kiseli, bazni, neutralni, koncentrovani i razblaženi)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bjasni ulogu rastvarača u rastvoru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na konkretnim primjerima uočava zavisnost svojstava rastvora od odnosa količina rastvarača i rastvorene supstance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/>
            </w:pPr>
            <w:r>
              <w:rPr>
                <w:lang w:val="sr-Latn-ME"/>
              </w:rPr>
              <w:t xml:space="preserve">eksperimentalnim putem provjerava zavisnost rastvorljivosti od temperature; 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računa rastvaranje supstance u vodi na osnovu njene rastvorljivosti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avi zasićeni, nezasićeni i prezasićeni rastvor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dredi procentnu koncentraciju rastvora i masene udjele rastvarača i rastvorene supstance u rastvoru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avi razblažene rastvore iz koncentrovanih rastvora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edstavlja načine za prečišćavanje vode; 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56"/>
              <w:rPr>
                <w:lang w:val="sr-Latn-ME"/>
              </w:rPr>
            </w:pPr>
            <w:r>
              <w:rPr>
                <w:rFonts w:cs="Verdana"/>
                <w:lang w:val="sr-Latn-ME"/>
              </w:rPr>
              <w:t>predlaže mjere za smanjenje zagađenja vode i poboljšanje njenog kvaliteta.</w:t>
            </w:r>
          </w:p>
          <w:p>
            <w:pPr>
              <w:pStyle w:val="NoSpacing"/>
              <w:spacing w:lineRule="auto" w:line="256"/>
              <w:ind w:left="720" w:hanging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lang w:val="sr-Latn-ME"/>
              </w:rPr>
            </w:pPr>
            <w:r>
              <w:rPr>
                <w:rFonts w:cs="Calibri"/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rastvori, podjela rastvora, rastvarač i rastvorena supstanca, maseni udio, rastvorljivost i njena zavisnost od temperature, voda, zagađenje vode i prečišćavanje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uočavaju i povezuju sličnosti i razlike u svojstvima rastvora, prave rastvore, računaju maseni udio rastvorene supstance u rastvoru, procentnu koncentraciju i rastvorljivost na određenoj temperaturi, razgovaraju o značaju rastvora u svakodnevnom životu, rade istraživanje na temu očuvanja količine i kvaliteta vode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5 časova</w:t>
            </w:r>
          </w:p>
          <w:p>
            <w:pPr>
              <w:pStyle w:val="Normal"/>
              <w:spacing w:lineRule="auto" w:line="256" w:before="0" w:after="0"/>
              <w:rPr>
                <w:color w:val="365F91"/>
                <w:lang w:val="sr-Latn-ME"/>
              </w:rPr>
            </w:pPr>
            <w:r>
              <w:rPr>
                <w:color w:val="365F91"/>
                <w:lang w:val="sr-Latn-ME"/>
              </w:rPr>
            </w:r>
          </w:p>
        </w:tc>
      </w:tr>
    </w:tbl>
    <w:p>
      <w:pPr>
        <w:pStyle w:val="Normal"/>
        <w:spacing w:lineRule="auto" w:line="256" w:before="0" w:after="0"/>
        <w:rPr>
          <w:color w:val="365F91"/>
          <w:lang w:val="sr-Latn-ME"/>
        </w:rPr>
      </w:pPr>
      <w:r>
        <w:rPr>
          <w:color w:val="365F91"/>
          <w:lang w:val="sr-Latn-ME"/>
        </w:rPr>
      </w:r>
    </w:p>
    <w:p>
      <w:pPr>
        <w:pStyle w:val="NoSpacing"/>
        <w:spacing w:lineRule="auto" w:line="256"/>
        <w:rPr>
          <w:color w:val="365F91"/>
          <w:lang w:val="sr-Latn-ME"/>
        </w:rPr>
      </w:pPr>
      <w:r>
        <w:rPr>
          <w:color w:val="365F91"/>
          <w:lang w:val="sr-Latn-ME"/>
        </w:rPr>
      </w:r>
    </w:p>
    <w:p>
      <w:pPr>
        <w:pStyle w:val="Heading1"/>
        <w:shd w:fill="D9D9D9" w:val="clear"/>
        <w:rPr>
          <w:rFonts w:ascii="Calibri" w:hAnsi="Calibri" w:cs="Calibri"/>
          <w:sz w:val="28"/>
          <w:szCs w:val="28"/>
          <w:lang w:val="sr-Latn-ME"/>
        </w:rPr>
      </w:pPr>
      <w:bookmarkStart w:id="8" w:name="__RefHeading___Toc494278917"/>
      <w:bookmarkEnd w:id="8"/>
      <w:r>
        <w:rPr>
          <w:rFonts w:cs="Calibri" w:ascii="Calibri" w:hAnsi="Calibri"/>
          <w:sz w:val="28"/>
          <w:szCs w:val="28"/>
          <w:lang w:val="sr-Latn-ME"/>
        </w:rPr>
        <w:t>IX razred</w:t>
      </w:r>
    </w:p>
    <w:p>
      <w:pPr>
        <w:pStyle w:val="NoSpacing"/>
        <w:shd w:fill="FFFFFF" w:val="clear"/>
        <w:tabs>
          <w:tab w:val="clear" w:pos="720"/>
          <w:tab w:val="left" w:pos="3225" w:leader="none"/>
        </w:tabs>
        <w:spacing w:lineRule="auto" w:line="256"/>
        <w:rPr>
          <w:color w:val="000000"/>
          <w:lang w:val="sr-Latn-ME"/>
        </w:rPr>
      </w:pPr>
      <w:r>
        <w:rPr>
          <w:color w:val="000000"/>
          <w:lang w:val="sr-Latn-ME"/>
        </w:rPr>
        <w:tab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</w:t>
            </w:r>
            <w:r>
              <w:rPr>
                <w:b/>
                <w:i/>
                <w:color w:val="000000"/>
                <w:lang w:val="sr-Latn-ME"/>
              </w:rPr>
              <w:t>izračuna količinu, masu, zapreminu, broj čestica supstance i kvantitativne odnose između reaktanata i produkata u hemijskim reakcijama.</w:t>
            </w:r>
            <w:r>
              <w:rPr>
                <w:color w:val="000000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veličinu količina supstance i njenu jedinicu mol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oveže količinu supstance i broj čestica (atoma, molekula, jona)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oveže količinu supstance i masu supstance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oveže količinu supstance i zapreminu gasova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zračuna količinu supstance ako je poznata masa, zapremina ili broj molekula i obrnuto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da koeficijenti u hemijskoj jednačini pokazuju odnos broja molova supstanci koje reaguju i koje nastaju;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di stehiometrijska izračunavanja iz hemijskih jednačin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količina supstance, mol, molarna masa supstance, molarna zapremina supstance, Avogadrov broj, stehiometrijski odnos količina supstanci u hemijskoj jednačini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uočavaju i povezuju sličnosti i razlike između količine supstance, mola i molarne mase, izračunavaju količinu supstance, masu i količinu čestica, rade proračune iz hemijskih jednačina.</w:t>
            </w:r>
            <w:r>
              <w:rPr/>
              <w:t xml:space="preserve"> 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56"/>
              <w:rPr>
                <w:b/>
                <w:b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7 časova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2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bjasni strukturu organskih jedinjenja i njihovu zastupljenost u svakodnevnom životu.</w:t>
            </w:r>
            <w:r>
              <w:rPr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ukratko opiše predmet izučavanja organske hemije i istorijski razvoj organske hemije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najčešće elemente koji ulaze u sastav organskih jedinjenja i organska jedinjenja iz svakodnevnog života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četvorovalentnost i načine međusobnog vezivanja ugljenikovih atoma u organskim jedinjenjima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zdvoji jedinjenja ugljenika koja nijesu organska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dokazuje ugljenik i vodonik u organskim jedinjenjima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u jednačinu reakcije za dokazivanje ugljenik(IV)-oksida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u jednačinu reakcije za dokazivanje vode;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klasifikuje organska jedinjenja na osnovu strukture ugljenikovog niz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color w:val="000000"/>
                <w:lang w:val="sr-Latn-ME"/>
              </w:rPr>
            </w:pPr>
            <w:r>
              <w:rPr>
                <w:rFonts w:cs="Calibri"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jc w:val="both"/>
              <w:rPr/>
            </w:pPr>
            <w:r>
              <w:rPr>
                <w:color w:val="000000"/>
                <w:lang w:val="sr-Latn-ME"/>
              </w:rPr>
              <w:t>organska hemija, organska jedinjenja, podjela organskih jedinjenja, četvorovalentnost i načini međusobnog vezivanja ugljenikovih atoma, struktura uglenikovog niz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Spacing"/>
              <w:spacing w:lineRule="auto" w:line="256"/>
              <w:jc w:val="both"/>
              <w:rPr/>
            </w:pPr>
            <w:r>
              <w:rPr>
                <w:color w:val="000000"/>
                <w:lang w:val="sr-Latn-ME"/>
              </w:rPr>
              <w:t>Učenici slušaju objašnjenja, razgovaraju, povezuju, prethodna znanja o ugljeniku i njegovim jedinjenjima sa novim saznanjima, analiziraju i različite vrste organskih supstanci, pomoću modela prikazuju veze ugljenika u organskim jedinjenjima, izvode eksperiment za dokazivanje vodonika i uglenik(IV)-oksid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56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brazovno-vaspitni ishod 3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Na kraju učenja učenik će moći da objasni strukturu alkana, njihova svojstva i primje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podjelu ugljovodonika na osnovu strukture ugljenikovog niz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opštu formulu, nazive prvih deset članova i osnovna fizička svojstva alkan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lja alkane molekulskim, strukturnim i racionalnim formulama,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menuje alkil grupe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strukturne i racionalne formule izomera prvih nekoliko članova alkan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e pravila imenovanja razgranatih alkan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e vrste ugljenikovih atoma s obzirom na položaj u nizu ugljenikovih atom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spituje ponašanje alkana u prisustvu oksidacionih sredstava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značaj reakcije sagorijevanja alkana, kao izvora energije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reakciju supstitucije kao karakteristične reakcije za alkane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e jednačine reakcije metana sa hlorom u prisustvu svjetlosti;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neke primjere primjene alkana u domaćinstvu i industriji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alkani, opšta formula, naziv, nomenklatura, homologi niz, fizička i hemijska svojstva, alkil grupe, primjen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</w:t>
            </w:r>
            <w:r>
              <w:rPr>
                <w:lang w:val="sr-Latn-ME"/>
              </w:rPr>
              <w:t xml:space="preserve"> </w:t>
            </w:r>
            <w:r>
              <w:rPr>
                <w:color w:val="000000"/>
                <w:lang w:val="sr-Latn-ME"/>
              </w:rPr>
              <w:t>povezuju i analiziraju informacije, prepoznaju pravila, posmatraju multimedijski prikaz alkana, sastavljaju modele molekula metana, etana, izomera, rade računske zadatke, eksperimentalno ispituju ponašanje alkana u prisustvu oksidacionih sredstava, pišu reakcije sagorijevanja alkana, eksperimentalno dokazuju ugljenik i vodonik u organskim jedinjenjima i rastvorljivost alkana u vodi i nekom organskom rastvaraču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4 časa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lang w:val="sr-Latn-ME"/>
              </w:rPr>
            </w:pPr>
            <w:r>
              <w:rPr>
                <w:rFonts w:cs="Calibri"/>
                <w:color w:val="1F497D"/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brazovno-vaspitni ishod 4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Na kraju učenja učenik će moći da objasni strukturu alkena, njihova svojstva i primje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strukturu, homologni niz i osnovna fizička svojstva alken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lja alkene molekulskim, racionalnim i strukturnim formulam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pojavu izomerije položaj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strukturne i racionalne formule izomera niza i položaja nižih članova alken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način za dobijanje alkena u laboratoriji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e jednačine za dobijanje etena (alkena)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spituje reaktivnost alken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reakciju adicije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u jednačinu reakcije alkena sa bromom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ispituje ponašanje etena prema dejstvu oksidacionih sredstav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jednačinu sagorijevanja eten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reakciju polimerizacije etena;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navodi predmete iz svakodnevnog života napravljenih od proizvoda polimerizacije eten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alkeni, opšta formula, naziv, nomenklatura, fizička i hemijska svojstva dobijanje i primjen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 i analiziraju informacije, prepoznaju pravila, posmatraju multimedijski prikaz alkena, sastavljaju modele molekula alkena, rade računske zadatke, eksperimentalno ispituju rastvorljivost alkena u vodi i nekom organskom rastvraču, eksperimentalno ispituje ponašanje etena prema dejstvu oksidacionih sredstav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Broj časova realizacije (okvirno): </w:t>
            </w:r>
            <w:r>
              <w:rPr>
                <w:color w:val="000000"/>
                <w:lang w:val="sr-Latn-ME"/>
              </w:rPr>
              <w:t>4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5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objasni strukturu alkina i polimernih molekula, njihova svojstva, primjenu i uticaj na životnu sredi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lja alkine molekulskim, strukturnim i racionalnim formulama i racionalne formule izomernih oblika alkin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i osnovna fizička svojstva alkin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i hemijskom jednačinom reakciju dobijanja etin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dređuje hemijska svojstva etina (adicija, oksidacija)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lja hemijskom jednačinom reakciju sagorijevanja alkina na vazduhu i u čistom kiseoniku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iše hemijsku jednačinu adicije jednog i dva molekula broma na alkine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i hemijskom jednačinom adiciju hlorovodonika na etin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stavi hemijskom jednačinom dobijanje plastične mase (polivinilhlorida)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primjere primjene etina u industriji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strukturu polimera, podjelu polimera i razliku izmedu sintetickih i prirodnih polimer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strukturnu formulu izoprena (2-metil 1,3 butadiena) i stukturne formule nekih monomera i njihovih sintetickih polimer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spituje rastvorljivost polimera u pojedinim rastvaračima (benzinu, acetonu, hloroformu…)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primjere primjene plastičnih masa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stražuje uticaj polimera na razvoj i zagađivanje životne sredine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>objašnjava uticaj otpada na zagađenje životne sredine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pisuje biorazgradivost i značaj reciklaže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alkini, opšta formula, naziv, nomenklatura, fizička i hemijska svojstva, dobijanje, primjena, molekuli polimera, biorazgradivost, reciklaža.</w:t>
            </w:r>
          </w:p>
          <w:p>
            <w:pPr>
              <w:pStyle w:val="NoSpacing"/>
              <w:spacing w:lineRule="auto" w:line="256"/>
              <w:ind w:left="720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 i analiziraju informacije, prepoznaju pravila, sastavljaju modele molekula alkina, rade računske zadatke, eksperimentalno ispituju rastvorljivost alkina, eksperimentalno dobijaju etin, eksperimentalno  dokazuju adiciju broma na etin (bromna voda) i rade istraživanje značaj reciklaže plastičnih masa.</w:t>
            </w:r>
          </w:p>
          <w:p>
            <w:pPr>
              <w:pStyle w:val="NoSpacing"/>
              <w:spacing w:lineRule="auto" w:line="256"/>
              <w:ind w:left="720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6 časova</w:t>
            </w:r>
          </w:p>
          <w:p>
            <w:pPr>
              <w:pStyle w:val="NoSpacing"/>
              <w:spacing w:lineRule="auto" w:line="256"/>
              <w:ind w:left="720" w:hanging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6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predstavi strukturu benzena i njegovu specifičnu reaktivnost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strukturu benzena (aromatičnih ugljovodonika)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piše molekulsku i strukturnu formulu benzena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fizička svojstva benzena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poredi reaktivnost aromatičnih ugljovodonika u odnosu na zasićene i nezasićene ugljovodonike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jednačine supstitucije, adicije i sagorijevanja benzena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strukturne formule metil-benzena i etil-benzena;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značaj benzena u hemijskoj industriji.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>benzen, aromatični ugljovodonici, fizička i hemijska svojstva, značajna jedinjenja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 i analiziraju informacije, rade računske zadatke, eksperimentalno ispituju fizička i hemijska svojstva benzena (rade oglede rastvorljivosti benzena, sagorijevanja benzena, reakciju bromne vode i kalijum-permanganata sa benzenom), zapisuju jednačine hemijskih reakcija.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7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bjasni sastav nafte, njenu ključnu ulogu u proizvodnji goriva i uticaj na životnu sredi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šta je nafta po svom sastavu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porijeklo i postanak nafte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ede glavne frakcije nafte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krekovanje nafte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jednačinom predstavi krekovanje nekog ugljovodonika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vodi najpoznatije derivate nafte i njihovu primjenu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ulogu i značaj petrohemije kao dijela hemijske industrije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uticaj proizvoda sagorijevanja nafte na zagađivanje životne sredine;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stvaranje „ozonskih rupa”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kritički razmatra uticaj produkata sagorijevanja nafte i derivata na efekat staklene bašte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predlaže mjere za upotrebu alternativnih izvora energije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 xml:space="preserve">nafta, porijeklo i sastav, prerada nafte, derivati, fosilna goriva, efekat staklene bašte, alternativni izvori energije.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 informacije, istražuju uticaj nafte na zagađenje životne sredine, učestvuju u debati na temu fosilna goriva i alternativni izvori energije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Spacing"/>
              <w:spacing w:lineRule="auto" w:line="256"/>
              <w:ind w:left="701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8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prepoznaje organska jedinjenja sa kiseonikom po njihovim funkcionalnim grupam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klase organskih jedinjenja sa kiseonikom i pojam funkcionalnih grupa;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piše formule funkcionalnih grupa sa kiseonikom;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napiše opšte formule organskih jedinjenja sa kiseonikom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objasni uticaj kiseonika na polarnost funkcionalne grupe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 xml:space="preserve">struktura organskih jedinjenja sa kiseonikom i njihova podjela. 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 i analiziraju informacije o klasama organskih jedinjenja i dovode ih u vezu sa funkcionalnim grupama, prave modele funkcionalnih grupa i zapisuju formule.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1 čas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9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predstavlja molekule alkohola, njihovu reaktivnost i značaj u svakodnevnom život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funkcionalnu grupu, sistemske nazive, podjelu i osnovna fizička i hemijska svojstva alkohola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racionalne i strukturne formule glikola i glicerola i strukturne formule izomera određene molekulske formule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 xml:space="preserve">prepozna tip alkohola u odnosu na vrstu C-atoma za koji je vezana hidroksilna grupa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poredi rastvorljivost alkohola i ugljovodonika u vodi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edstavi hemijskom jednačinom reakciju sagorijevanja etanola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edstavi hemijskom jednačinom reakciju alkohola sa metalima;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hemijsku jednačinu oksidacije alkohola do karbonilnih jedinjenja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>navede primjere praktične primjene i značaja nekih alkohol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 xml:space="preserve">alkoholi, podjela, nomenklatura, monohidroksidni i polihidroksidni alkoholi, fizička i hemijska svojstva.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 informacije, eksperimentalno izvode reakciju sagorijevanja etanola,</w:t>
            </w:r>
            <w:r>
              <w:rPr>
                <w:lang w:val="sr-Latn-ME"/>
              </w:rPr>
              <w:t xml:space="preserve"> </w:t>
            </w:r>
            <w:r>
              <w:rPr>
                <w:color w:val="000000"/>
                <w:lang w:val="sr-Latn-ME"/>
              </w:rPr>
              <w:t>rade istraživanje na temu etanol u alkoholnim pićima, rade istraživanje na temu alkoholizam  – štetan uticaj alkoholnih pića na zdravlje čovjeka, rade oglede rastvaranja etaola i rastvorljivost nižih alkohola u vodi, alkotest, obilaze preduzeće za proizvodnju vina ili rakije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4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0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predstavi  aldehide i ketone strukturnim formulama i njihovu praktičnu primje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funkcionalne grupe i opštu molekulsku formulu aldehida i ketona;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strukturnu formulu aldehida i ketona;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uobičajena imena nakih aldehida i ketona, kao i njihove hemijske nazive;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osnovna fizička svojstva aldehida i ketona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>navodi primjere praktične primjene nekih aldehida i keton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 xml:space="preserve">aldehidi, ketoni, struktura, nomenklatura, funkcionalne grupe, fizička svojstva.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 i zapisuju strukturne i molekulske formule. Sprovode istraživanje o praktičnoj primjeni aldehida i ketona.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1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predstavi strukturu i reaktivnost karboksilnih kiselina i njihovu primjen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racionalne i strukturne formule nerazgranatih i razgranatnih karboksilnih kiselin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piše formule i imena nekih polikarboksilnih kiselin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fizička i hemijska svojstva karboksilnih kiselin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dokazuje kisela svojstva karboksilnih kiselina pomoću indikator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porijeklo kiselosti karboksilnih kiselin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edstavi hemijskom jednačinom reakciju disocijacije karboksilnih kiselin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perimentalno ispituje reakciju karboksilnih kiselina sa metalim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edstavi hemijskom jednačinom reakciju karboksilnih kiselina sa metalima i hidroksidima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vrši izračunavanja procentnog sadržaja kiseline u vodenom rastvoru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formule i nazive soli metanske i etanske kiseline;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>navodi primjere praktične primjene nekih karboksilnih kiselina.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jc w:val="both"/>
              <w:rPr/>
            </w:pPr>
            <w:r>
              <w:rPr>
                <w:lang w:val="sr-Latn-ME"/>
              </w:rPr>
              <w:t xml:space="preserve">karboksilne kiseline, funkcionalna grupa, opšta formula, nomenklatura, podjela, fizička i hemijska svojstva monokarboksilnih kiselina, predstavnici karboksilnih kiselina.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slušaju objašnjenja, povezuju, analiziraju i klasifikuju kiseline, pišu jednačine reakcije kiselina sa metalima i hidroksidima, prave modele kiselina, rade eksperimente, rade izračunavanja na osnovu hemijskih jednačina.</w:t>
            </w:r>
          </w:p>
          <w:p>
            <w:pPr>
              <w:pStyle w:val="ListParagraph"/>
              <w:spacing w:lineRule="auto" w:line="256" w:before="0" w:after="0"/>
              <w:ind w:left="1440" w:right="0" w:hanging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4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2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Na kraju učenja učenik će moći da predstavi strukturu, svojstva i značaj estara u svakodnevnom životu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strukturnu formulu estarske grupe i opštu hemijsku jednačinu reakcije esterifikacije;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perimentalnim putem dobija estar etil-etanoata;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hemijske jednačine dobijanja jednostavnijih estara;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hemijske nazive i osnovna fizička svojstva estara;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hemijsku jednačinu reakcije estara sa vodom i natrijum-hidroksidom;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formule estara neorganskih kiselina sa alkoholima i formulu gliceril-trinitrata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rPr>
                <w:lang w:val="sr-Latn-ME"/>
              </w:rPr>
            </w:pPr>
            <w:r>
              <w:rPr>
                <w:lang w:val="sr-Latn-ME"/>
              </w:rPr>
              <w:t>prezentuje primjenu gliceril-trinitrata u proizvodnji eksploziva i u medicini.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 xml:space="preserve">estri, funkcionalna grupa, opšta formula, nomenklatura, esterifikacija, predstavnici.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, klasifikuju i pišu jednačine reakcije,</w:t>
            </w:r>
            <w:r>
              <w:rPr>
                <w:lang w:val="sr-Latn-ME"/>
              </w:rPr>
              <w:t xml:space="preserve"> </w:t>
            </w:r>
            <w:r>
              <w:rPr>
                <w:color w:val="000000"/>
                <w:lang w:val="sr-Latn-ME"/>
              </w:rPr>
              <w:t>rade eksperimente, izvode ogled dobijanja estraetil-etanoata, rade izračunavanja na osnovu hemijskih jednačina, istražuju primjenu estara u industriji i medicini.</w:t>
            </w:r>
          </w:p>
          <w:p>
            <w:pPr>
              <w:pStyle w:val="ListParagraph"/>
              <w:spacing w:lineRule="auto" w:line="256" w:before="0" w:after="0"/>
              <w:ind w:left="791" w:right="0" w:hanging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 (okvirno): 2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3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bjasni strukturu, funkciju i značaj masti i ulja u svakodnevnom životu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sastav i strukturu masti i ulja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izvore masti i ulja i njihovo dobijanje iz prirodnog, biljnog materijala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spituje rastvorljivost masti i ulja u vodi i organskim rastvaračima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reakciju adicije vodonika na ulja i njenu primjenu u prehrambenoj tehnologiji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značaj upotrebe masti i ulja u ishrani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reakciju hidrolize (saponifikacije) masti i ulja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hemijske jednačine reakcija bazne hidrolize masti i ulja (saponifikacija);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strukturu, rastvorljivost i način djelovanja sapuna.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jc w:val="both"/>
              <w:rPr/>
            </w:pPr>
            <w:r>
              <w:rPr>
                <w:lang w:val="sr-Latn-ME"/>
              </w:rPr>
              <w:t>masti i ulja, struktura, razlike, porijeklo i dobijanje, opšta formula tri-acil-glicerola, hidrogenizacija, hidroliza, saponifikacija, sapuni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,  klasifikuju i pišu jednačine reakcije,</w:t>
            </w:r>
            <w:r>
              <w:rPr>
                <w:lang w:val="sr-Latn-ME"/>
              </w:rPr>
              <w:t xml:space="preserve"> rade </w:t>
            </w:r>
            <w:r>
              <w:rPr>
                <w:color w:val="000000"/>
                <w:lang w:val="sr-Latn-ME"/>
              </w:rPr>
              <w:t>oglede rastvaranja masti i ulja, dobijanje sapuna.</w:t>
            </w:r>
          </w:p>
          <w:p>
            <w:pPr>
              <w:pStyle w:val="ListParagraph"/>
              <w:spacing w:lineRule="auto" w:line="256" w:before="0" w:after="0"/>
              <w:ind w:left="791" w:right="0" w:hanging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4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4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navede građu ugljenih hidrata, njihove predstavnike i jednačine dokazivanja redukcionih svojstava nekih sećer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strukturu, funkcionalne grupe, molekulske formule i podjelu ugljenih hidrata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kako u prirodi nastaju ugljeni hidrati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ulogu ugljenih hidrata kao izvora i „rezervoara” energije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e podjelu ugljenih hidrata na osnovu proizvoda hidrolize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racionalne i strukturne formule monosaharida: aldoheksoza i ketoheksoza (glukoza, fruktoza)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odi osnovna fizička svojstva glukoze i fruktoze i njihovo nalaženje u prirodnim proizvodima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perimentalno dokaže redukciona svojstva monosaharida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hemijski sastav disaharida i polisaharida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reakciju hidrolize disaharida (saharoze) i polisaharida u molekulskom obliku, do monosaharida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perimentalno ispituje redukciona svojstva saharoze i drugih disaharida (Felingova reakcija)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perimentalno određuje prisustvo skroba u prehrambenim proizvodima i rastvorljivost skroba i celuloze u vodi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 xml:space="preserve">navodi primjere nalaženja, upotrebe  i značaj skroba i celuloze. 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rPr/>
            </w:pPr>
            <w:r>
              <w:rPr>
                <w:lang w:val="sr-Latn-ME"/>
              </w:rPr>
              <w:t>ugljeni hidrati, funkcionalne grupe, podjela, naziv, monosaharidi (glukoza, fruktoza), disaharidi (saharoza), polisaharidi (skrob i celuloza)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,  klasifikuju i pišu jednačine reakcija ugljenih hidrata,</w:t>
            </w:r>
            <w:r>
              <w:rPr>
                <w:lang w:val="sr-Latn-ME"/>
              </w:rPr>
              <w:t xml:space="preserve"> rade </w:t>
            </w:r>
            <w:r>
              <w:rPr>
                <w:color w:val="000000"/>
                <w:lang w:val="sr-Latn-ME"/>
              </w:rPr>
              <w:t>oglede rastvaranja i dokazivanja ugljenih hidrata, rade istraživanje na temu porasta broja oboljelih od šećerne bolesti.</w:t>
            </w:r>
          </w:p>
          <w:p>
            <w:pPr>
              <w:pStyle w:val="ListParagraph"/>
              <w:spacing w:lineRule="auto" w:line="256" w:before="0" w:after="0"/>
              <w:ind w:left="791" w:right="0" w:hanging="0"/>
              <w:contextualSpacing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5 časov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5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lang w:val="sr-Latn-ME"/>
              </w:rPr>
              <w:t>Na kraju učenja učenik će moći da objasni strukturu aminokiselina, njihova svojstva, peptidnu vezu i njihov značaj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kiselost i baznost funkcionalnih grupa i međusobni položaj grupa u molekulima aminokiselina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opštu formulu alfa-aminokiselina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iše strukturne formule glicina i alanina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jednačinama predstavlja građenje peptidne veze (dipeptid A-A, A-G, G-G, G-A)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dokazuje peptidnu vezu;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šnjava značaj esencijalnih aminokiselina u ishrani.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56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aminokiseline (svojstva, funkcionalne grupe, opšta formula, naziv i predstavnici), esencijalne aminokiseline, peptidna veza i dipeptidi.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 informacije, prepoznaju pravila, sastavljaju modele molekula aminokiselina, rade računske zadatke, izvode eksperiment za dokazivanje peptidne veze, rade istraživanje značaj esencijalnih aminokiselina u ishrani.</w:t>
            </w:r>
          </w:p>
          <w:p>
            <w:pPr>
              <w:pStyle w:val="NoSpacing"/>
              <w:spacing w:lineRule="auto" w:line="256"/>
              <w:ind w:left="720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Broj časova realizacije (okvirno): 2 časa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Obrazovno-vaspitni ishod 16</w:t>
            </w:r>
          </w:p>
          <w:p>
            <w:pPr>
              <w:pStyle w:val="NoSpacing"/>
              <w:spacing w:lineRule="auto" w:line="256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bjasni strukturu i ulogu proteina u životu.</w:t>
            </w:r>
            <w:r>
              <w:rPr>
                <w:lang w:val="sr-Latn-M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navedi podjelu proteina;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kazuje na rasprostranjenost i značaj proteina;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ikaže strukturu prostih i složenih proteina;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objasni funkcije pojedinih proteina u organizmu;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56" w:before="0" w:after="0"/>
              <w:contextualSpacing/>
              <w:rPr/>
            </w:pPr>
            <w:r>
              <w:rPr>
                <w:lang w:val="sr-Latn-ME"/>
              </w:rPr>
              <w:t>objasni pojam denaturacije proteina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Didaktičke preporuke za realizaciju obrazovno-vaspitnog ishoda</w:t>
            </w:r>
          </w:p>
          <w:p>
            <w:pPr>
              <w:pStyle w:val="NoSpacing"/>
              <w:spacing w:lineRule="auto" w:line="256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Sadržaji/pojmovi: 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56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proteini, struktura, fizička i hemijska svojstva, denaturacija proteina, uloga proteina u prirodi i životu čovjeka.</w:t>
            </w:r>
          </w:p>
          <w:p>
            <w:pPr>
              <w:pStyle w:val="NoSpacing"/>
              <w:spacing w:lineRule="auto" w:line="256"/>
              <w:ind w:left="701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sr-Latn-ME"/>
              </w:rPr>
            </w:pPr>
            <w:r>
              <w:rPr>
                <w:color w:val="000000"/>
                <w:lang w:val="sr-Latn-ME"/>
              </w:rPr>
              <w:t>Učenici povezuju i analiziraju informacije o proteinima, posmatraju prikaz strukture proteina (multimedijski prikaz, modeli...) i prepoznaju pravila, rade računske zadatke, eksperimentalno dokazuju proteine, izvode reakciju denaturacije proteina, rade istraživanje o funkcijama proteina u životu čovjeka.</w:t>
            </w:r>
          </w:p>
          <w:p>
            <w:pPr>
              <w:pStyle w:val="NoSpacing"/>
              <w:spacing w:lineRule="auto" w:line="256"/>
              <w:ind w:left="701" w:hanging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56"/>
              <w:rPr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 xml:space="preserve">Broj časova realizacije (okvirno): 2 časa </w:t>
            </w:r>
          </w:p>
          <w:p>
            <w:pPr>
              <w:pStyle w:val="Normal"/>
              <w:spacing w:lineRule="auto" w:line="256" w:before="0" w:after="0"/>
              <w:rPr>
                <w:color w:val="1F497D"/>
                <w:lang w:val="sr-Latn-ME"/>
              </w:rPr>
            </w:pPr>
            <w:r>
              <w:rPr>
                <w:color w:val="1F497D"/>
                <w:lang w:val="sr-Latn-ME"/>
              </w:rPr>
            </w:r>
          </w:p>
        </w:tc>
      </w:tr>
    </w:tbl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/>
      </w:pPr>
      <w:bookmarkStart w:id="9" w:name="__RefHeading___Toc494278918"/>
      <w:bookmarkEnd w:id="9"/>
      <w:r>
        <w:rPr>
          <w:rFonts w:cs="Calibri" w:ascii="Calibri" w:hAnsi="Calibri"/>
          <w:sz w:val="28"/>
          <w:szCs w:val="28"/>
          <w:lang w:val="sr-Latn-ME"/>
        </w:rPr>
        <w:t>DIDAKTIČKE PREPORUKE ZA REALIZACIJU PREDMETA</w:t>
      </w:r>
    </w:p>
    <w:p>
      <w:pPr>
        <w:pStyle w:val="NoSpacing"/>
        <w:spacing w:lineRule="auto" w:line="256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>Prilikom realizacije programskih sadržaja preporučljivo je koristiti različite metode ostvarive u datim  uslovima rada. Preporuka je da se monološke metode svedu na minimum i zamijene sa drugim aktivnim metodama i oblicima  rada koji podstiču samostalni istrazivačko-saznajni proces kod učenika. Treba podsticati participativni pristup, učenje koje se odvija u lokalnoj zajednici, učenje zasnovano na bazi rješavanja problema, studije slučaja, učenje na osnovu video-materijala, istraživanja složenih pitanja, diskusije, učenje na otvorenom, rad u grupama i individualno učenje. Metode eksperimenta, ogleda i projekta omogućavaju trajno usvajanje znanja i razvijane vještina i stavova koje će pomoći učenicima da se uspješno uključe u naredni nivo izučavanja hemije.</w:t>
      </w:r>
    </w:p>
    <w:p>
      <w:pPr>
        <w:pStyle w:val="NoSpacing"/>
        <w:spacing w:lineRule="auto" w:line="25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 xml:space="preserve">Sadržaji planirani nastavnim programom treba da budu jasnih granica odakle počinju i gdje se završavaju tj. šta učenici treba da znaju, a šta pak ne treba učiti. Materija treba da bude jasno nadovezana i sistematski izložena logičkim slijedom. S obzirom na to da  govorimo o osnovnom obrazovanju treba  voditi računa da izložena materija bude predočena odgovarajućim rječnikom koji će razumjeti učenici tog uzrasta. 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 xml:space="preserve">Pri izboru aktivnosti i pojmova koji se prenose učenicima bitno je da se početni nivo učenja hemije ograniči na primjere vezane za neposrednu okolinu, a onda ih postupno nadograđivati zahtjevnijim i manje poznatim primjerima. Na ovaj način se hemija povezuje sa svakodnevnim životom i približava onoj populaciji učenika koji su manje nadareni. 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  <w:t xml:space="preserve">Specifičnost ovog predmetnog programa  ogleda se u davanju više slobode nastavnicima pri njegovom izvođenju. Umjesto navedenih primjera aktivnosti, nastavnici mogu odabrati druge. Nastava hemije je tipičan primjer egzemplarne nastave i nije važno na kojim su nastavnim sadržajima i kojim strategijama učenja učenici usvojili određene pojmove, stekli znanje i razvili umijeća i sposobnosti. Treba ostvariti obrazovni ishod nastave, a putevi koji vode do istoga mogu biti različiti. Takvim se pristupom tumačenju predmetnog programa podstiče samostalnost i kreativnost nastavnika. Veoma je važno napomenuti da je dobar dio ishoda moguće postići kroz izvođenje različitih ogleda i eksperimenata, što podrazumijeva obavezu eksperimentalnog rada učenika i dostizanje ishoda učenja u hemijskoj laboratoriji kroz eksperimentalnu nastavu. Primjena ICT-a u nastavi od suštinske je važnosti za dostizanje ishoda učenja. Broj obrazovno-vaspitnih ishoda, kao i broj ishoda učenja kod pojedinih obrazovno-vaspitnih ishoda  relativno je veliki, a dati su zbog lakše orijentacije nastavnika u odnosu na obim gradiva. 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keepLines/>
        <w:numPr>
          <w:ilvl w:val="0"/>
          <w:numId w:val="77"/>
        </w:numPr>
        <w:suppressAutoHyphens w:val="false"/>
        <w:spacing w:lineRule="auto" w:line="256" w:before="240" w:after="0"/>
        <w:rPr/>
      </w:pPr>
      <w:bookmarkStart w:id="10" w:name="__RefHeading___Toc494278919"/>
      <w:bookmarkEnd w:id="10"/>
      <w:r>
        <w:rPr>
          <w:rFonts w:cs="Calibri" w:ascii="Calibri" w:hAnsi="Calibri"/>
          <w:color w:val="000000"/>
          <w:sz w:val="28"/>
          <w:szCs w:val="28"/>
        </w:rPr>
        <w:t>PRILAGOĐAVANJE PROGRAMA DJECI SA POSEBNIM OBRAZOVNIM POTREBAMA I DAROVITIM UČENICIMA</w:t>
      </w:r>
    </w:p>
    <w:p>
      <w:pPr>
        <w:pStyle w:val="NoSpacing"/>
        <w:spacing w:lineRule="auto" w:line="256"/>
        <w:rPr>
          <w:rFonts w:ascii="Calibri" w:hAnsi="Calibri" w:cs="Calibri"/>
          <w:color w:val="000000"/>
          <w:sz w:val="28"/>
          <w:szCs w:val="28"/>
          <w:lang w:val="sr-Latn-ME"/>
        </w:rPr>
      </w:pPr>
      <w:r>
        <w:rPr>
          <w:rFonts w:cs="Calibri"/>
          <w:color w:val="000000"/>
          <w:sz w:val="28"/>
          <w:szCs w:val="28"/>
          <w:lang w:val="sr-Latn-ME"/>
        </w:rPr>
      </w:r>
    </w:p>
    <w:p>
      <w:pPr>
        <w:pStyle w:val="NoSpacing"/>
        <w:numPr>
          <w:ilvl w:val="0"/>
          <w:numId w:val="80"/>
        </w:numPr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  <w:t>Prilagođavanje programa djeci sa posebnim obrazovnim potrebama</w:t>
      </w:r>
    </w:p>
    <w:p>
      <w:pPr>
        <w:pStyle w:val="Normal"/>
        <w:spacing w:lineRule="auto" w:line="256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lang w:val="sr-Latn-ME"/>
        </w:rPr>
        <w:t>Zakonom o vaspitanju i obrazovanju djece sa posebnim obrazovnim potrebama (član 11) propisano je da se u zavisnosti od smetnji i teškoća u razvoju, kao i od individualnih sklonosti i potreba djece, obrazovni programi, pored ostalog mogu: a) modifikovati skraćivanjem ili proširivanjem sadržaja predmetnog programa; b) prilagođavati mijenjanjem metodike kojom se sadržaji predmetnog programa realizuju.</w:t>
      </w:r>
    </w:p>
    <w:p>
      <w:pPr>
        <w:pStyle w:val="Normal"/>
        <w:spacing w:lineRule="auto" w:line="256" w:before="0" w:after="0"/>
        <w:jc w:val="both"/>
        <w:rPr>
          <w:lang w:val="sr-Latn-ME"/>
        </w:rPr>
      </w:pPr>
      <w:r>
        <w:rPr>
          <w:lang w:val="sr-Latn-ME"/>
        </w:rPr>
        <w:t>Član 16 istog Zakona propisuje da je škola, odnosno resursni centar dužan da, po pravilu, u roku od 30 dana po upisu djeteta, donese individualni razvojno-obrazovni program za dijete sa posebnim obrazovnim potrebama (IROP), u saradnji sa roditeljem i o tome obavijesti Zavod za školstvo, Centar za stručno obrazovanje i Ispitni centar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numPr>
          <w:ilvl w:val="0"/>
          <w:numId w:val="80"/>
        </w:numPr>
        <w:tabs>
          <w:tab w:val="left" w:pos="720" w:leader="none"/>
        </w:tabs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  <w:t>Prilagođavanje programa darovitim učenicima</w:t>
        <w:tab/>
      </w:r>
    </w:p>
    <w:p>
      <w:pPr>
        <w:pStyle w:val="NoSpacing"/>
        <w:spacing w:lineRule="auto" w:line="256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85"/>
        <w:gridCol w:w="6764"/>
      </w:tblGrid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PROGRAM</w:t>
            </w:r>
          </w:p>
        </w:tc>
        <w:tc>
          <w:tcPr>
            <w:tcW w:w="6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DODATNA NASTAVA IZ HEMIJE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CILJEVI</w:t>
            </w:r>
          </w:p>
        </w:tc>
        <w:tc>
          <w:tcPr>
            <w:tcW w:w="6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6"/>
              </w:numPr>
              <w:spacing w:lineRule="auto" w:line="256"/>
              <w:rPr/>
            </w:pPr>
            <w:r>
              <w:rPr>
                <w:lang w:val="sr-Latn-ME"/>
              </w:rPr>
              <w:t>Podsticati razvoj sposobnosti učenika koji pokazuju veći nteres za predmet i saznanja iz hemije kao prirodne nauke.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Sticanje dodatnih znanja potrebnih za razumjevanje prirodnih pojava i zakona.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Razvijanje sposobnosti za samostalni rad učenika i razvoj istrazivačke naučne misli.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56"/>
              <w:rPr/>
            </w:pPr>
            <w:r>
              <w:rPr>
                <w:lang w:val="sr-Latn-ME"/>
              </w:rPr>
              <w:t>Učešće učenika na Državnom takmičenju i Olimpijadi znanja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SADRŽAJI</w:t>
            </w:r>
          </w:p>
        </w:tc>
        <w:tc>
          <w:tcPr>
            <w:tcW w:w="6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 xml:space="preserve">Sadržaji su prošireni i nadovezani na sadržaje planirane za redovnu nastavu i za </w:t>
            </w:r>
            <w:r>
              <w:rPr>
                <w:b/>
                <w:lang w:val="sr-Latn-ME"/>
              </w:rPr>
              <w:t>sedmi razred</w:t>
            </w:r>
            <w:r>
              <w:rPr>
                <w:lang w:val="sr-Latn-ME"/>
              </w:rPr>
              <w:t xml:space="preserve"> obuhvataju: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vrste rastvora i koncentracije;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lektronsku konfiguraciju;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mase atoma i molekula i unificiranu standardnu masu;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hemijske formule;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hemijske veze;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zakon stalnih masenih odnosa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 xml:space="preserve">Sadržaji su prošireni i nadovezani na sadržaje za redovnu nastavu i za </w:t>
            </w:r>
            <w:r>
              <w:rPr>
                <w:b/>
                <w:lang w:val="sr-Latn-ME"/>
              </w:rPr>
              <w:t>osmi razred</w:t>
            </w:r>
            <w:r>
              <w:rPr>
                <w:lang w:val="sr-Latn-ME"/>
              </w:rPr>
              <w:t xml:space="preserve"> obuhvataju: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molarnu koncentracija rastvor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baznost metala po grupama i periodam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kiselost nemetala po grupama i periodam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kside i oksidacije kao energetske procese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oksidi-anhidridi kiselina i hidroksid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kiseline i hidrokside hemijskih suprotnosti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H i pOH vrijednosti i međusobnu zavisnost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vodene rastvore kiselina i hidroksida i njihov stepen disocijacije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Arenijusovu i protolitičku teoriju kiselina i hidroksid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reakciju neutralizacije i građenje kiselih, baznih, neutralnih soli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hemijska izračunavanja rastvorljivosti i koncentracije rastvora;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stehiometrijska izračunavanja iz hemijskih jednačina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 xml:space="preserve">Sadržaji su prošireni i nadovezani na sadržaje planirane za redovnu nastavu i za </w:t>
            </w:r>
            <w:r>
              <w:rPr>
                <w:b/>
                <w:lang w:val="sr-Latn-ME"/>
              </w:rPr>
              <w:t>deveti razred</w:t>
            </w:r>
            <w:r>
              <w:rPr>
                <w:lang w:val="sr-Latn-ME"/>
              </w:rPr>
              <w:t xml:space="preserve"> obuhvataju: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izračunavanja iz hemijskih jednačina (prinos, višak supstance…)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ksperimentalno ispitivanje rastvorljivosti organskih jedinjenja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ksperimentalno određivanje jačine kiselosti organskih kiselina i alkohola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konstantu disocijacije karboksilnih kiselina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eksperimentalno dobijanje organskih jedinjenja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prostornu izomeriju organskih jedinjenja (cis i trans izomerija);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 xml:space="preserve">dobijanje nitro-glicerina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NAČIN VREDNOVANJA</w:t>
            </w:r>
          </w:p>
        </w:tc>
        <w:tc>
          <w:tcPr>
            <w:tcW w:w="67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/>
            </w:pPr>
            <w:r>
              <w:rPr>
                <w:lang w:val="sr-Latn-ME"/>
              </w:rPr>
              <w:t>Opisno bilježenje zapažanja učeničkih postignuća i uspjeha, interesovanja, motivacije i vještina u ostvarenju dodatnih sadržaja iz hemije.</w:t>
            </w:r>
          </w:p>
        </w:tc>
      </w:tr>
      <w:tr>
        <w:trPr>
          <w:trHeight w:val="1155" w:hRule="atLeast"/>
        </w:trPr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AKTIVNOSTI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  <w:t>UČENJA</w:t>
            </w:r>
          </w:p>
        </w:tc>
        <w:tc>
          <w:tcPr>
            <w:tcW w:w="6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Nastava se sprovodi kroz sljedeće aktivnosti učenja: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rješavanje zadataka;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ower-point prezentacije;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ekserimentalni rad u grupama;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projektni rad;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6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strazivački rad. </w:t>
            </w:r>
          </w:p>
          <w:p>
            <w:pPr>
              <w:pStyle w:val="NoSpacing"/>
              <w:spacing w:lineRule="auto" w:line="256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77"/>
        </w:numPr>
        <w:rPr/>
      </w:pPr>
      <w:bookmarkStart w:id="11" w:name="__RefHeading___Toc494278920"/>
      <w:bookmarkEnd w:id="11"/>
      <w:r>
        <w:rPr>
          <w:rFonts w:cs="Calibri" w:ascii="Calibri" w:hAnsi="Calibri"/>
          <w:sz w:val="28"/>
          <w:szCs w:val="28"/>
          <w:lang w:val="sr-Latn-ME"/>
        </w:rPr>
        <w:t>VREDNOVANJE OBRAZOVNO-VASPITNIH ISHODA</w:t>
      </w:r>
    </w:p>
    <w:p>
      <w:pPr>
        <w:pStyle w:val="NoSpacing"/>
        <w:spacing w:lineRule="auto" w:line="256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Spacing"/>
        <w:spacing w:lineRule="auto" w:line="256"/>
        <w:jc w:val="both"/>
        <w:rPr/>
      </w:pPr>
      <w:r>
        <w:rPr>
          <w:lang w:val="sr-Latn-ME"/>
        </w:rPr>
        <w:t>Za ocenjivanje u našim školama koristi se numerička skala od 1 do 5. Opis znanja, vještina i vrijednosti za svaki od pozitivnih djelova skale je prikazan tabelarno na nekoliko pimjera.</w:t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33"/>
        <w:gridCol w:w="2335"/>
        <w:gridCol w:w="2381"/>
        <w:gridCol w:w="2300"/>
      </w:tblGrid>
      <w:tr>
        <w:trPr/>
        <w:tc>
          <w:tcPr>
            <w:tcW w:w="93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Obrazovno-vaspitni ishod 2 (VII razred)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color w:val="000000"/>
                <w:lang w:val="sr-Latn-ME"/>
              </w:rPr>
              <w:t>Na kraju učenja učenik će moći da klasifikuje supstance na osnovu svojstava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2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3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4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5</w:t>
            </w:r>
          </w:p>
        </w:tc>
      </w:tr>
      <w:tr>
        <w:trPr>
          <w:trHeight w:val="231" w:hRule="atLeast"/>
        </w:trPr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341" w:hanging="270"/>
              <w:rPr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opisuje</w:t>
            </w:r>
            <w:r>
              <w:rPr>
                <w:color w:val="000000"/>
                <w:lang w:val="sr-Latn-ME"/>
              </w:rPr>
              <w:t xml:space="preserve"> svojstva, sastav i vrste supstance.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56" w:before="0" w:after="0"/>
              <w:ind w:left="344" w:right="0" w:hanging="344"/>
              <w:contextualSpacing/>
              <w:rPr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>razvrstava</w:t>
            </w:r>
            <w:r>
              <w:rPr>
                <w:color w:val="000000"/>
                <w:lang w:val="sr-Latn-ME"/>
              </w:rPr>
              <w:t xml:space="preserve"> supstance prema svojstvima, sastavu i vrsti.</w:t>
            </w:r>
          </w:p>
          <w:p>
            <w:pPr>
              <w:pStyle w:val="ListParagraph"/>
              <w:spacing w:lineRule="auto" w:line="256" w:before="0" w:after="0"/>
              <w:ind w:left="331" w:right="0" w:hanging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347" w:hanging="347"/>
              <w:rPr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 xml:space="preserve">upoređuje </w:t>
            </w:r>
            <w:r>
              <w:rPr>
                <w:color w:val="000000"/>
                <w:lang w:val="sr-Latn-ME"/>
              </w:rPr>
              <w:t>supstance prema svojstvima, sastavu i vrsti.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310" w:hanging="310"/>
              <w:rPr/>
            </w:pPr>
            <w:r>
              <w:rPr>
                <w:i/>
                <w:color w:val="000000"/>
                <w:lang w:val="sr-Latn-ME"/>
              </w:rPr>
              <w:t>samostalno analizira</w:t>
            </w:r>
            <w:r>
              <w:rPr>
                <w:color w:val="000000"/>
                <w:lang w:val="sr-Latn-ME"/>
              </w:rPr>
              <w:t xml:space="preserve"> svojstva, sastav i vrstu supstanci. </w:t>
            </w:r>
          </w:p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692" w:hRule="atLeast"/>
        </w:trPr>
        <w:tc>
          <w:tcPr>
            <w:tcW w:w="9349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/>
            </w:pPr>
            <w:r>
              <w:rPr>
                <w:color w:val="000000"/>
                <w:lang w:val="sr-Latn-ME"/>
              </w:rPr>
              <w:t>Obrazovno-vaspitni ishod 11 (VIII razred)</w:t>
            </w:r>
          </w:p>
          <w:p>
            <w:pPr>
              <w:pStyle w:val="NoSpacing"/>
              <w:spacing w:lineRule="auto" w:line="256"/>
              <w:rPr/>
            </w:pPr>
            <w:r>
              <w:rPr>
                <w:b/>
                <w:i/>
                <w:color w:val="000000"/>
                <w:lang w:val="sr-Latn-ME"/>
              </w:rPr>
              <w:t>Na kraju učenja učenik će moći da povezuje strukturu oksida sa njihovim svojstvima i primjenom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2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3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4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5</w:t>
            </w:r>
          </w:p>
        </w:tc>
      </w:tr>
      <w:tr>
        <w:trPr>
          <w:trHeight w:val="2829" w:hRule="atLeast"/>
        </w:trPr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431" w:hanging="36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navodi podjele oksida po hemijskim vezama i hemijskim svojstvima.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spacing w:lineRule="auto" w:line="256"/>
              <w:ind w:left="360" w:hanging="0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56" w:before="0" w:after="0"/>
              <w:ind w:left="344" w:right="0" w:hanging="360"/>
              <w:contextualSpacing/>
              <w:rPr/>
            </w:pPr>
            <w:r>
              <w:rPr>
                <w:color w:val="000000"/>
                <w:lang w:val="sr-Latn-ME"/>
              </w:rPr>
              <w:t xml:space="preserve">razvrstava okside po hemijskim vezama i hemijskim svojstvima. </w:t>
            </w:r>
          </w:p>
          <w:p>
            <w:pPr>
              <w:pStyle w:val="ListParagraph"/>
              <w:spacing w:lineRule="auto" w:line="256" w:before="0" w:after="0"/>
              <w:ind w:left="360" w:right="0" w:hanging="0"/>
              <w:contextualSpacing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ListParagraph"/>
              <w:spacing w:lineRule="auto" w:line="256" w:before="0" w:after="0"/>
              <w:ind w:left="360" w:right="0" w:hanging="0"/>
              <w:contextualSpacing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56"/>
              <w:ind w:left="437" w:hanging="437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izvodi reakcije dobijanja kiselina/baza iz kiselih/baznih oksida i reakcije predstavlja jednačinama.</w:t>
            </w:r>
          </w:p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  <w:p>
            <w:pPr>
              <w:pStyle w:val="NoSpacing"/>
              <w:spacing w:lineRule="auto" w:line="256"/>
              <w:ind w:left="720" w:hanging="0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310" w:hanging="31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izvodi reakcije dobijanja kiselina/baza iz kiselih/baznih oksida, reakcije predstavlja jednačinama i obrazlaže uticaj kiselih oksida na životnu sredinu.</w:t>
            </w:r>
          </w:p>
          <w:p>
            <w:pPr>
              <w:pStyle w:val="NoSpacing"/>
              <w:spacing w:lineRule="auto" w:line="256"/>
              <w:ind w:left="360" w:hanging="0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</w:tc>
      </w:tr>
      <w:tr>
        <w:trPr>
          <w:trHeight w:val="150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Obrazovno-vaspitni ishod 7 (IX razred)</w:t>
            </w:r>
          </w:p>
          <w:p>
            <w:pPr>
              <w:pStyle w:val="NoSpacing"/>
              <w:spacing w:lineRule="auto" w:line="256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Na kraju učenja učenik će moći da objasni sastav nafte, njenu ključnu ulogu u proizvodnji goriva i uticaj na životnu sredinu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2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3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4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56"/>
              <w:jc w:val="center"/>
              <w:rPr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Ocjena 5</w:t>
            </w:r>
          </w:p>
        </w:tc>
      </w:tr>
      <w:tr>
        <w:trPr>
          <w:trHeight w:val="4490" w:hRule="atLeast"/>
        </w:trPr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50"/>
              </w:numPr>
              <w:spacing w:lineRule="auto" w:line="256"/>
              <w:ind w:left="360" w:hanging="270"/>
              <w:rPr/>
            </w:pPr>
            <w:r>
              <w:rPr>
                <w:color w:val="000000"/>
                <w:lang w:val="sr-Latn-ME"/>
              </w:rPr>
              <w:t>prezentuje načine prerade nafte i njen značaj za proizvodnju goriva.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56" w:before="0" w:after="0"/>
              <w:ind w:left="281" w:right="0" w:hanging="270"/>
              <w:contextualSpacing/>
              <w:rPr/>
            </w:pPr>
            <w:r>
              <w:rPr>
                <w:color w:val="000000"/>
                <w:lang w:val="sr-Latn-ME"/>
              </w:rPr>
              <w:t>prezentuje načine  prerade nafte, njen značaj za proizvodnju goriva i uticaj na životnu sredinu upotrebom ICT-a u svom izlaganju.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80" w:hanging="27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ezentuje načine  prerade nafte, njen značaj za proizvodnju goriva, industriju i uticaj na životnu sredinu i efekat staklene bašte na jasan i precizan način upotrebom naučne terminologije i ICT-a u svom izlaganju.</w:t>
            </w:r>
          </w:p>
          <w:p>
            <w:pPr>
              <w:pStyle w:val="NoSpacing"/>
              <w:spacing w:lineRule="auto" w:line="256"/>
              <w:ind w:left="360" w:hanging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150" w:hanging="15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ezentuje načine  prerade nafte, njen značaj za proizvodnju goriva, industriju i uticaj na životnu sredinu i efekat staklene bašte i predlaže mjere za upotrebu alternativnih izvora energije na jasan i precizan način,  upotrebom naučne terminologije i ICT-a u svom izlaganju, uz objašnjenje kako je planirao i razumio proces istraživanja.</w:t>
            </w:r>
          </w:p>
        </w:tc>
      </w:tr>
    </w:tbl>
    <w:p>
      <w:pPr>
        <w:pStyle w:val="NoSpacing"/>
        <w:spacing w:lineRule="auto" w:line="256"/>
        <w:rPr>
          <w:lang w:val="sr-Latn-ME"/>
        </w:rPr>
      </w:pPr>
      <w:r>
        <w:rPr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spacing w:lineRule="auto" w:line="256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Heading1"/>
        <w:keepLines/>
        <w:numPr>
          <w:ilvl w:val="0"/>
          <w:numId w:val="77"/>
        </w:numPr>
        <w:suppressAutoHyphens w:val="false"/>
        <w:spacing w:lineRule="auto" w:line="240" w:before="240" w:after="0"/>
        <w:jc w:val="both"/>
        <w:rPr>
          <w:rFonts w:ascii="Calibri" w:hAnsi="Calibri" w:cs="Calibri"/>
          <w:color w:val="000000"/>
          <w:sz w:val="28"/>
          <w:szCs w:val="28"/>
        </w:rPr>
      </w:pPr>
      <w:bookmarkStart w:id="12" w:name="__RefHeading___Toc494278921"/>
      <w:r>
        <w:rPr>
          <w:rFonts w:cs="Calibri" w:ascii="Calibri" w:hAnsi="Calibri"/>
          <w:color w:val="000000"/>
          <w:sz w:val="28"/>
          <w:szCs w:val="28"/>
        </w:rPr>
        <w:t>USLOVI ZA REALIZACIJU PREDMETA</w:t>
      </w:r>
      <w:bookmarkEnd w:id="12"/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ursi za realizaciju predmetnog program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/>
        </w:rPr>
        <w:t xml:space="preserve">Prostorije za nastavu hemije </w:t>
      </w:r>
      <w:r>
        <w:rPr/>
        <w:t>(učionica sa malom pomoćnom laboratorijom za osnovni eksperimentalni rad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/>
        </w:rPr>
        <w:t>Zaštitna i protivpožarna oprema</w:t>
      </w:r>
      <w:r>
        <w:rPr/>
        <w:t xml:space="preserve"> (zaštitna oprema, protivpožarna oprema, oprema za prvu pomoć, </w:t>
      </w:r>
      <w:r>
        <w:rPr>
          <w:b/>
        </w:rPr>
        <w:t>z</w:t>
      </w:r>
      <w:r>
        <w:rPr/>
        <w:t>aštitna sredstva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b/>
        </w:rPr>
        <w:t>Pribor i nastavna sredstva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Stručna sprema nastavnik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lang w:val="sr-Latn-ME"/>
        </w:rPr>
      </w:pPr>
      <w:r>
        <w:rPr>
          <w:lang w:val="sr-Latn-ME"/>
        </w:rPr>
        <w:t>Regulisano Zakonom o osnovnom vaspitanju i obrazovanju i Pravilnikom o profilu obrazovanja nastavnika predmetne nastave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Literatura 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lang w:val="sr-Latn-ME"/>
        </w:rPr>
      </w:pPr>
      <w:r>
        <w:rPr>
          <w:lang w:val="sr-Latn-ME"/>
        </w:rPr>
        <w:t>Udžbenik hemije za VII razred</w:t>
      </w:r>
      <w:r>
        <w:rPr>
          <w:rStyle w:val="FootnoteReference1"/>
          <w:rStyle w:val="FootnoteAnchor"/>
          <w:lang w:val="sr-Latn-ME"/>
        </w:rPr>
        <w:footnoteReference w:id="3"/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lang w:val="sr-Latn-ME"/>
        </w:rPr>
        <w:t>Zbirka zadataka za VIII</w:t>
      </w:r>
      <w:r>
        <w:rPr>
          <w:rStyle w:val="FootnoteReference1"/>
          <w:rStyle w:val="FootnoteAnchor"/>
          <w:lang w:val="sr-Latn-ME"/>
        </w:rPr>
        <w:footnoteReference w:id="4"/>
      </w:r>
      <w:r>
        <w:rPr>
          <w:lang w:val="sr-Latn-ME"/>
        </w:rPr>
        <w:t xml:space="preserve"> razred</w:t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lang w:val="sr-Latn-ME"/>
        </w:rPr>
        <w:t>Udžbenik hemije za VIII razred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lang w:val="sr-Latn-ME"/>
        </w:rPr>
      </w:pPr>
      <w:r>
        <w:rPr>
          <w:lang w:val="sr-Latn-ME"/>
        </w:rPr>
        <w:t>Zbirka zadataka za VIII razred</w:t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lang w:val="sr-Latn-ME"/>
        </w:rPr>
        <w:t>Udžbenik hemije za IX razred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lang w:val="sr-Latn-ME"/>
        </w:rPr>
      </w:pPr>
      <w:r>
        <w:rPr>
          <w:lang w:val="sr-Latn-ME"/>
        </w:rPr>
        <w:t>Zbirka zadataka za IX razred</w:t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lang w:val="sr-Latn-ME"/>
        </w:rPr>
        <w:t>Priručnik za eksperimentalni rad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Predmetni program </w:t>
      </w:r>
      <w:r>
        <w:rPr>
          <w:rFonts w:cs="Arial"/>
          <w:b/>
        </w:rPr>
        <w:t xml:space="preserve">HEMIJA </w:t>
      </w:r>
      <w:r>
        <w:rPr>
          <w:rFonts w:cs="Arial"/>
          <w:bCs/>
        </w:rPr>
        <w:t xml:space="preserve">za VII, VIII i IX razred osnovne škole uradila je Komisija u sastavu: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/>
      </w:pPr>
      <w:r>
        <w:rPr>
          <w:b/>
        </w:rPr>
        <w:t>doc. dr Vlatko Kastratović, predsjedni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vena Čabrilo, čla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ordana Nikolić, članica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  <w:bCs/>
          <w:iCs/>
          <w:lang w:val="sr-Latn-RS"/>
        </w:rPr>
      </w:pPr>
      <w:r>
        <w:rPr>
          <w:rFonts w:cs="Arial"/>
          <w:bCs/>
          <w:iCs/>
          <w:lang w:val="sr-Latn-ME"/>
        </w:rPr>
        <w:t>U</w:t>
      </w:r>
      <w:r>
        <w:rPr>
          <w:rFonts w:cs="Arial"/>
          <w:bCs/>
          <w:iCs/>
          <w:lang w:val="sr-Latn-RS"/>
        </w:rPr>
        <w:t xml:space="preserve"> izradi predmetnog programa</w:t>
      </w:r>
      <w:r>
        <w:rPr>
          <w:rFonts w:cs="Arial"/>
          <w:bCs/>
          <w:lang w:val="sr-Latn-RS"/>
        </w:rPr>
        <w:t xml:space="preserve"> Hemija </w:t>
      </w:r>
      <w:r>
        <w:rPr/>
        <w:t>za VII, VIII i IX razred osnovne škole</w:t>
      </w:r>
      <w:r>
        <w:rPr>
          <w:rFonts w:cs="Arial"/>
          <w:bCs/>
          <w:iCs/>
          <w:lang w:val="sr-Latn-RS"/>
        </w:rPr>
        <w:t xml:space="preserve"> korišćeni su</w:t>
      </w:r>
      <w:r>
        <w:rPr>
          <w:rFonts w:cs="Arial"/>
          <w:bCs/>
          <w:iCs/>
          <w:lang w:val="sr-Latn-ME"/>
        </w:rPr>
        <w:t>:</w:t>
      </w:r>
    </w:p>
    <w:p>
      <w:pPr>
        <w:pStyle w:val="Normal"/>
        <w:spacing w:before="0" w:after="0"/>
        <w:rPr>
          <w:rFonts w:cs="Arial"/>
          <w:bCs/>
          <w:lang w:val="sr-Latn-ME"/>
        </w:rPr>
      </w:pPr>
      <w:r>
        <w:rPr>
          <w:rFonts w:cs="Arial"/>
          <w:bCs/>
          <w:i/>
          <w:iCs/>
          <w:lang w:val="sr-Latn-RS"/>
        </w:rPr>
        <w:t>Predmetni program  Hemija (2004, 2009,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i/>
          <w:lang w:val="sr-Latn-RS"/>
        </w:rPr>
        <w:t xml:space="preserve">2011 i 2013) i </w:t>
      </w:r>
      <w:r>
        <w:rPr>
          <w:rFonts w:cs="Arial"/>
          <w:bCs/>
          <w:i/>
          <w:iCs/>
          <w:lang w:val="sr-Latn-RS"/>
        </w:rPr>
        <w:t>Metodološko uputstvo za pisanje predmetnih programa zasnovanih na ishodima učenja, 2017.</w:t>
      </w:r>
    </w:p>
    <w:p>
      <w:pPr>
        <w:pStyle w:val="Normal"/>
        <w:spacing w:before="0" w:after="0"/>
        <w:rPr>
          <w:rFonts w:cs="Arial"/>
          <w:bCs/>
          <w:lang w:val="sr-Latn-ME"/>
        </w:rPr>
      </w:pPr>
      <w:r>
        <w:rPr>
          <w:rFonts w:cs="Arial"/>
          <w:bCs/>
          <w:lang w:val="sr-Latn-ME"/>
        </w:rPr>
      </w:r>
    </w:p>
    <w:p>
      <w:pPr>
        <w:pStyle w:val="Normal"/>
        <w:autoSpaceDE w:val="false"/>
        <w:spacing w:before="0" w:after="0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Nacionalni savjet za obrazovanje (II saziv) na 15. sjednici, održanoj 03. jula 2017. godine, utvrdio je predmetni program </w:t>
      </w:r>
      <w:r>
        <w:rPr>
          <w:b/>
        </w:rPr>
        <w:t>HEMIJA</w:t>
      </w:r>
      <w:r>
        <w:rPr/>
        <w:t xml:space="preserve"> za VII, VIII i IX razred osnovne škole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0"/>
          <w:szCs w:val="20"/>
          <w:lang w:val="sr-Latn-ME"/>
        </w:rPr>
        <w:t>Svi izrazi koji se u ovom dokumentu koriste u muškom rodu obuhvataju iste izraze u ženskom rod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 izrade udžbenika za VII razred nastavnici mogu koristiti postojeći udžbenik za VIII razred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ME"/>
        </w:rPr>
        <w:t>U zbirci zadataka za VIII razred  obrađeno je gradivo za VII i VIII razr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1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1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4:00Z</dcterms:created>
  <dc:creator>Jelena</dc:creator>
  <dc:description/>
  <cp:keywords/>
  <dc:language>en-US</dc:language>
  <cp:lastModifiedBy>Nevena Cabrilo</cp:lastModifiedBy>
  <cp:lastPrinted>2017-06-08T15:45:00Z</cp:lastPrinted>
  <dcterms:modified xsi:type="dcterms:W3CDTF">2018-01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