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Cs w:val="24"/>
        </w:rPr>
        <w:t>OBRAZAC</w:t>
      </w:r>
    </w:p>
    <w:p>
      <w:pPr>
        <w:pStyle w:val="Normal"/>
        <w:autoSpaceDE w:val="false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Cs w:val="24"/>
              </w:rPr>
              <w:t>IZVJEŠTAJ O SPROVEDENOJ ANALIZI PROCJENE UTICAJA PROPISA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PREDLAGAČ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INISTARSTVO KAPITALNIH INVESTICIJA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NAZIV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PREDLOG ZAKONA O DOPUNAMA ZAKONA O UGOVORIMA O PREVOZU U DRUMSKOM SAOBRAĆAJU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1. Definisanje problem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je probleme  treba da riješi predloženi akt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ji su uzroci problema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je su posljedice problema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ji su subjekti oštećeni, na koji način i u kojoj mjeri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ako bi problem evoluirao bez promjene propisa (“status quo” opcija)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 xml:space="preserve">Predlogom zakona o dopunama Zakona o ugovorima o prevozu u drumskom saobraćaju definisana su prava putnika koji koriste usluge autobuskog prevoza u unutrašnjem i međunarodnom drumskom saobraćaju. Predmetna prava se prvenstveno odnose na obaveze upravljača autobuskih stanica da obezbijedi licima sa invaliditetom pomoć pri ulasku, kretanju i izlasku sa autobuske stanice, ulasku i izlasku iz autobusa, ukrcaju i iskrcaju prtljaga i uvođenju psa vodiča u autobus. Lice koje upravlja autobuskom stanicom dužno je da licu sa invaliditetom definisanu pomoć pruža besplatno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>Nadalje, bitno je naglasiti i obaveze koje su sadržane u odredbama kojima se utvrđuju obaveze prevoznika da nadoknadi štetu u slučaju povrede ili smrti putnika koja je nastupila u toku prevoza, u međunarodnom drumskom prevozu putnika. Takođe, definisana je i obaveza prevoznika da nadoknadi štetu u slučaju oštećenja ili gubitka prtljaga putnika u međunarodnom drumskom prevozu putnika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2. Ciljev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ji ciljevi se postižu predloženim propisom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Navesti usklađenost ovih ciljeva sa postojećim strategijama ili programima Vlade, ako je primjenljivo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 xml:space="preserve">U skladu sa Konvencijom Ujedinjenih nacija o pravima osoba sa invaliditetom, osobe sa invaliditetom ili osobe smanjene pokretljivosti, trebaju da imaju istu mogućnost kao i ostali građani, vezano za slobodu kretanja, slobodu izbora i nediskriminaciju, tj. da imaju jednako pravo i mogućnost da koriste usluge javnog autobuskog prevoza putnika. Na ovaj način se realizuju i obaveze predviđene Strategijom za integraciju osoba sa invaliditetom u Crnoj Gori 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>za period 2016-2020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 xml:space="preserve"> i Strategijom za zaštitu lica sa invaliditetom od diskriminacije period 2017-2021. Navedeno je neophodno iz razloga kako bi se stvorile pravne pretpostavke za uvođenje svih standarda kojima se obezbjeđuje puno uživanje ljudskih prava i sprječavanje ili otklanjanje diskriminacije lica sa invaliditetom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>Licima sa invaliditetom, odnosno licima smanjene pokretljivosti ne smije se ograničiti pravo na prevoz, osim iz razloga koji su opravdani u smislu jednostavnosti i bezbjednosti prilikom ulaska, izlaska ili prevoza, a vezano za samu konstrukciju autobusa. Ova lica, moraju imati pravo na pomoć na autobuskim stanicama. U interesu socijalne uključenosti takva pomoć treba biti besplatna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Cs w:val="false"/>
                <w:color w:val="000000"/>
                <w:sz w:val="20"/>
                <w:szCs w:val="24"/>
                <w:lang w:val="sr-ME" w:eastAsia="sr-ME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4"/>
                <w:lang w:val="sr-ME" w:eastAsia="sr-M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  <w:lang w:val="sr-ME" w:eastAsia="sr-ME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3. Opcij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Obrazložiti preferiranu opciju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>Jedina opcija je da se u ovom propisu u kojem su definisana prava putnika propiše i obaveza licima koja upravljaju autobuskom stanicom da obezbijede pomoć licima sa invaliditetom prilikom ulaska, kretanja i izlaska sa autobuske stanice, ulaska i izlaska iz autobusa, ukrcaju i iskrcaju prtljaga i uvođenju psa vodiča u autobus. Vezano za naknadu za štetu nastalu zbog smrti putnika, tjelesne povrede ili oštećenja zdravlja putnika u prevozu u međunarodnom drumskom saobraćaju, takođe jedina opcija je da se predmetno nađe u ovom propisu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4. Analiza utica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Na koga će i kako će najvjerovatnije uticati rješenja u propisu - nabrojati pozitivne i negativne uticaje, direktne i indirektne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je troškove će primjena propisa izazvati građanima i privredi (naročito malim i srednjim preduzećima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Da li pozitivne posljedice donošenja propisa opravdavaju troškove koje će on stvoriti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Da li se propisom podržava stvaranje novih privrednih subjekata na tržištu i tržišna konkurencij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Uključiti procjenu administrativnih opterećenja i biznis barijera.</w:t>
            </w:r>
          </w:p>
          <w:p>
            <w:pPr>
              <w:pStyle w:val="ListParagraph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 xml:space="preserve">U prvom redu ova rešenja imaće uticaj na prevoznike koji obavljaju javni prevoz putnika u međunarodnom drumskom saobraćaju. Povećanjem iznosa naknade za štetu nastalu zbog smrti putnika, tjelesne povrede ili oštećenja zdravlja putnika u prevozu u međunarodnom drumskom saobraćaju prevoznik odgovara po putniku do 220 000 € u odnosu na sadašnjih do 75 000 €, prevoznicima će se povećati  iznos naknade za polisu osiguranja putnika od nesrećnog slučaja. Takođe, povećanjem za štetu nastalu zbog potpunog ili djelimičnog gubitka ili oštećenja prtljaga, odnosno ručnog prtljaga putniku u prevozu u međunarodnom drumskom saobraćaju prevoznicima će se u tim slučajevima povećati trošak koji u ovom trenutku iznosi 150,00 € po komadu prtljaga ili po putniku do 600,00 €, a povećanje se odnosi na do 1200 € po komadu prtljaga. 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 xml:space="preserve">Imajući u vidu navedeno, Predlog zakona o dopunama Zakona o ugovorima o prevozu u drumskom saobraćaju je propis čije donošenje i implementacija predstavlja dalje usklađivanje zakonodavstva Crne Gore sa EU acquis communautaire u oblasti drumskog prevoza (prava putnika), odnosno odredbe zakona se u ovom slučaju usklađuju sa Uredbom (EU) broj 181/2011 EVROPSKOG PARLAMENTA I SAVJETA od 16. februara 2011. g. o pravima putnika u autobuskom prevozu i izmjeni Uredbe (EZ) br. 2006/2004. U tom smislu ističemo da su sva povećanja naknada u odnosu na važeći zakon, defninisana iz razloga usklađivanja sa predmetnom uredbom, kao vrlo značajnim EU propisom koji definiše prava putnika u drumskom saobraćaju. 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 xml:space="preserve">Međutim, kako se radio o trostruko većem iznosu za naknadu štete od strane prevoznika, Predlogom zakona o dopunama Zakona o ugovorima o prevozu u drumskom saobraćaju definisali smo da se odredbe članova koje se odnose za štetu nastalu zbog smrti putnika, tjelesne povrede ili oštećenja zdravlja putnika u prevozu u međunarodnom drumskom saobraćaju i za štetu nastalu zbog potpunog ili djelimičnog gubitka ili oštećenja prtljaga, odnosno ručnog prtljaga putniku u prevozu u međunarodnom drumskom saobraćaju, primjenjuju od dana pristupanja Crne Gore Evropskoj uniji. Odredba člana 16a stav 2 Predloga zakona o dopunama Zakona o ugovorima o prevozu u drumskom saobraćaju ne predstavlja novu normu jer je već bila definisana u smislu člana 16 Zakona o ugovorima o prevozu u drumskom saobraćaju ("Službeni list CG", br. </w:t>
            </w:r>
            <w:hyperlink w:anchor="zk53/09">
              <w:r>
                <w:rPr>
                  <w:rStyle w:val="InternetLink"/>
                  <w:rFonts w:cs="Arial" w:ascii="Arial" w:hAnsi="Arial"/>
                  <w:bCs w:val="false"/>
                  <w:color w:val="365F91"/>
                  <w:sz w:val="20"/>
                  <w:szCs w:val="20"/>
                </w:rPr>
                <w:t>53/09</w:t>
              </w:r>
            </w:hyperlink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 xml:space="preserve"> i </w:t>
            </w:r>
            <w:hyperlink w:anchor="zk36/13">
              <w:r>
                <w:rPr>
                  <w:rStyle w:val="InternetLink"/>
                  <w:rFonts w:cs="Arial" w:ascii="Arial" w:hAnsi="Arial"/>
                  <w:bCs w:val="false"/>
                  <w:color w:val="365F91"/>
                  <w:sz w:val="20"/>
                  <w:szCs w:val="20"/>
                </w:rPr>
                <w:t>36/13</w:t>
              </w:r>
            </w:hyperlink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 xml:space="preserve">U drugom redu predmetna rešenja su vezana za prava lica sa invaliditetom i imaju uticaj na pravna lica ili preduzetnike koji upravljaju autobuskim stanicama u Crnoj Gori. Takođe, bitno je istaći da su definisane odredbe u vezi boravaka lica sa invaliditetom na autobuskim stanicama već postojale u podzakonskom aktu (Pravila o opštim uslovima prijema i otpreme autobusa i putnika na autobuskim stanicama ("Službeni list CG", br. 19/2019)), i da iste neće predstavljati dodatni namet u smislu dodatnih investicija za autobuske stanice. Pravno lice i preduzetnik koji upravlja autobuskom stanicom u obavezi je da odredi mjesto na kojem lica sa invaliditetom mogu prijaviti svoj dolazak i zatražiti pomoć. Nakon prijave svog dolaska, koje može biti i telefonskim putem, lice koje upravlja autobuskom stanicom je u obavezi da istom obezbijedi pomoć pri ulasku, kretanju i izlasku sa autobuske stanice, ulasku i izlasku iz autobusa, ukrcaju i iskrcaju prtljaga i uvođenju psa vodiča u autobu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>Dopune ovog zakona neće iziskivati dodatne adminstrativne procedure kod prevozni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5. Procjena fiskalnog utica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Da li je potrebno obezbjeđenje finansijskih sredstava iz budžeta Crne Gore za implementaciju propisa i u kom iznosu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Da li je obezbjeđenje finansijskih sredstava jednokratno, ili tokom određenog vremenskog perioda?  Obrazložiti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Da li implementacijom propisa proizilaze međ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en-US"/>
              </w:rPr>
              <w:t>unarodne finansijske obaveze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? Obrazložiti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Da li su neophodna finansijska sredstva obezbijeđena u budžetu za tekuću fiskal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en-US"/>
              </w:rPr>
              <w:t xml:space="preserve">nu godinu, odnosno da li su 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planirana u budžetu za narednu fiskanu godinu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Da li je usvajanjem propisa predviđeno donošenje podzakonskih akata iz kojih će proisteći finansijske obaveze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Da li će se implementacijom propisa ostvariti prihod za budžet Crne Gore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Obrazložiti metodologiju koja je korišćenja prilikom obračuna finansijskih izdataka/prihod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Da li su postojali problemi u preciz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en-US"/>
              </w:rPr>
              <w:t xml:space="preserve">nom 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obračunu finansijskih izdataka/prihoda? Obrazlo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en-US"/>
              </w:rPr>
              <w:t>žiti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en-US"/>
              </w:rPr>
              <w:t>Da li su postojale sugestije Ministarstva finansija na nacrt/predlog propisa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en-US"/>
              </w:rPr>
              <w:t>Da li su dobijene primjedbe uključene u tekst propisa? Obra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>Za implementaciju Predlog zakona o dopunama Zakona o ugovorima o prevozu u drumskom saobraćaju nije potrebno obezbjeđenje finansijskih sredstava iz Budzeta Crne Go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>Implementacijom ovog propisa povećat će se prihod u budžetu Crne Gore po osnovu naplate poreza na povećanu nakadu za premiju osiguranja za polisu osiguranja putnika od nesrećnog sluča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onsultacije zainteresovanih stran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Naznačiti da li je korišćena eksterna ekspertska podrška i ako da, kako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Naznačiti koje su grupe zainteresovanih strana konsultovane, u kojoj fazi RIA procesa i kako (javne ili ciljane konsultacije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Naznačiti glavne rezultate konsultacija, i koji su predlozi i sugestije zainteresovanih strana prihvaćeni odnosno nijesu prihvaćeni. Obra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>Eksterna ekspertska pomoć nije korišćena kod izrade Predlog zakona o dopunama Zakona o ugovorima o prevozu u drumskom saobraćaj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 xml:space="preserve">U ranoj fazi izrade nacrta dopuna zakona Ministarstvo saobraćaja i pomorstva organizovalo je konsultacije o Nacrtu zakona o dopunama Zakona o ugovorima o prevozu u drumskom saobraćaju ("Službeni list CG", br. </w:t>
            </w:r>
            <w:hyperlink w:anchor="zk53/09">
              <w:r>
                <w:rPr>
                  <w:rStyle w:val="InternetLink"/>
                  <w:rFonts w:cs="Arial" w:ascii="Arial" w:hAnsi="Arial"/>
                  <w:bCs w:val="false"/>
                  <w:color w:val="365F91"/>
                  <w:sz w:val="20"/>
                  <w:szCs w:val="20"/>
                </w:rPr>
                <w:t>53/09</w:t>
              </w:r>
            </w:hyperlink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 xml:space="preserve"> i </w:t>
            </w:r>
            <w:hyperlink w:anchor="zk36/13">
              <w:r>
                <w:rPr>
                  <w:rStyle w:val="InternetLink"/>
                  <w:rFonts w:cs="Arial" w:ascii="Arial" w:hAnsi="Arial"/>
                  <w:bCs w:val="false"/>
                  <w:color w:val="365F91"/>
                  <w:sz w:val="20"/>
                  <w:szCs w:val="20"/>
                </w:rPr>
                <w:t>36/13</w:t>
              </w:r>
            </w:hyperlink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 xml:space="preserve">). Konsultacije su organizovane, kroz V sjednicu Grupacije za prevoz putnika i tereta u drumskom saobraćaju, koja se održala 15. oktobra 2018. godine, sa početkom u 14.00 časova, u prostorijama Privredne komore Crne Gore. Na ovim konsultacijama dostavljen je jedan predlog od strane predsjednika grupacije za prevoz putnika i tereta u drumskom saobraćaju g. Veslina Salamadije, da je potrebno novo definisane odredbe čl. 16a i 26a primjenjivati od dana pristupanja Crne Gore Evropskoj uniji, imajući u vidu da su povećani iznosi za štetu nastalu zbog smrti putnika, tjelesne povrede ili oštećenja zdravlja putnika i iznosi za štetu nastalu zbog potpunog ili djelimičnog gubitka ili oštećenja prtljaga, odnosno ručnog prtljaga putniku u prevozu u međunarodnom drumskom saobraćaju koje prevoznik odgovara po putniku odnosno po jedinici prtljag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>Nakon izrade Nacrta zakona o dopunama Zakona o ugovorima o prevozu u drumskom saobraćaju isti je objavljen na javnu raspravu Ministarstvo saobraćaja i pomorstva organizovalo je javnu raspravu o Nacrtu zakona o dopunama Zakona o ugovorima o drumskom saobraćaju ("Službeni list Crne Gore", br. 53/09 i 36/13). Nacrt zakona o dopunama Zakona o ugovorima o drumskom saobraćaju ("Službeni list Crne Gore", br. 53/09 i 36/13) objavljen je na javnoj raspravi 13. marta 2019. godine u skladu sa Uredbom o postupku i načinu vođenja javne rasprave u pripremi zakona ("Službeni list Crne Gore", br. 12/2012). Javno rasprava je trajala 20 dana. Tokom javne rasprave nijesmo dobili predloge ili sugestije u vezi sa objavljenim nacrtom zako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7: Monitoring i evaluaci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 xml:space="preserve">Koje su potencijalne prepreke za implementaciju propisa?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je će mjere biti preduzete tokom primjene propisa da bi se ispunili ciljevi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ji su glavni indikatori prema kojima će se mjeriti ispunjenje ciljeva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 će biti zadužen za sprovođenje monitoringa i evaluacije primjene propisa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>Monitoring i evaluaciju Predloga zakona o dopunama Zakona o ugovorima o prevozu u drumskom saobraćaju sprovodiće Ministarstvo kapitalnih investicija. Glavni indikator će biti posjedovanje polise osiguranja putnika od nesrećnog slučaja, od strane prevoznika koji obavljaju međunarodni prevoz putnik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 w:val="false"/>
          <w:color w:val="365F91"/>
          <w:sz w:val="20"/>
          <w:szCs w:val="20"/>
        </w:rPr>
      </w:pPr>
      <w:r>
        <w:rPr>
          <w:rFonts w:cs="Arial" w:ascii="Arial" w:hAnsi="Arial"/>
          <w:b/>
          <w:bCs w:val="false"/>
          <w:color w:val="365F9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color w:val="365F91"/>
          <w:sz w:val="20"/>
          <w:szCs w:val="20"/>
        </w:rPr>
      </w:pPr>
      <w:r>
        <w:rPr>
          <w:rFonts w:cs="Arial" w:ascii="Arial" w:hAnsi="Arial"/>
          <w:b/>
          <w:bCs w:val="false"/>
          <w:color w:val="365F9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color w:val="365F91"/>
          <w:sz w:val="20"/>
          <w:szCs w:val="20"/>
        </w:rPr>
      </w:pPr>
      <w:r>
        <w:rPr>
          <w:rFonts w:cs="Arial" w:ascii="Arial" w:hAnsi="Arial"/>
          <w:b/>
          <w:bCs w:val="false"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65F91"/>
        </w:rPr>
        <w:t>Datum i mjesto</w:t>
        <w:tab/>
        <w:tab/>
        <w:tab/>
        <w:tab/>
        <w:tab/>
        <w:tab/>
        <w:t xml:space="preserve">Starješina 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rPr/>
      </w:pPr>
      <w:r>
        <w:rPr>
          <w:rFonts w:cs="Arial" w:ascii="Arial" w:hAnsi="Arial"/>
          <w:color w:val="365F91"/>
        </w:rPr>
        <w:t>12. jul 2021. godine</w:t>
        <w:tab/>
        <w:t xml:space="preserve">                           __________________________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ab/>
        <w:t xml:space="preserve"> </w:t>
        <w:tab/>
        <w:tab/>
        <w:tab/>
        <w:tab/>
        <w:t xml:space="preserve">    </w:t>
        <w:tab/>
        <w:tab/>
        <w:tab/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365F9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65F9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65F9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65F9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Times New Roman" w:hAnsi="Times New Roman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r-M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5:00Z</dcterms:created>
  <dc:creator>Andreja Marusic</dc:creator>
  <dc:description/>
  <cp:keywords/>
  <dc:language>en-US</dc:language>
  <cp:lastModifiedBy>Demir Djesevic</cp:lastModifiedBy>
  <cp:lastPrinted>2019-05-10T09:09:00Z</cp:lastPrinted>
  <dcterms:modified xsi:type="dcterms:W3CDTF">2021-07-12T10:07:00Z</dcterms:modified>
  <cp:revision>31</cp:revision>
  <dc:subject/>
  <dc:title/>
</cp:coreProperties>
</file>