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625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ascii="Calibri" w:hAnsi="Calibri" w:cs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ascii="Calibri" w:hAnsi="Calibri" w:cs="Calibri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0.2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ascii="Calibri" w:hAnsi="Calibri" w:cs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pt,4.15pt" to="49pt,54.1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ascii="Calibri" w:hAnsi="Calibri" w:cs="Calibri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IJAVNI OBRAZAC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ZA PREDAVAČE ODNOSNO TRENERE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ZA REALIZACIJU SPECIFIČNOG PROGRAMA OBUKE KONTINUIRANOG PROFESIONALNOG USAVRŠAVANJA  UNUTRAŠNJIH REVIZORA U JAVNOM SEKTORU</w:t>
      </w:r>
    </w:p>
    <w:p>
      <w:pPr>
        <w:pStyle w:val="Normal"/>
        <w:rPr>
          <w:rFonts w:ascii="Calibri" w:hAnsi="Calibri" w:cs="Calibri"/>
          <w:lang w:val="en-US" w:eastAsia="en-US"/>
        </w:rPr>
      </w:pPr>
      <w:bookmarkStart w:id="0" w:name="_Hlk123208136"/>
      <w:r>
        <w:rPr>
          <w:rFonts w:eastAsia="Arial" w:cs="Arial"/>
          <w:b/>
          <w:color w:val="003366"/>
          <w:sz w:val="22"/>
          <w:szCs w:val="22"/>
          <w:lang w:val="sr-Latn-CS" w:eastAsia="en-US"/>
        </w:rPr>
        <w:t xml:space="preserve"> </w:t>
      </w:r>
      <w:bookmarkEnd w:id="0"/>
    </w:p>
    <w:p>
      <w:pPr>
        <w:pStyle w:val="Normal"/>
        <w:rPr>
          <w:rFonts w:ascii="Calibri" w:hAnsi="Calibri"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SPECIFIČNI PROGRAM OBUKE KONTINUIRANOG PROFESIONALNOG USAVRŠAVANJA  UNUTRAŠNJIH REVIZORA U JAVNOM SEKTORU 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 xml:space="preserve">teme za koje se prijavljujete kao predavač/trener 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455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Angažman uvjeravanja sa posebnim akcentom na kvalitet revizorskih dokaza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Revizija upravljačke odgovornosti i meke vještine unutrašnje revizije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Upravljanje funkcijom unutrašnje revizije i uloga unutrašnjeg revizora u upravljanju rizicima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Konsalting angažmani unutrašnje revizije i IIA globalni okvir kompetencija unutrašnje revizije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Izvještavanje o rezultatima obavljenog angažmana u odnosu na plan rada unutrašnje revizije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  <w:t>IT kontrole i revizija informacionih sistema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  <w:lang w:val="sr-Latn-ME" w:eastAsia="en-GB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ME" w:eastAsia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7:00Z</dcterms:created>
  <dc:creator>Administrator</dc:creator>
  <dc:description/>
  <cp:keywords/>
  <dc:language>en-US</dc:language>
  <cp:lastModifiedBy>Miroljub Pavlicic</cp:lastModifiedBy>
  <cp:lastPrinted>2022-12-29T12:28:00Z</cp:lastPrinted>
  <dcterms:modified xsi:type="dcterms:W3CDTF">2023-01-10T13:37:00Z</dcterms:modified>
  <cp:revision>2</cp:revision>
  <dc:subject/>
  <dc:title>UZK-03-03</dc:title>
</cp:coreProperties>
</file>