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Obrazac D-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7"/>
          <w:szCs w:val="27"/>
          <w:lang w:val="pt-BR"/>
        </w:rPr>
        <w:t xml:space="preserve">       </w:t>
      </w:r>
      <w:r>
        <w:rPr>
          <w:rFonts w:eastAsia="Times New Roman" w:cs="Arial" w:ascii="Arial" w:hAnsi="Arial"/>
          <w:b/>
          <w:bCs/>
          <w:sz w:val="27"/>
          <w:szCs w:val="27"/>
          <w:lang w:val="pt-BR"/>
        </w:rPr>
        <w:t>ZAHTJEV ZA PRODUŽENJE VAŽENJA PRAVA NA DIZAJ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POPUNITI PISAĆOM MAŠINOM ILI ŠTAMPANIM SLOVIMA)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875"/>
        <w:gridCol w:w="1418"/>
        <w:gridCol w:w="43"/>
        <w:gridCol w:w="3336"/>
      </w:tblGrid>
      <w:tr>
        <w:trPr>
          <w:trHeight w:val="823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gistarski broj dizajna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9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Broj prijave za priznanje prava na dizajn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 </w:t>
              <w:br/>
              <w:t> 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869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 kada dizajn važi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869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Poslovno ime i sjedište nosioca prava na dizajn, odnosno ime i adresa fizičkog lica (prema stanju u registrima)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34" w:leader="none"/>
              </w:tabs>
              <w:spacing w:before="0" w:after="200"/>
              <w:ind w:left="284" w:hanging="284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elefon: 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200"/>
              <w:ind w:left="284" w:hanging="284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-mejl: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200"/>
              <w:ind w:left="284" w:hanging="284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ks:</w:t>
            </w:r>
          </w:p>
        </w:tc>
      </w:tr>
      <w:tr>
        <w:trPr>
          <w:trHeight w:val="394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me autora dizajna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4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Punomoćnik (ime i adresa):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98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3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34" w:leader="none"/>
              </w:tabs>
              <w:spacing w:before="0" w:after="20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lefon:</w:t>
            </w:r>
            <w:r>
              <w:rPr>
                <w:rFonts w:cs="Arial" w:ascii="Arial" w:hAnsi="Arial"/>
                <w:b/>
                <w:lang w:val="sr-CS"/>
              </w:rPr>
              <w:tab/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200"/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-mejl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200"/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ks:</w:t>
            </w:r>
          </w:p>
        </w:tc>
      </w:tr>
      <w:tr>
        <w:trPr>
          <w:trHeight w:val="264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  <w:r>
              <w:rPr>
                <w:rFonts w:cs="Arial" w:ascii="Arial" w:hAnsi="Arial"/>
                <w:b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ćene takse:</w:t>
            </w:r>
          </w:p>
        </w:tc>
      </w:tr>
      <w:tr>
        <w:trPr>
          <w:trHeight w:val="3057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457700</wp:posOffset>
                      </wp:positionH>
                      <wp:positionV relativeFrom="margin">
                        <wp:posOffset>333375</wp:posOffset>
                      </wp:positionV>
                      <wp:extent cx="1172845" cy="27114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8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26.25pt;width:92.3pt;height:21.3pt;mso-wrap-style:none;v-text-anchor:middle;mso-position-horizontal-relative:margin;mso-position-vertic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zahtje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prod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enj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en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252730</wp:posOffset>
                      </wp:positionV>
                      <wp:extent cx="1179195" cy="294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M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85pt;height:23.15pt;mso-wrap-distance-left:9.05pt;mso-wrap-distance-right:9.05pt;mso-wrap-distance-top:0pt;mso-wrap-distance-bottom:0pt;margin-top:19.9pt;mso-position-vertical-relative:text;margin-left:3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M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naredn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perio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tit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276225</wp:posOffset>
                      </wp:positionV>
                      <wp:extent cx="1184275" cy="3086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M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25pt;height:24.3pt;mso-wrap-distance-left:9.05pt;mso-wrap-distance-right:9.05pt;mso-wrap-distance-top:0pt;mso-wrap-distance-bottom:0pt;margin-top:21.75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M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vjerenje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  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KUPNO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-8890</wp:posOffset>
                      </wp:positionV>
                      <wp:extent cx="1184275" cy="3232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M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25pt;height:25.45pt;mso-wrap-distance-left:9.05pt;mso-wrap-distance-right:9.05pt;mso-wrap-distance-top:0pt;mso-wrap-distance-bottom:0pt;margin-top:-0.7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M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lozi uz zahtjev:</w:t>
            </w:r>
          </w:p>
        </w:tc>
      </w:tr>
      <w:tr>
        <w:trPr>
          <w:trHeight w:val="2201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10185</wp:posOffset>
                      </wp:positionV>
                      <wp:extent cx="260350" cy="2514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19.8pt;mso-wrap-distance-left:9.05pt;mso-wrap-distance-right:9.05pt;mso-wrap-distance-top:0pt;mso-wrap-distance-bottom:0pt;margin-top:16.55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punomoćj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47650</wp:posOffset>
                      </wp:positionV>
                      <wp:extent cx="260350" cy="2292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M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18.05pt;mso-wrap-distance-left:9.05pt;mso-wrap-distance-right:9.05pt;mso-wrap-distance-top:0pt;mso-wrap-distance-bottom:0pt;margin-top:19.5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lang w:val="sr-Latn-M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dokaz o uplati takse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tpis i peč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5:00Z</dcterms:created>
  <dc:creator>User</dc:creator>
  <dc:description/>
  <cp:keywords/>
  <dc:language>en-US</dc:language>
  <cp:lastModifiedBy>Andrijana Milosevic</cp:lastModifiedBy>
  <cp:lastPrinted>2021-11-05T15:39:00Z</cp:lastPrinted>
  <dcterms:modified xsi:type="dcterms:W3CDTF">2023-04-07T08:25:00Z</dcterms:modified>
  <cp:revision>2</cp:revision>
  <dc:subject/>
  <dc:title>Obrazac D-5</dc:title>
</cp:coreProperties>
</file>