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sl-SI"/>
        </w:rPr>
        <w:t xml:space="preserve">  </w:t>
      </w:r>
      <w:r>
        <w:rPr>
          <w:rFonts w:cs="Arial" w:ascii="Arial" w:hAnsi="Arial"/>
          <w:sz w:val="24"/>
          <w:szCs w:val="24"/>
          <w:lang w:val="sl-SI"/>
        </w:rPr>
        <w:t>PREDLOG DNEVNOG RE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za 28. sjednicu Vlade Crne Gore, koja je zakaza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sl-SI"/>
        </w:rPr>
        <w:t>za četvrtak, 1. jun 2017. godine, u 11,00 sati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  <w:lang w:val="sl-SI"/>
        </w:rPr>
      </w:pPr>
      <w:r>
        <w:rPr>
          <w:rFonts w:cs="Arial" w:ascii="Arial" w:hAnsi="Arial"/>
          <w:sz w:val="24"/>
          <w:szCs w:val="24"/>
          <w:u w:val="single"/>
          <w:lang w:val="sl-SI"/>
        </w:rPr>
      </w:r>
    </w:p>
    <w:p>
      <w:pPr>
        <w:pStyle w:val="Normal"/>
        <w:spacing w:lineRule="auto" w:line="240" w:before="0" w:after="0"/>
        <w:ind w:left="720" w:right="-22" w:hanging="0"/>
        <w:jc w:val="right"/>
        <w:rPr/>
      </w:pPr>
      <w:r>
        <w:rPr>
          <w:rFonts w:cs="Arial" w:ascii="Arial" w:hAnsi="Arial"/>
          <w:sz w:val="24"/>
          <w:szCs w:val="24"/>
          <w:lang w:val="sl-SI"/>
        </w:rPr>
        <w:t>- Usvajanje Zapisnika sa 27. sjednice Vlade,</w:t>
      </w:r>
    </w:p>
    <w:p>
      <w:pPr>
        <w:pStyle w:val="Normal"/>
        <w:spacing w:lineRule="auto" w:line="240" w:before="0" w:after="0"/>
        <w:ind w:left="720" w:right="-22" w:hanging="0"/>
        <w:jc w:val="right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</w:t>
      </w:r>
      <w:r>
        <w:rPr>
          <w:rFonts w:cs="Arial" w:ascii="Arial" w:hAnsi="Arial"/>
          <w:sz w:val="24"/>
          <w:szCs w:val="24"/>
          <w:lang w:val="sl-SI"/>
        </w:rPr>
        <w:t xml:space="preserve">održane 25. maja 2017. godine </w:t>
      </w:r>
    </w:p>
    <w:p>
      <w:pPr>
        <w:pStyle w:val="Normal"/>
        <w:spacing w:lineRule="auto" w:line="240" w:before="0" w:after="0"/>
        <w:ind w:left="720" w:right="-22" w:hanging="0"/>
        <w:jc w:val="right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CS" w:eastAsia="sr-Latn-CS"/>
        </w:rPr>
      </w:pPr>
      <w:r>
        <w:rPr>
          <w:rFonts w:eastAsia="Times New Roman" w:cs="Arial" w:ascii="Arial" w:hAnsi="Arial"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CS" w:eastAsia="sr-Latn-CS"/>
        </w:rPr>
      </w:pPr>
      <w:r>
        <w:rPr>
          <w:rFonts w:eastAsia="Times New Roman" w:cs="Arial" w:ascii="Arial" w:hAnsi="Arial"/>
          <w:sz w:val="24"/>
          <w:szCs w:val="24"/>
          <w:lang w:val="sr-Latn-CS" w:eastAsia="sr-Latn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l-SI"/>
        </w:rPr>
        <w:t>MATERIJALI KOJI SU VLADI DOSTAVLJENI RADI RASPRAV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zakona o izmjeni Zakona o porezu na nepokretnosti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dluke o obrazovanju Savjeta za konkurentnost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zajmu za projekat „Reforma poreske administracije“ s Nacrtom ugovora o zajm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tvrti, peti i šesti izvještaj Crne Gore o ostvarivanju Međunarodne konvencije o eliminaciji svih oblika rasne diskriminacij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ještaj o realizaciji mjera iz Plana praćenja implementacije Zakona o izmjenama i dopunama Zakonika o krivičnom postupku, za period septembar 2016 – februar 2017. godine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primjeni Uredbe o kriterijumima za određivanje manifestacija i festivala od posebnog značaja za kulturu Crne Go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drovska pitanj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MATERIJALI KOJI SE VLADI DOSTAVLJAJU S PREDLOGOM DA SE O NJIMA NE RASPRAVLJ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redlog odluke o privremenom oslobađanju od pribavljanja vize za državljane Gruzij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dluke o prenosu prava raspolaganja na nepokretnostima Opštini Tivat radi ostvarenja javnog interesa – rješavanja problema smještaja organizacija koje se bave senzitivnim grupacijama, privrednika, penzionera, nevladinih organizacija i dr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dluke o prenosu prava raspolaganja na nepokretnostima Opštini Tivat radi ostvarenja javnog interesa – rekonstrukcije postojećih stadion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za davanje koncesije za eksploataciju mineralne sirovine tehničko-građevinskog kamena sa ležišta „Vilići“, opština Pljevlja s Predlogom odluke o dodjeli koncesije i Predlogom ugovora o koncesij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redlog programa saradnje između Ministarstva prosvjete Crne Gore i Ministarstva obrazovanja, nauke, istraživanja i sporta Republike Slovačke u oblasti obrazovanja za period 2017-2021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Informacija o zaključivanju Memoranduma o razumijevanju o naučnoj i tehnološkoj saradnji između Ministarstva nauke Crne Gore i Ministarstva obrazovanja, nauke, istraživanja i sporta Republike Slovačke s Predlogom memorandum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pripremnim aktivnostima za održavanje Samita predsjednika Vlada zemalja Zapadno-balkanske šestorke/Berlinski proces u Trstu, 12. jula 2017. godine s Predlogom odluke o obrazovanju Radnog tima za koordinaciju aktivnosti u okviru Berlinskog proces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za izmjenu Zaključka Vlade Crne Gore, broj: 07-160, od 18. maja 2017. godine, sa sjednice od 11. maja 2017. godin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za preusmjerenje sredstava iz Tekuće budžetske rezerve za potrebe kofinansiranja IPA 2013 nacionalnog i IPA 2015 višekorisničkog projekta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JALI KOJI SU VLADI DOSTAVLJENI RADI DAVANJA MIŠLJENJA I SAGLASNOSTI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dluke o izmjeni i dopuni Odluke o varijabilnom dijelu zarad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za davanje saglasnosti hipotekarnog povjerioca – Vlade Crne Gore Opštini Ulcinj, radi davanja u zakup nepokretnosti upisane u list nepokretnosti broj 607, KO Ulcinj, u Opštini Ulcinj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edlog za davanje saglasnosti za davanje u zakup na period od 5 godina, uz mogućnost produženja, nepokretnosti u svojini Crne Gore, upisanih u LN broj 305, KO Rožaje, Opština Roža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tanja i predloz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UVID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ještaj o radu Komisije za praćenje postupanja nadležnih organa u istragama slučajeva prijetnji i nasilja nad novinarima, ubistava novinara i napada na imovinu medija za period od 23. januara do 23. maja 2017. god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gorica, 1. jun 2017. godine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22:00Z</dcterms:created>
  <dc:creator>Gordana Pleskonjic</dc:creator>
  <dc:description/>
  <dc:language>en-US</dc:language>
  <cp:lastModifiedBy>jelena.rakcevic</cp:lastModifiedBy>
  <dcterms:modified xsi:type="dcterms:W3CDTF">2017-06-01T06:22:00Z</dcterms:modified>
  <cp:revision>2</cp:revision>
  <dc:subject/>
  <dc:title/>
</cp:coreProperties>
</file>