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NACRT ZAKONA O IZMJENAMA I DOPUNAMA ZAKONA O PLATNOM PROMETU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Anastasija Perucica</cp:lastModifiedBy>
  <dcterms:modified xsi:type="dcterms:W3CDTF">2024-09-16T12:35:00Z</dcterms:modified>
  <cp:revision>12</cp:revision>
  <dc:subject/>
  <dc:title/>
</cp:coreProperties>
</file>