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Book Antiqua" w:hAnsi="Book Antiqua" w:cs="Book Antiqua"/>
          <w:b/>
          <w:b/>
          <w:sz w:val="24"/>
          <w:szCs w:val="24"/>
          <w:lang w:val="sl-SI"/>
        </w:rPr>
      </w:pPr>
      <w:r>
        <w:rPr>
          <w:rFonts w:cs="Book Antiqua" w:ascii="Book Antiqua" w:hAnsi="Book Antiqua"/>
          <w:b/>
          <w:sz w:val="24"/>
          <w:szCs w:val="24"/>
          <w:lang w:val="sl-SI"/>
        </w:rPr>
        <w:t>1. DEMOKRATSKA PARTIJA SOCIJALISTA, poslanik mr Milutin SIMOVIĆ</w:t>
      </w:r>
    </w:p>
    <w:p>
      <w:pPr>
        <w:pStyle w:val="Normal"/>
        <w:spacing w:lineRule="auto" w:line="360" w:before="0" w:after="0"/>
        <w:jc w:val="both"/>
        <w:rPr>
          <w:rFonts w:ascii="Book Antiqua" w:hAnsi="Book Antiqua" w:cs="Book Antiqua"/>
          <w:b/>
          <w:b/>
          <w:sz w:val="24"/>
          <w:szCs w:val="24"/>
          <w:lang w:val="sl-SI"/>
        </w:rPr>
      </w:pPr>
      <w:r>
        <w:rPr>
          <w:rFonts w:cs="Book Antiqua" w:ascii="Book Antiqua" w:hAnsi="Book Antiqua"/>
          <w:b/>
          <w:sz w:val="24"/>
          <w:szCs w:val="24"/>
          <w:lang w:val="sl-SI"/>
        </w:rPr>
      </w:r>
    </w:p>
    <w:p>
      <w:pPr>
        <w:pStyle w:val="Normal"/>
        <w:spacing w:lineRule="auto" w:line="360" w:before="0" w:after="0"/>
        <w:jc w:val="both"/>
        <w:rPr/>
      </w:pPr>
      <w:r>
        <w:rPr>
          <w:rFonts w:cs="Book Antiqua" w:ascii="Book Antiqua" w:hAnsi="Book Antiqua"/>
          <w:i/>
          <w:sz w:val="28"/>
          <w:szCs w:val="28"/>
          <w:lang w:val="sl-SI"/>
        </w:rPr>
        <w:t>Kakvo je stanje u crnogorskoj ekonomiji u uslovima sve većih izazova zbog prenošenja negativnih efekata sa globalnog tržišta i šta Vlada preduzima na minimiziranju tih efekata, na očuvanju makroekonomske i finansijske stabilnosti i kreiranju ambijenta za dinamiziranje privrednog rasta i unapređenje životnog standarda građana?</w:t>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Poštovani poslaniče Simoviću,</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Dozvolite mi da, prije svega, ukažem na značajnu činjenicu da je rast crnogorske ekonomije u 2010. godini iznosio 2,5% i da će u 2011. godini dostići projektovanih 2,5%. To je, prvenstveno, rezultat rasta u sektoru turizma, saobraćaja, maloprodaje, kao i oporavka prerađivačke industrije i građevinarstva, što bi generalno gledano moglo da se ocijeni kao uspjeh imajući u vidu ukupne ekonomske prilike u Evropi.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Sa druge strane, negativna kretanja na međunarodnom tržištu, reflektovana kroz smanjene stranih direktnih investicija i obima bankarske aktivnosti, inače dva osnovna generatora visokih stopa rasta ekonomije u periodu 2006-2008. godine, u značajnoj mjeri ugrožavaju dinamiku oporavka naše ekonomije. </w:t>
      </w:r>
      <w:r>
        <w:rPr>
          <w:rFonts w:eastAsia="Times New Roman" w:cs="Arial" w:ascii="Book Antiqua" w:hAnsi="Book Antiqua"/>
          <w:sz w:val="28"/>
          <w:szCs w:val="28"/>
          <w:lang w:val="sl-SI"/>
        </w:rPr>
        <w:t>Ukupna ekonomska situacija u eurozoni je jako složena, te je sva</w:t>
      </w:r>
      <w:r>
        <w:rPr>
          <w:rFonts w:cs="Arial" w:ascii="Book Antiqua" w:hAnsi="Book Antiqua"/>
          <w:sz w:val="28"/>
          <w:szCs w:val="28"/>
          <w:lang w:val="sl-SI"/>
        </w:rPr>
        <w:t>kako realno očekivati da će n</w:t>
      </w:r>
      <w:r>
        <w:rPr>
          <w:rFonts w:eastAsia="Times New Roman" w:cs="Arial" w:ascii="Book Antiqua" w:hAnsi="Book Antiqua"/>
          <w:sz w:val="28"/>
          <w:szCs w:val="28"/>
          <w:lang w:val="sl-SI"/>
        </w:rPr>
        <w:t>ova dešavanja na evropskoj i svjetskoj ekonomskoj sceni, usljed visokog stepena međuzavisnosti privreda i ranjivosti našeg regiona uzrokovane veličinom i strukturom ekonomija pojedinačnih zemalja, imati uticaja i na Crnu Goru. Treba reći da su prognoze rasta značajno smanjene, te da je rizik od ponovne recesije sve veći. Negativni trendovi neminovno znače smanjenje trgovine, smanjen pristup kapitalu, manje investicije i manji ekonomski rast za sve države Evrope, uključujući i Crnu Goru. To će značiti usporavanje oporavka i dodatni pritisak na javne finansije.</w:t>
      </w:r>
    </w:p>
    <w:p>
      <w:pPr>
        <w:pStyle w:val="Default"/>
        <w:spacing w:lineRule="auto" w:line="360"/>
        <w:jc w:val="both"/>
        <w:rPr>
          <w:rFonts w:ascii="Book Antiqua" w:hAnsi="Book Antiqua" w:cs="Book Antiqua"/>
          <w:color w:val="000000"/>
          <w:sz w:val="28"/>
          <w:szCs w:val="28"/>
          <w:lang w:val="sl-SI"/>
        </w:rPr>
      </w:pPr>
      <w:r>
        <w:rPr>
          <w:rFonts w:cs="Book Antiqua" w:ascii="Book Antiqua" w:hAnsi="Book Antiqua"/>
          <w:color w:val="000000"/>
          <w:sz w:val="28"/>
          <w:szCs w:val="28"/>
          <w:lang w:val="sl-SI"/>
        </w:rPr>
      </w:r>
    </w:p>
    <w:p>
      <w:pPr>
        <w:pStyle w:val="Normal"/>
        <w:spacing w:lineRule="auto" w:line="360" w:before="0" w:after="0"/>
        <w:jc w:val="both"/>
        <w:rPr>
          <w:rFonts w:ascii="Book Antiqua" w:hAnsi="Book Antiqua" w:eastAsia="Times New Roman" w:cs="Book Antiqua"/>
          <w:sz w:val="28"/>
          <w:szCs w:val="28"/>
          <w:lang w:val="sl-SI"/>
        </w:rPr>
      </w:pPr>
      <w:r>
        <w:rPr>
          <w:rFonts w:cs="Book Antiqua" w:ascii="Book Antiqua" w:hAnsi="Book Antiqua"/>
          <w:sz w:val="28"/>
          <w:szCs w:val="28"/>
          <w:lang w:val="sl-SI"/>
        </w:rPr>
        <w:t xml:space="preserve">U cilju zaštite crnogorske ekonomije, kao i standarda građana, reakcije Vlade neće biti orijentisane ka populističkim mjerama sa kratkoročnim pozitivnim i dugoročnim negativnim efektima, već mjerama koje treba da učine naš sistem otpornijim, vitalnijim i efikasnijim. Uravnoteženje javnih finansija je jedini način da negativni efekti krize ne budu stavka na »teret« budućih generacija, već da se prevaziđu u srednjem roku i da se stvori osnova za ekonomski rast i razvoj. U tom smislu, nastavak </w:t>
      </w:r>
      <w:r>
        <w:rPr>
          <w:rFonts w:eastAsia="Times New Roman" w:cs="Book Antiqua" w:ascii="Book Antiqua" w:hAnsi="Book Antiqua"/>
          <w:sz w:val="28"/>
          <w:szCs w:val="28"/>
          <w:lang w:val="sl-SI"/>
        </w:rPr>
        <w:t>fiskalne konsolidacije</w:t>
      </w:r>
      <w:r>
        <w:rPr>
          <w:rFonts w:cs="Book Antiqua" w:ascii="Book Antiqua" w:hAnsi="Book Antiqua"/>
          <w:sz w:val="28"/>
          <w:szCs w:val="28"/>
          <w:lang w:val="sl-SI"/>
        </w:rPr>
        <w:t xml:space="preserve"> je od </w:t>
      </w:r>
      <w:r>
        <w:rPr>
          <w:rFonts w:eastAsia="Times New Roman" w:cs="Book Antiqua" w:ascii="Book Antiqua" w:hAnsi="Book Antiqua"/>
          <w:sz w:val="28"/>
          <w:szCs w:val="28"/>
          <w:lang w:val="sl-SI"/>
        </w:rPr>
        <w:t xml:space="preserve">presudnog značaja, što znači da ćemo smanjiti budžetske izdatke do nivoa koji je moguće finansirati tekućim prihodima. </w:t>
      </w:r>
    </w:p>
    <w:p>
      <w:pPr>
        <w:pStyle w:val="Normal"/>
        <w:spacing w:lineRule="auto" w:line="360" w:before="0" w:after="0"/>
        <w:jc w:val="both"/>
        <w:rPr>
          <w:rFonts w:ascii="Book Antiqua" w:hAnsi="Book Antiqua" w:eastAsia="Times New Roman" w:cs="Book Antiqua"/>
          <w:sz w:val="28"/>
          <w:szCs w:val="28"/>
          <w:lang w:val="sl-SI"/>
        </w:rPr>
      </w:pPr>
      <w:r>
        <w:rPr>
          <w:rFonts w:eastAsia="Times New Roman"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Svjesni smo činjenice da je nivo javne potrošnje prevelik teret za našu privredu i predstavlja kočnicu ekonomskom razvoju i poboljšanju životnog standarda. U tom pravcu smo već učinili značajne iskorake posljednjih par godina. Državna potrošnja je smanjena, sa preko 51% BDP-a u 2009. godini, na 47,4% BDP-a u 2010. Planirana javna potrošnja za 2011. godinu iznosi 44,4 % BDP-a, što za dvije godine predstavlja fiskalnu konsolidaciju od preko 6,5% BDP. Istovremeno, popravljen je bilans javnog sektora. Deficit je sa 5,7% BDP iz 2009. godine, u 2010. godini smanjen na 3,9% BDP-a, dok za 2011. godinu očekujemo da će iznositi oko 3% BDP-a. Takođe, primarni deficit, koji predstavlja ukupni deficit umanjen za iznos kamata, je značajno poboljšan. Sa 4,8% BDP-a u 2009. godini je smanjen na 2,8% BDP-a u 2010. godini, dok je za 2011. godinu planiran u iznosu od oko 1% BDP-a.</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Napredak u jačanju stabilnosti javnih finansija i finansijskog sistema Crne Gore prepoznale su i međunarodne finansijske institucije. U prvom redu MMF, sa kojim smo i usaglasili stavove i projekcije vezane za perspektive crnogorske ekonomije, potom Svjetska banka, sa kojom smo potpisali Ugovor o r</w:t>
      </w:r>
      <w:r>
        <w:rPr>
          <w:rFonts w:eastAsia="Times New Roman" w:cs="Arial" w:ascii="Book Antiqua" w:hAnsi="Book Antiqua"/>
          <w:sz w:val="28"/>
          <w:szCs w:val="28"/>
          <w:lang w:val="sl-SI"/>
        </w:rPr>
        <w:t>azvojnom kreditu, koji, pored povoljnih dugoročnih sredstava koja će biti stavljena Crnoj Gori na raspolaganju, predstavlja i potvrdu da smo implementirali dobre politike i ojačali fiskalni i finansijski sistem.</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Takođe, ističem da je u aprilu kreditna rejting agencija Moody’s pohvalila napravljen iskorak Crne Gore u budžetskim pozicijima i nakon dvije godine promijenila izglede za rejting države iz negativnog u stabilan. Riječ je o svojevrsnom izuzetku u situaciji kada rejting agencije najvećem broju evropskih zemalja dodjeljuju lošije ocjene.</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b/>
          <w:b/>
          <w:sz w:val="28"/>
          <w:szCs w:val="28"/>
          <w:lang w:val="sl-SI"/>
        </w:rPr>
      </w:pPr>
      <w:r>
        <w:rPr>
          <w:rFonts w:cs="Book Antiqua" w:ascii="Book Antiqua" w:hAnsi="Book Antiqua"/>
          <w:sz w:val="28"/>
          <w:szCs w:val="28"/>
          <w:lang w:val="sl-SI"/>
        </w:rPr>
        <w:t xml:space="preserve">U narednom, turbulentnom periodu, javne finansije će zavisiti od ekonomskih kretanja, ali i od naše posvećenosti i spremnosti da nastavimo fiskalnu konsolidaciju. U tom smislu definisali smo prioritete politike javnih finansija za naredni srednjoročni period, koji uključuju: izbalansirani budžet u 2013. godini </w:t>
      </w:r>
      <w:r>
        <w:rPr>
          <w:rFonts w:eastAsia="Times New Roman" w:cs="Book Antiqua" w:ascii="Book Antiqua" w:hAnsi="Book Antiqua"/>
          <w:sz w:val="28"/>
          <w:szCs w:val="28"/>
          <w:lang w:val="sl-SI"/>
        </w:rPr>
        <w:t xml:space="preserve">i smanjenje državne potrošnje i državnog duga na nivo od oko 40 odsto BDP-a do 2013. godine; </w:t>
      </w:r>
      <w:r>
        <w:rPr>
          <w:rFonts w:cs="Book Antiqua" w:ascii="Book Antiqua" w:hAnsi="Book Antiqua"/>
          <w:sz w:val="28"/>
          <w:szCs w:val="28"/>
          <w:lang w:val="sl-SI"/>
        </w:rPr>
        <w:t>smanjivanje fonda zarada i subvencija; krajnje restriktivno izdavanja garancija i daljeg potpisivanja kreditnih aranžmana; i održavanje nivoa kapitalnog budžeta na oko 4% BDP-a u srednjoročnom okviru i mogućnost finansiranja kapitalnih projekata kroz modele javno-privatnog partnerstva.</w:t>
      </w:r>
      <w:r>
        <w:rPr>
          <w:rFonts w:cs="Book Antiqua" w:ascii="Book Antiqua" w:hAnsi="Book Antiqua"/>
          <w:b/>
          <w:sz w:val="28"/>
          <w:szCs w:val="28"/>
          <w:lang w:val="sl-SI"/>
        </w:rPr>
        <w:t xml:space="preserve"> </w:t>
      </w:r>
      <w:r>
        <w:rPr>
          <w:rFonts w:cs="Book Antiqua" w:ascii="Book Antiqua" w:hAnsi="Book Antiqua"/>
          <w:sz w:val="28"/>
          <w:szCs w:val="28"/>
          <w:lang w:val="sl-SI"/>
        </w:rPr>
        <w:t>Da bi to bilo moguće, budžetski deficit treba da bude na nivou od 1,2 – 1,3% BDP 2012. godine, što otvara i prostor da se reaguje u slučaju novih škova u evropskoj ekonomiji.</w:t>
      </w:r>
      <w:r>
        <w:rPr>
          <w:rFonts w:cs="Book Antiqua" w:ascii="Book Antiqua" w:hAnsi="Book Antiqua"/>
          <w:b/>
          <w:sz w:val="28"/>
          <w:szCs w:val="28"/>
          <w:lang w:val="sl-SI"/>
        </w:rPr>
        <w:t xml:space="preserve"> </w:t>
      </w:r>
    </w:p>
    <w:p>
      <w:pPr>
        <w:pStyle w:val="Normal"/>
        <w:spacing w:lineRule="auto" w:line="360" w:before="0" w:after="0"/>
        <w:jc w:val="both"/>
        <w:rPr>
          <w:rFonts w:ascii="Book Antiqua" w:hAnsi="Book Antiqua" w:cs="Arial"/>
          <w:b/>
          <w:b/>
          <w:sz w:val="28"/>
          <w:szCs w:val="28"/>
          <w:lang w:val="sl-SI"/>
        </w:rPr>
      </w:pPr>
      <w:r>
        <w:rPr>
          <w:rFonts w:cs="Arial" w:ascii="Book Antiqua" w:hAnsi="Book Antiqua"/>
          <w:b/>
          <w:sz w:val="28"/>
          <w:szCs w:val="28"/>
          <w:lang w:val="sl-SI"/>
        </w:rPr>
      </w:r>
    </w:p>
    <w:p>
      <w:pPr>
        <w:pStyle w:val="Normal"/>
        <w:spacing w:lineRule="auto" w:line="360" w:before="0" w:after="0"/>
        <w:jc w:val="both"/>
        <w:rPr>
          <w:rFonts w:ascii="Book Antiqua" w:hAnsi="Book Antiqua" w:cs="Arial"/>
          <w:sz w:val="28"/>
          <w:szCs w:val="28"/>
          <w:lang w:val="sl-SI"/>
        </w:rPr>
      </w:pPr>
      <w:r>
        <w:rPr>
          <w:rFonts w:eastAsia="Times New Roman" w:cs="Arial" w:ascii="Book Antiqua" w:hAnsi="Book Antiqua"/>
          <w:sz w:val="28"/>
          <w:szCs w:val="28"/>
          <w:lang w:val="sl-SI"/>
        </w:rPr>
        <w:t>Na putu ostvarenja postavljenih ciljeva i stvaranja uslova za dinamičniji ekonomski rast jako je važna podrška građana. U tom smislu, zabrinjava pritisak velikih očekivanja kada su u pitanju zarade i druga davanja iz budžeta. Dozvolite da ukažem na činjenicu da je a</w:t>
      </w:r>
      <w:r>
        <w:rPr>
          <w:rFonts w:cs="Arial" w:ascii="Book Antiqua" w:hAnsi="Book Antiqua"/>
          <w:sz w:val="28"/>
          <w:szCs w:val="28"/>
          <w:lang w:val="sl-SI"/>
        </w:rPr>
        <w:t>naliza rasta zarada u javnom sektoru pokazala kontinuirani rast od 2004. godine, koji nije pratio adekvatan rast ekonomije. Neto zarada u javnom sektoru je, u 2006. godini, iznosila 259 eura, a u 2010. godini 452 eura, što je rast od 74,5%. U istom periodu, nominalni rast BDP-a je iznosio 44,4%. Dakle, ono što zahtijeva posebnu pažnju u narednom periodu jeste sistemska promjena, koja će osigurati da rast zarada bude usaglašen sa rastom ekonomije. Podsjetiću, takođe, da su, usaglašavanjem i potpisivanjem Opšteg kolektivnog ugovora, u decembru 2010. godine, i usljed novog obračuna, zarade za zaposlene u javnom sektoru povećane od 1. januara 2011. godine, dok će se u narednom periodu povećavati polugodišnje do kraja 2012. godine. To dakle znači da će julska zarada 2012. u odnosu na decembarsku 2010. biti veća za 3,5 % do 10% u rasponu od prosječne do minimalne. To je više od rasta ekonomije, pa nije tačno da zarade ne rastu.</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eastAsia="Times New Roman" w:cs="Arial"/>
          <w:sz w:val="28"/>
          <w:szCs w:val="28"/>
          <w:lang w:val="sl-SI"/>
        </w:rPr>
      </w:pPr>
      <w:r>
        <w:rPr>
          <w:rFonts w:eastAsia="Times New Roman" w:cs="Arial" w:ascii="Book Antiqua" w:hAnsi="Book Antiqua"/>
          <w:sz w:val="28"/>
          <w:szCs w:val="28"/>
          <w:lang w:val="sl-SI"/>
        </w:rPr>
        <w:t>Međutim,</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Fiskalna konsolidacija i jačanje bankarskog sistema neće značiti mnogo ukoliko nemamo konkurentnu ekonomiju. </w:t>
      </w:r>
    </w:p>
    <w:p>
      <w:pPr>
        <w:pStyle w:val="Normal"/>
        <w:spacing w:lineRule="auto" w:line="360" w:before="0" w:after="0"/>
        <w:jc w:val="both"/>
        <w:rPr>
          <w:rFonts w:ascii="Book Antiqua" w:hAnsi="Book Antiqua" w:cs="Arial"/>
          <w:b/>
          <w:b/>
          <w:sz w:val="28"/>
          <w:szCs w:val="28"/>
          <w:lang w:val="sl-SI"/>
        </w:rPr>
      </w:pPr>
      <w:r>
        <w:rPr>
          <w:rFonts w:cs="Arial" w:ascii="Book Antiqua" w:hAnsi="Book Antiqua"/>
          <w:b/>
          <w:sz w:val="28"/>
          <w:szCs w:val="28"/>
          <w:lang w:val="sl-SI"/>
        </w:rPr>
      </w:r>
    </w:p>
    <w:p>
      <w:pPr>
        <w:pStyle w:val="Normal"/>
        <w:spacing w:lineRule="auto" w:line="360" w:before="0" w:after="0"/>
        <w:jc w:val="both"/>
        <w:rPr/>
      </w:pPr>
      <w:r>
        <w:rPr>
          <w:rFonts w:eastAsia="Times New Roman" w:cs="Arial" w:ascii="Book Antiqua" w:hAnsi="Book Antiqua"/>
          <w:sz w:val="28"/>
          <w:szCs w:val="28"/>
          <w:lang w:val="sl-SI"/>
        </w:rPr>
        <w:t xml:space="preserve">Unapređenje poslovnog ambijenta je, uz privlačenje investicija, pored fiskalne konsolidacije i finansijske stabilnosti, najvažniji </w:t>
      </w:r>
      <w:r>
        <w:rPr>
          <w:rFonts w:cs="Arial" w:ascii="Book Antiqua" w:hAnsi="Book Antiqua"/>
          <w:sz w:val="28"/>
          <w:szCs w:val="28"/>
          <w:lang w:val="sl-SI"/>
        </w:rPr>
        <w:t xml:space="preserve">prioritet kome smo se, u ovom mandatu, posvetili.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Tokom 2011. godine nastavili smo sa realizacijom mjera u svim oblastima ekonomskog sistema u cilju stvaranja što povoljnijih uslova za poslovanje, kroz saradnju Savjeta za regulatornu reformu i unapređenje poslovnog ambijenta, Ministarstva finansija, resornih ministarstava i privatnog sektora.</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bCs/>
          <w:sz w:val="28"/>
          <w:szCs w:val="28"/>
          <w:lang w:val="sl-SI"/>
        </w:rPr>
        <w:t>Reforma kreiranja povoljnijih uslova za poslovanje obuhvatila je sljedeće oblasti: registracija preduzeća, izdavanje građevinskih dozvola, plaćanje poreza, zatvaranje biznisa, izvršenje ugovora, zapošljavanje i rad stranaca i registracija nepokretnosti. Kao rezultat reformskih napora u navedenim oblastima, u prethodnom periodu, Vlada je utvrdila predloge izmjena, a Skupština usvojila 16 zakona. Unaprjeđenje regulatornog okvira ima za cilj obezbijeđivanje jednostavnijih uslova i smanjenje troškova poslovanja.</w:t>
      </w:r>
    </w:p>
    <w:p>
      <w:pPr>
        <w:pStyle w:val="Normal"/>
        <w:spacing w:lineRule="auto" w:line="360" w:before="0" w:after="0"/>
        <w:jc w:val="both"/>
        <w:rPr>
          <w:rFonts w:ascii="Book Antiqua" w:hAnsi="Book Antiqua" w:cs="Arial"/>
          <w:bCs/>
          <w:sz w:val="28"/>
          <w:szCs w:val="28"/>
          <w:lang w:val="sl-SI"/>
        </w:rPr>
      </w:pPr>
      <w:r>
        <w:rPr>
          <w:rFonts w:cs="Arial" w:ascii="Book Antiqua" w:hAnsi="Book Antiqua"/>
          <w:bCs/>
          <w:sz w:val="28"/>
          <w:szCs w:val="28"/>
          <w:lang w:val="sl-SI"/>
        </w:rPr>
      </w:r>
    </w:p>
    <w:p>
      <w:pPr>
        <w:pStyle w:val="Normal"/>
        <w:spacing w:lineRule="auto" w:line="360" w:before="0" w:after="0"/>
        <w:jc w:val="both"/>
        <w:rPr/>
      </w:pPr>
      <w:r>
        <w:rPr>
          <w:rFonts w:cs="Arial" w:ascii="Book Antiqua" w:hAnsi="Book Antiqua"/>
          <w:sz w:val="28"/>
          <w:szCs w:val="28"/>
          <w:lang w:val="sl-SI"/>
        </w:rPr>
        <w:t>Napredak u konkurentnosti Crne Gore je najeksplicitnije dokumentovan kroz nedavno objavljen izvještaj Svjetske banke o lakoći poslovanja za 2012. godinu, u kojem je Crna Gora rangirana na 56. mjestu od 183 države, što je za 10 mjesta bolja pozicija nego u prethodnoj godini.</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bCs/>
          <w:sz w:val="28"/>
          <w:szCs w:val="28"/>
          <w:lang w:val="sl-SI"/>
        </w:rPr>
      </w:pPr>
      <w:r>
        <w:rPr>
          <w:rFonts w:cs="Arial" w:ascii="Book Antiqua" w:hAnsi="Book Antiqua"/>
          <w:sz w:val="28"/>
          <w:szCs w:val="28"/>
          <w:lang w:val="sl-SI"/>
        </w:rPr>
        <w:t xml:space="preserve">U tom kontekstu je od nesumnjivog značaja donošenje Zakona o radu koji će biti uravnotežen - a ne po mjeri samo jednog socijalnog partnera ko god to bio. </w:t>
      </w:r>
    </w:p>
    <w:p>
      <w:pPr>
        <w:pStyle w:val="Normal"/>
        <w:spacing w:lineRule="auto" w:line="360" w:before="0" w:after="0"/>
        <w:jc w:val="both"/>
        <w:rPr>
          <w:rFonts w:ascii="Book Antiqua" w:hAnsi="Book Antiqua" w:cs="Arial"/>
          <w:bCs/>
          <w:sz w:val="28"/>
          <w:szCs w:val="28"/>
          <w:lang w:val="sl-SI"/>
        </w:rPr>
      </w:pPr>
      <w:r>
        <w:rPr>
          <w:rFonts w:cs="Arial" w:ascii="Book Antiqua" w:hAnsi="Book Antiqua"/>
          <w:bCs/>
          <w:sz w:val="28"/>
          <w:szCs w:val="28"/>
          <w:lang w:val="sl-SI"/>
        </w:rPr>
      </w:r>
    </w:p>
    <w:p>
      <w:pPr>
        <w:pStyle w:val="Normal"/>
        <w:spacing w:lineRule="auto" w:line="360" w:before="0" w:after="0"/>
        <w:jc w:val="both"/>
        <w:rPr/>
      </w:pPr>
      <w:r>
        <w:rPr>
          <w:rFonts w:cs="Arial" w:ascii="Book Antiqua" w:hAnsi="Book Antiqua"/>
          <w:sz w:val="28"/>
          <w:szCs w:val="28"/>
          <w:lang w:val="sl-SI"/>
        </w:rPr>
        <w:t>Pred nama stoje brojni izazovi i obaveze. Neophodno je stvoriti uslove da ekonomija dugoročno bude stabilna, ali i dinamična, da bude inspirativna za nove ideje, nove kreacije, nove tehnologije, nove investicije, a da sve to stvori mogućnost za bolji životni standard većine građana. Vjerujem da je to ujedno i izazov, ali i osnovni zadatak ove Vlade.</w:t>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8"/>
          <w:szCs w:val="28"/>
          <w:lang w:val="sl-SI"/>
        </w:rPr>
      </w:pPr>
      <w:r>
        <w:rPr>
          <w:rFonts w:cs="Arial" w:ascii="Book Antiqua" w:hAnsi="Book Antiqua"/>
          <w:b/>
          <w:sz w:val="28"/>
          <w:szCs w:val="28"/>
          <w:lang w:val="sl-SI"/>
        </w:rPr>
        <w:t>2. SNP, poslanik Miloje PUPOVIĆ</w:t>
      </w:r>
    </w:p>
    <w:p>
      <w:pPr>
        <w:pStyle w:val="Normal"/>
        <w:spacing w:lineRule="auto" w:line="360" w:before="0" w:after="0"/>
        <w:jc w:val="both"/>
        <w:rPr>
          <w:rFonts w:ascii="Book Antiqua" w:hAnsi="Book Antiqua" w:cs="Arial"/>
          <w:b/>
          <w:b/>
          <w:sz w:val="28"/>
          <w:szCs w:val="28"/>
          <w:lang w:val="sl-SI"/>
        </w:rPr>
      </w:pPr>
      <w:r>
        <w:rPr>
          <w:rFonts w:cs="Arial" w:ascii="Book Antiqua" w:hAnsi="Book Antiqua"/>
          <w:b/>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Kako Vi i Vaša Vlada vidite sadašnju finansijsku situaciju u opštini Pljevlja i kako vidite ukupno stanje i odnos Vlade prema ovoj Opštini?</w:t>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Uvaženi poslaniče Pupoviću,</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spacing w:lineRule="auto" w:line="360" w:before="0" w:after="0"/>
        <w:jc w:val="both"/>
        <w:rPr/>
      </w:pPr>
      <w:r>
        <w:rPr>
          <w:rFonts w:cs="Tahoma" w:ascii="Book Antiqua" w:hAnsi="Book Antiqua"/>
          <w:sz w:val="28"/>
          <w:szCs w:val="28"/>
          <w:lang w:val="sl-SI"/>
        </w:rPr>
        <w:t>Dozvolite mi da podsjetim da su Zakonom o finansiranju lokalne samouprave definisani izvori prihoda za finansiranje zakonom ustanovljenih funkcija lokalnih samouprava u Crnoj Gori, kao i da je ovim istim Zakonom propisano da opština samostalno raspolaže sredstvima budžeta opštine, a da je predsjednik opštine odgovoran za izvršenje budžeta.</w:t>
      </w:r>
    </w:p>
    <w:p>
      <w:pPr>
        <w:pStyle w:val="Normal"/>
        <w:spacing w:lineRule="auto" w:line="360" w:before="0" w:after="0"/>
        <w:jc w:val="both"/>
        <w:rPr>
          <w:rFonts w:ascii="Book Antiqua" w:hAnsi="Book Antiqua" w:cs="Tahoma"/>
          <w:sz w:val="28"/>
          <w:szCs w:val="28"/>
          <w:lang w:val="sl-SI"/>
        </w:rPr>
      </w:pPr>
      <w:r>
        <w:rPr>
          <w:rFonts w:cs="Tahoma" w:ascii="Book Antiqua" w:hAnsi="Book Antiqua"/>
          <w:sz w:val="28"/>
          <w:szCs w:val="28"/>
          <w:lang w:val="sl-SI"/>
        </w:rPr>
      </w:r>
    </w:p>
    <w:p>
      <w:pPr>
        <w:pStyle w:val="Normal"/>
        <w:spacing w:lineRule="auto" w:line="360" w:before="0" w:after="0"/>
        <w:jc w:val="both"/>
        <w:rPr/>
      </w:pPr>
      <w:r>
        <w:rPr>
          <w:rFonts w:cs="Tahoma" w:ascii="Book Antiqua" w:hAnsi="Book Antiqua"/>
          <w:sz w:val="28"/>
          <w:szCs w:val="28"/>
          <w:lang w:val="sl-SI"/>
        </w:rPr>
        <w:t>Vlada Crne Gore je, prepoznajući finansijske probleme opština, u cilju pružanja pomoći u prevazilaženju tih problema, u prvoj polovini 2010. godine usvojila zaključke kojima je zadužila Ministarstvo finansija da pruži podršku u finansijskoj konsolidaciji opštinama koje se obrate za pomoć. Za pružanje pomoći jasno su definisani sljedeći uslovi: da se u opštini obustavi zapošljavanje, da se lokalni službenici i namještenici kojima se isplati otpremnina ne mogu zapošljavati u javnoj upravi, da se obračun fiksnog dijela zarade zaposlenima u lokalnoj samoupravi vrši na osnovu obračunske vrijednosti koeficijenta koji se primjenjuje za državne službenike i namještenike, da se opštine ne zadužuju bez saglasnosti Vlade.</w:t>
      </w:r>
    </w:p>
    <w:p>
      <w:pPr>
        <w:pStyle w:val="Normal"/>
        <w:spacing w:lineRule="auto" w:line="360" w:before="0" w:after="0"/>
        <w:jc w:val="both"/>
        <w:rPr>
          <w:rFonts w:ascii="Book Antiqua" w:hAnsi="Book Antiqua" w:cs="Tahoma"/>
          <w:sz w:val="28"/>
          <w:szCs w:val="28"/>
          <w:lang w:val="sl-SI"/>
        </w:rPr>
      </w:pPr>
      <w:r>
        <w:rPr>
          <w:rFonts w:cs="Tahoma" w:ascii="Book Antiqua" w:hAnsi="Book Antiqua"/>
          <w:sz w:val="28"/>
          <w:szCs w:val="28"/>
          <w:lang w:val="sl-SI"/>
        </w:rPr>
      </w:r>
    </w:p>
    <w:p>
      <w:pPr>
        <w:pStyle w:val="Normal"/>
        <w:spacing w:lineRule="auto" w:line="360" w:before="0" w:after="0"/>
        <w:jc w:val="both"/>
        <w:rPr>
          <w:rFonts w:ascii="Book Antiqua" w:hAnsi="Book Antiqua" w:cs="Tahoma"/>
          <w:sz w:val="28"/>
          <w:szCs w:val="28"/>
          <w:lang w:val="sl-SI"/>
        </w:rPr>
      </w:pPr>
      <w:r>
        <w:rPr>
          <w:rFonts w:cs="Tahoma" w:ascii="Book Antiqua" w:hAnsi="Book Antiqua"/>
          <w:sz w:val="28"/>
          <w:szCs w:val="28"/>
          <w:lang w:val="sl-SI"/>
        </w:rPr>
        <w:t>Jedna od opština koja se, u skladu sa ovim Zaključkom, obratila Ministarstvu finansija za pružanje finansijske podrške je i Opština Pljevlja. U toku potpisivanje Ugovora o finansijskom restrukturiranju, koji će obuhvatiti: reprogram poreskog duga, kofinansiranje tehnoloških viškova u Opštini Pljevlja, javnim preduzećima i ustanovama čiji je osnivač opština i davanje saglasnosti za kreditno zaduženje, uz jasno definisane uslove, čime će finansijska situacija u ovoj Opštini biti značajno unaprijeđena.</w:t>
      </w:r>
    </w:p>
    <w:p>
      <w:pPr>
        <w:pStyle w:val="Normal"/>
        <w:spacing w:lineRule="auto" w:line="360" w:before="0" w:after="0"/>
        <w:jc w:val="both"/>
        <w:rPr>
          <w:rFonts w:ascii="Book Antiqua" w:hAnsi="Book Antiqua" w:cs="Tahoma"/>
          <w:sz w:val="28"/>
          <w:szCs w:val="28"/>
          <w:lang w:val="sl-SI"/>
        </w:rPr>
      </w:pPr>
      <w:r>
        <w:rPr>
          <w:rFonts w:cs="Tahoma"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Tahoma" w:ascii="Book Antiqua" w:hAnsi="Book Antiqua"/>
          <w:sz w:val="28"/>
          <w:szCs w:val="28"/>
          <w:lang w:val="sl-SI"/>
        </w:rPr>
        <w:t>Kada je riječ o razvojnim mogućnostima Opštine Pljevlja, potvrdio bih da ih Vlada, prije svega, vidi u: razvoju ljudskih resursa, razvoju osnovne i poslovne infrastrukture, povećanju</w:t>
      </w:r>
      <w:r>
        <w:rPr>
          <w:rFonts w:cs="Arial" w:ascii="Book Antiqua" w:hAnsi="Book Antiqua"/>
          <w:sz w:val="28"/>
          <w:szCs w:val="28"/>
          <w:lang w:val="sl-SI"/>
        </w:rPr>
        <w:t xml:space="preserve"> konkurentnosti održivim korišćenjem raspoloživih resursa i zaštiti životne sredine</w:t>
      </w:r>
      <w:r>
        <w:rPr>
          <w:rFonts w:cs="Tahoma" w:ascii="Book Antiqua" w:hAnsi="Book Antiqua"/>
          <w:sz w:val="28"/>
          <w:szCs w:val="28"/>
          <w:lang w:val="sl-SI"/>
        </w:rPr>
        <w:t xml:space="preserve">, kao što je i definisano </w:t>
      </w:r>
      <w:r>
        <w:rPr>
          <w:rFonts w:cs="Arial" w:ascii="Book Antiqua" w:hAnsi="Book Antiqua"/>
          <w:sz w:val="28"/>
          <w:szCs w:val="28"/>
          <w:lang w:val="sl-SI"/>
        </w:rPr>
        <w:t xml:space="preserve">Strategijom regionalnog razvoja za period 2010-2014. godine.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Prepoznavši potencijale Pljevalja, a sa ciljem podizanja fiskalnog kapaciteta Opštine, država je u periodu 2007-2010. godine iz Egalizacionog fonda ka Opštini Pljevlja usmjerila 5,06 miliona eura, od čega 2,1 milion eura u 2010. godini.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Kroz kreditnu podršku razvoju malih i srednjih preduzeća i podsticanje zapošljavanja, u Opštinu Pljevlja je usmjereno 4,8 miliona eura za 274 projekta, zahvaljujući kojima je u periodu 2007-2010. godina otvoreno 506 novih radnih mjesta.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U cilju stvaranja preduslova za ravnomjerniji regionalni razvoj značajno je spomenuti ulaganja u osnovnu i poslovnu infrastrukturu. Naime, kroz aktivnosti Direkcije javnih radova i Direkcije za saobraćaj u putnu infrastrukturu u posljednjih 5 godina uloženo je 9,1 miliona eura.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Vjerujem da Opština Pljevlja, pored oslanjanja na značajne energetske kapacitete, može računati i na dobrobiti ostvarene valorizacijom domaćih izvora, kao što je izgradnja postrojenja koja koriste obnovljive izvore energije. Upravo iz ovih razloga podržali smo projekat izgradnje daljinskog grijanja na biomasu koji se priprema u Pljevljima.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Pored aktivnosti izrade katastra malih vodotoka na teritoriji 13 sjevernih opština, u koji je uključena i Opština Pljevlja u toku je i formiranje Instituta za ekologiju i energetiku sa sjedištem u Pljevljima, što će pružiti dodatan podstrek razvoju pljevaljske opštine.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U toku je realizacija Projekta izgradnje sistema za prečišćavanje otpadnih voda i segmenata kanalizacione mreže, koji se dijelom finansira iz IPA sredstava, kao i IPA infrastrukturnog projekta »Povećanje kapaciteta postojeće parking infrastrukture i povećanja svijesti o bezbjednosti u saobraćaju«, čija će uspješna realizacija osigurati značajno unaprijeđenje kvaliteta života građana u ovoj Opštini.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U oblasti prostornog planiranja, Opština Pljevlja je obuhvaćena Prostornim planom posebne namjene za Durmitorsko područje, čija je izrada u toku. U saradnji sa Vladom, Opština Pljevlja treba da izradi Strateški plan razvoja, koji zajedno sa ostalim strateškim razvojnim dokumentima koji su usvojeni na nivou opštine (PUP i 24 DUP-a), treba da stvori osnovu za finansiranje što većeg broja razvojnih projekata iz različitih izvora, a između ostalog i iz državnog budžeta.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Razvoj ljudskih resursa, uporedo sa ulaganjima u dalju izgradnju osnovne i poslovne infrastrukture, podrškom razvoju malih i srednjih preduzeća i unapređenjem poslovnog ambijenta, kojima će se doprinijeti zaustavljanju daljeg smanjenja broja stanovnika i povećanju stepena konkurentnosti i razvijenosti opštine Pljevlja, su ključni koncepti za dalji razvoj.</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Dozvolite mi da naglasim da, bez obzira na nesporna ulaganja i dosadašnje aktivnosti realizovane u Opštini Pljevlja, vjerujem da se može i više i bolje. Podrška Vlade Opštini Pljevlja neće izostati, ali želim da naglasim da je u ovom, kao i u svim drugim procesima neophodno da udružimo snage i da usklađenim partnerskim aktivnostima na centralnom i lokalnom nivou doprinesemo razvoju ove, ali i u svih drugih lokalnih samouprava u Crnoj Gori.</w:t>
      </w:r>
    </w:p>
    <w:p>
      <w:pPr>
        <w:pStyle w:val="Normal"/>
        <w:spacing w:lineRule="auto" w:line="360" w:before="0" w:after="0"/>
        <w:jc w:val="both"/>
        <w:rPr>
          <w:rFonts w:ascii="Book Antiqua" w:hAnsi="Book Antiqua" w:cs="Arial"/>
          <w:sz w:val="24"/>
          <w:szCs w:val="24"/>
          <w:lang w:val="sl-SI"/>
        </w:rPr>
      </w:pPr>
      <w:r>
        <w:rPr>
          <w:rFonts w:cs="Arial" w:ascii="Book Antiqua" w:hAnsi="Book Antiqua"/>
          <w:sz w:val="24"/>
          <w:szCs w:val="24"/>
          <w:lang w:val="sl-SI"/>
        </w:rPr>
      </w:r>
    </w:p>
    <w:p>
      <w:pPr>
        <w:pStyle w:val="Normal"/>
        <w:spacing w:lineRule="auto" w:line="360" w:before="0" w:after="0"/>
        <w:jc w:val="both"/>
        <w:rPr>
          <w:rFonts w:ascii="Book Antiqua" w:hAnsi="Book Antiqua" w:cs="Arial"/>
          <w:sz w:val="24"/>
          <w:szCs w:val="24"/>
          <w:lang w:val="sl-SI"/>
        </w:rPr>
      </w:pPr>
      <w:r>
        <w:rPr>
          <w:rFonts w:cs="Arial" w:ascii="Book Antiqua" w:hAnsi="Book Antiqua"/>
          <w:sz w:val="24"/>
          <w:szCs w:val="24"/>
          <w:lang w:val="sl-SI"/>
        </w:rPr>
      </w:r>
    </w:p>
    <w:p>
      <w:pPr>
        <w:pStyle w:val="Normal"/>
        <w:spacing w:lineRule="auto" w:line="360" w:before="0" w:after="0"/>
        <w:jc w:val="both"/>
        <w:rPr>
          <w:rFonts w:ascii="Book Antiqua" w:hAnsi="Book Antiqua" w:cs="Arial"/>
          <w:sz w:val="24"/>
          <w:szCs w:val="24"/>
          <w:lang w:val="sl-SI"/>
        </w:rPr>
      </w:pPr>
      <w:r>
        <w:rPr>
          <w:rFonts w:cs="Arial" w:ascii="Book Antiqua" w:hAnsi="Book Antiqua"/>
          <w:sz w:val="24"/>
          <w:szCs w:val="24"/>
          <w:lang w:val="sl-SI"/>
        </w:rPr>
      </w:r>
    </w:p>
    <w:p>
      <w:pPr>
        <w:pStyle w:val="Normal"/>
        <w:autoSpaceDE w:val="false"/>
        <w:spacing w:lineRule="auto" w:line="360" w:before="0" w:after="0"/>
        <w:jc w:val="both"/>
        <w:rPr>
          <w:rFonts w:ascii="Book Antiqua" w:hAnsi="Book Antiqua" w:cs="Arial"/>
          <w:bCs/>
          <w:sz w:val="24"/>
          <w:szCs w:val="24"/>
          <w:lang w:val="sl-SI"/>
        </w:rPr>
      </w:pPr>
      <w:r>
        <w:rPr>
          <w:rFonts w:cs="Arial" w:ascii="Book Antiqua" w:hAnsi="Book Antiqua"/>
          <w:bCs/>
          <w:sz w:val="24"/>
          <w:szCs w:val="24"/>
          <w:lang w:val="sl-SI"/>
        </w:rPr>
      </w:r>
    </w:p>
    <w:p>
      <w:pPr>
        <w:pStyle w:val="Normal"/>
        <w:autoSpaceDE w:val="false"/>
        <w:spacing w:lineRule="auto" w:line="360" w:before="0" w:after="0"/>
        <w:jc w:val="both"/>
        <w:rPr>
          <w:rFonts w:ascii="Book Antiqua" w:hAnsi="Book Antiqua" w:cs="Arial"/>
          <w:bCs/>
          <w:sz w:val="24"/>
          <w:szCs w:val="24"/>
          <w:lang w:val="sl-SI"/>
        </w:rPr>
      </w:pPr>
      <w:r>
        <w:rPr>
          <w:rFonts w:cs="Arial" w:ascii="Book Antiqua" w:hAnsi="Book Antiqua"/>
          <w:bCs/>
          <w:sz w:val="24"/>
          <w:szCs w:val="24"/>
          <w:lang w:val="sl-SI"/>
        </w:rPr>
      </w:r>
    </w:p>
    <w:p>
      <w:pPr>
        <w:pStyle w:val="Normal"/>
        <w:autoSpaceDE w:val="false"/>
        <w:spacing w:lineRule="auto" w:line="360" w:before="0" w:after="0"/>
        <w:jc w:val="both"/>
        <w:rPr>
          <w:rFonts w:ascii="Book Antiqua" w:hAnsi="Book Antiqua" w:cs="Arial"/>
          <w:bCs/>
          <w:sz w:val="24"/>
          <w:szCs w:val="24"/>
          <w:lang w:val="sl-SI"/>
        </w:rPr>
      </w:pPr>
      <w:r>
        <w:rPr>
          <w:rFonts w:cs="Arial" w:ascii="Book Antiqua" w:hAnsi="Book Antiqua"/>
          <w:bCs/>
          <w:sz w:val="24"/>
          <w:szCs w:val="24"/>
          <w:lang w:val="sl-SI"/>
        </w:rPr>
      </w:r>
    </w:p>
    <w:p>
      <w:pPr>
        <w:pStyle w:val="Normal"/>
        <w:spacing w:lineRule="auto" w:line="360" w:before="0" w:after="0"/>
        <w:jc w:val="both"/>
        <w:rPr>
          <w:rFonts w:ascii="Book Antiqua" w:hAnsi="Book Antiqua" w:cs="Arial"/>
          <w:b/>
          <w:b/>
          <w:bCs/>
          <w:sz w:val="24"/>
          <w:szCs w:val="24"/>
          <w:lang w:val="sl-SI"/>
        </w:rPr>
      </w:pPr>
      <w:r>
        <w:rPr>
          <w:rFonts w:cs="Arial" w:ascii="Book Antiqua" w:hAnsi="Book Antiqua"/>
          <w:b/>
          <w:bCs/>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4"/>
          <w:szCs w:val="24"/>
          <w:lang w:val="sl-SI"/>
        </w:rPr>
      </w:pPr>
      <w:r>
        <w:rPr>
          <w:rFonts w:cs="Arial" w:ascii="Book Antiqua" w:hAnsi="Book Antiqua"/>
          <w:b/>
          <w:sz w:val="24"/>
          <w:szCs w:val="24"/>
          <w:lang w:val="sl-SI"/>
        </w:rPr>
      </w:r>
    </w:p>
    <w:p>
      <w:pPr>
        <w:pStyle w:val="Normal"/>
        <w:spacing w:lineRule="auto" w:line="360" w:before="0" w:after="0"/>
        <w:jc w:val="both"/>
        <w:rPr>
          <w:rFonts w:ascii="Book Antiqua" w:hAnsi="Book Antiqua" w:cs="Arial"/>
          <w:b/>
          <w:b/>
          <w:sz w:val="28"/>
          <w:szCs w:val="28"/>
          <w:lang w:val="sl-SI"/>
        </w:rPr>
      </w:pPr>
      <w:r>
        <w:rPr>
          <w:rFonts w:cs="Arial" w:ascii="Book Antiqua" w:hAnsi="Book Antiqua"/>
          <w:b/>
          <w:sz w:val="28"/>
          <w:szCs w:val="28"/>
          <w:lang w:val="sl-SI"/>
        </w:rPr>
        <w:t>3. SOCIJALDEMOKRATSKA PARTIJA, poslanik Raško KONJEVIĆ</w:t>
      </w:r>
    </w:p>
    <w:p>
      <w:pPr>
        <w:pStyle w:val="Normal"/>
        <w:spacing w:lineRule="auto" w:line="240" w:before="0" w:after="0"/>
        <w:jc w:val="both"/>
        <w:rPr>
          <w:rFonts w:ascii="Book Antiqua" w:hAnsi="Book Antiqua" w:cs="Book Antiqua"/>
          <w:b/>
          <w:b/>
          <w:i/>
          <w:i/>
          <w:sz w:val="28"/>
          <w:szCs w:val="28"/>
          <w:lang w:val="sl-SI"/>
        </w:rPr>
      </w:pPr>
      <w:r>
        <w:rPr>
          <w:rFonts w:cs="Book Antiqua" w:ascii="Book Antiqua" w:hAnsi="Book Antiqua"/>
          <w:b/>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U kojoj fazi je realizacija projekta valorizacije turističkih potencijala na poluostrvu Luštica, da li postoje problemi u regulisanju imovinsko pravnih odnosa i da li se poštuje dinamika u realizaciji ovog projekta predviđena potpisanim ugovorom?</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pPr>
      <w:r>
        <w:rPr>
          <w:rFonts w:cs="Book Antiqua" w:ascii="Book Antiqua" w:hAnsi="Book Antiqua"/>
          <w:i/>
          <w:sz w:val="28"/>
          <w:szCs w:val="28"/>
          <w:lang w:val="sl-SI"/>
        </w:rPr>
        <w:t>U kojoj fazi je realizacija projekta na području turističkog kompleksa »Plavi horizonti« na kojem će katarski državni fond »Katar Diar« izgraditi resort sa pratećim sadržajima. Šta je Valda i lokalna samouprava uradila, do sada, da pomogne realizaciju ovog projekta?</w:t>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spacing w:lineRule="auto" w:line="360" w:before="0" w:after="0"/>
        <w:jc w:val="both"/>
        <w:rPr/>
      </w:pPr>
      <w:r>
        <w:rPr>
          <w:rFonts w:cs="Book Antiqua" w:ascii="Book Antiqua" w:hAnsi="Book Antiqua"/>
          <w:sz w:val="28"/>
          <w:szCs w:val="28"/>
          <w:lang w:val="sl-SI"/>
        </w:rPr>
        <w:t>Poštovani poslaniče Konjeviću,</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Projekat dugoročnog zakupa, izgradnje i upravljanja poluostrvom Luštica svakako je najveći »green field« projekat u oblasti turističke valorizacije državne imovine u Crnoj Gori. Riječ je o razvojnom projektu čije će pozitivne efekte osjetiti, ne samo lokalna zajednica, već i Crna Gora u cjelini.</w:t>
      </w:r>
      <w:r>
        <w:rPr>
          <w:rFonts w:cs="Book Antiqua" w:ascii="Book Antiqua" w:hAnsi="Book Antiqua"/>
          <w:bCs/>
          <w:sz w:val="28"/>
          <w:szCs w:val="28"/>
          <w:lang w:val="sl-SI"/>
        </w:rPr>
        <w:t xml:space="preserve"> </w:t>
      </w:r>
    </w:p>
    <w:p>
      <w:pPr>
        <w:pStyle w:val="Normal"/>
        <w:spacing w:lineRule="auto" w:line="360" w:before="0" w:after="0"/>
        <w:jc w:val="both"/>
        <w:rPr>
          <w:rFonts w:ascii="Book Antiqua" w:hAnsi="Book Antiqua" w:cs="Book Antiqua"/>
          <w:bCs/>
          <w:sz w:val="28"/>
          <w:szCs w:val="28"/>
          <w:lang w:val="sl-SI"/>
        </w:rPr>
      </w:pPr>
      <w:r>
        <w:rPr>
          <w:rFonts w:cs="Book Antiqua" w:ascii="Book Antiqua" w:hAnsi="Book Antiqua"/>
          <w:bCs/>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 xml:space="preserve">Realizacija investicionog programa u visini od 1.1 milijardu eura koji, pored ostalog, obuhvata izgradnju 8 hotela, golf igrališta, 3 privezišta, gradskog centra i drugih komplementarnih sadržaja i prateće infrastrukture na oko 6,5 miliona m² zemljišta na poluostrvu Luštica, omogućiće adekvatnu valorizaciju navedenog područja i značajno doprinijeti kreiranju visokokvalitetnog turističkog proizvod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 xml:space="preserve">Ugovorom o dugoročnom zakupu, između ostalog, definisano je i nekoliko preduslova čije ispunjenje predstavlja osnov za stupanje na snagu i početak realizacije investicionog program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Ukazaću da je tokom prošle godine usvojen je</w:t>
      </w:r>
      <w:r>
        <w:rPr>
          <w:rFonts w:cs="Book Antiqua" w:ascii="Book Antiqua" w:hAnsi="Book Antiqua"/>
          <w:i/>
          <w:sz w:val="28"/>
          <w:szCs w:val="28"/>
          <w:lang w:val="sl-SI"/>
        </w:rPr>
        <w:t xml:space="preserve"> »</w:t>
      </w:r>
      <w:r>
        <w:rPr>
          <w:rFonts w:cs="Book Antiqua" w:ascii="Book Antiqua" w:hAnsi="Book Antiqua"/>
          <w:sz w:val="28"/>
          <w:szCs w:val="28"/>
          <w:lang w:val="sl-SI"/>
        </w:rPr>
        <w:t>Prostorno urbanistički plan Opštine Tivat« kojim su definisane i osnovne smjernice turističke valorizacije navedenog lokaliteta. U pravcu detaljne razrade navedenog lokaliteta, prije deset dana, Skupština Opštine Tivat donijela je odluku o usvajanju predloga dva planska dokumenta i to:</w:t>
      </w:r>
      <w:r>
        <w:rPr>
          <w:rFonts w:cs="Book Antiqua" w:ascii="Book Antiqua" w:hAnsi="Book Antiqua"/>
          <w:b/>
          <w:sz w:val="28"/>
          <w:szCs w:val="28"/>
          <w:lang w:val="sl-SI"/>
        </w:rPr>
        <w:t xml:space="preserve"> </w:t>
      </w:r>
      <w:r>
        <w:rPr>
          <w:rFonts w:cs="Book Antiqua" w:ascii="Book Antiqua" w:hAnsi="Book Antiqua"/>
          <w:sz w:val="28"/>
          <w:szCs w:val="28"/>
          <w:lang w:val="sl-SI"/>
        </w:rPr>
        <w:t xml:space="preserve">»DUP Golf Donji Radovići zapad« i »DUP Donji Radovići centar«. Takođe, na sjednici Vlada Crne Gore, održanoj 20. oktobra ove godine, usvojili smo predlog »Državne studije lokacije za sektor 36« i time stvorili uslove za izgradnju privezišt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Dakle, usvajanjem navedenih planskih dokumenata, u potpunosti su realizovane ugovorom definisane obaveze Vlade Crne Gore i Opštine Tivat u dijelu obezbjeđivanja neophodne planske dokumentacije za početak realizacije investicionog programa. Ovim smo obezbijedili uslove da se pokrene postupak obezbjeđivanja građevinskih dozvola za izgradnju kapaciteta predviđenih prvom fazom investicionog program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Uporedo sa navedenim, u toku su aktivnosti u vezi sa rješavanjem imovinsko pravnih odnosa na pojedinim lokacijama koje se nalaze u zoni budućeg kompleksa, uključujući i područje Kamenoloma, što predstavlja jednu od ugovornih obaveza Vlade.</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Shodno tome, </w:t>
      </w:r>
      <w:r>
        <w:rPr>
          <w:rFonts w:cs="Book Antiqua" w:ascii="Book Antiqua" w:hAnsi="Book Antiqua"/>
          <w:bCs/>
          <w:sz w:val="28"/>
          <w:szCs w:val="28"/>
          <w:lang w:val="sl-SI"/>
        </w:rPr>
        <w:t xml:space="preserve">Ministarstvo finansija i Vlada Crne Gore donijeli su Odluku o utvrđivanju javnog interesa na lokalitetu Kamenoloma, čime je započet postupak eksproprijacije na ukupnoj površini zemljišta 33.815 m², za koje je utvrđeno da se nalazi u svojini fizičkih i pravnih lica. </w:t>
      </w:r>
      <w:r>
        <w:rPr>
          <w:rFonts w:cs="Book Antiqua" w:ascii="Book Antiqua" w:hAnsi="Book Antiqua"/>
          <w:sz w:val="28"/>
          <w:szCs w:val="28"/>
          <w:lang w:val="sl-SI"/>
        </w:rPr>
        <w:t xml:space="preserve">Na postupak eksproprijacije pred Upravom za nekretnine, Područna jedinica Tivat, uloženo je 10 žalbi, koje je Ministarstvo finansija kao drugostepeni organ odbilo kao neosnovane.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Očigledno je da su, aktivnošću Vlade Crne Gore i Opštine Tivat, stvorene pretpostavke za početak infrastrukturnih i glavnih investicionih aktivnosti u ovom projektu i to zahvaljujući saradnji i razumijevanju svih strana koje su prepoznale značaj ovog projekta za razvoj Crne Gore. Očekujemo da investitor u narednih desetak dana preda zahtjev za izdavanje UT uslova za prvu građevinsku dozvolu, otpočne sa gradnjom i glavnim investicionim aktivnostima sredinom sljedeće godine, a do tada završi sve pripremne radove na terenu i obezbijedi potrebne dozvole. Za sada se projekat realizuje bez značajnih odstupanja ili problem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 xml:space="preserve">Što se tiče realizacije projekta na području turističkog kompleksa »Plavi Horizonti«, koji se takođe nalazi u Opštini Tivat, u toku su završne aktivnosti na usvajanju neophodnih planskih dokumenata (DUP »Pržno 1« i DUP »Pržno 2«), koji treba da stvore uslove za izgradnju prestižnog turističkog resorta, ukupne vrijednosti 250 miliona eur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Dinamika usvajanja navedenih planskih rješenja u potpunosti se poklapa sa planiranim aktivnostima koje, nakon rušenja hotela tokom narednog mjeseca i realizacije pripremnih aktivnosti, podrazumijevaju početak glavnih radova na izgradnji pomenutog tursitičkog kapaciteta početkom sljedeće godine. Dosadašnje aktivnosti nam daju za pravo da očekujemo da se ovaj projekat realizuje u skladu sa planiranom dinamikom.</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bCs/>
          <w:sz w:val="28"/>
          <w:szCs w:val="28"/>
          <w:lang w:val="sl-SI"/>
        </w:rPr>
      </w:pPr>
      <w:r>
        <w:rPr>
          <w:rFonts w:cs="Book Antiqua" w:ascii="Book Antiqua" w:hAnsi="Book Antiqua"/>
          <w:bCs/>
          <w:sz w:val="28"/>
          <w:szCs w:val="28"/>
          <w:lang w:val="sl-SI"/>
        </w:rPr>
        <w:t>Koristim priliku da još jednom naglasim značaj svih razvojnih projekata/investicija u Crnoj Gori, ali i značaj pune posvećenosti državne i lokalne administracije, uklanjanja svih vrsta barijera i ažurne komunikacije sa investitorima, bez kojih je nemoguće očekivati njihovu uspješnu realizaciju. Svjedoci smo da često u praksi ovo i nije slučaj te se, kako ste rekli »sporost« administracije da se do kraja dovedu određene investicije, mora eleminisati</w:t>
      </w:r>
      <w:r>
        <w:rPr>
          <w:rFonts w:cs="Book Antiqua" w:ascii="Book Antiqua" w:hAnsi="Book Antiqua"/>
          <w:b/>
          <w:bCs/>
          <w:sz w:val="28"/>
          <w:szCs w:val="28"/>
          <w:lang w:val="sl-SI"/>
        </w:rPr>
        <w:t xml:space="preserve">, </w:t>
      </w:r>
      <w:r>
        <w:rPr>
          <w:rFonts w:cs="Book Antiqua" w:ascii="Book Antiqua" w:hAnsi="Book Antiqua"/>
          <w:bCs/>
          <w:sz w:val="28"/>
          <w:szCs w:val="28"/>
          <w:lang w:val="sl-SI"/>
        </w:rPr>
        <w:t xml:space="preserve">na svim nivoima Vlade, opština, uprava. Moramo razumjeti da bez ovih investicija nema ni novih poreza, a bez novih poreza ni boljeg  standarda onih koji žive od budžeta koji pune poreski obveznici. Jedino tako možemo imati i nova radna mjesta. </w:t>
      </w:r>
    </w:p>
    <w:p>
      <w:pPr>
        <w:pStyle w:val="Normal"/>
        <w:spacing w:lineRule="auto" w:line="360" w:before="0" w:after="0"/>
        <w:jc w:val="both"/>
        <w:rPr>
          <w:rFonts w:ascii="Book Antiqua" w:hAnsi="Book Antiqua" w:cs="Arial"/>
          <w:bCs/>
          <w:sz w:val="28"/>
          <w:szCs w:val="28"/>
          <w:lang w:val="sl-SI"/>
        </w:rPr>
      </w:pPr>
      <w:r>
        <w:rPr>
          <w:rFonts w:cs="Arial" w:ascii="Book Antiqua" w:hAnsi="Book Antiqua"/>
          <w:bCs/>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Kada govorimo o investicijama, ne mislim isključivo na strane investicije.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Domaća mala i srednja preduzeća su pokazala vitalnost i sposobnost da prežive najtežu krizu. Štaviše, pojedina su nastavila da se veoma uspješno razvijaju i konkurentna su na međunarodnom tržištu.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Book Antiqua"/>
          <w:b/>
          <w:b/>
          <w:bCs/>
          <w:sz w:val="24"/>
          <w:szCs w:val="24"/>
          <w:lang w:val="sl-SI"/>
        </w:rPr>
      </w:pPr>
      <w:r>
        <w:rPr>
          <w:rFonts w:cs="Arial" w:ascii="Book Antiqua" w:hAnsi="Book Antiqua"/>
          <w:sz w:val="28"/>
          <w:szCs w:val="28"/>
          <w:lang w:val="sl-SI"/>
        </w:rPr>
        <w:t xml:space="preserve">Naše procjene pokazuju da investicija od 100 miliona eura, koja je u međunarodnim standardima relativno mala, na crnogorsku ekonomiju utiče povećanjem BDP-a od 0,7% i donosi najmanje 20 miliona dodatnih budžetskih prihoda. Realizacijom značajnih investicija u sektorima turizma, energetike, poljoprivrede i saobraćaja u narednim godinama će se osigurati ubrzani ekonomski razvoj i ublažiti mnogi socijalni i ekonomski problemi. </w:t>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Arial"/>
          <w:b/>
          <w:b/>
          <w:sz w:val="28"/>
          <w:szCs w:val="28"/>
          <w:lang w:val="sl-SI"/>
        </w:rPr>
      </w:pPr>
      <w:r>
        <w:rPr>
          <w:rFonts w:eastAsia="Book Antiqua" w:cs="Book Antiqua" w:ascii="Book Antiqua" w:hAnsi="Book Antiqua"/>
          <w:bCs/>
          <w:sz w:val="28"/>
          <w:szCs w:val="28"/>
          <w:lang w:val="sl-SI"/>
        </w:rPr>
        <w:t xml:space="preserve"> </w:t>
      </w:r>
      <w:r>
        <w:rPr>
          <w:rFonts w:cs="Book Antiqua" w:ascii="Book Antiqua" w:hAnsi="Book Antiqua"/>
          <w:b/>
          <w:bCs/>
          <w:sz w:val="28"/>
          <w:szCs w:val="28"/>
          <w:lang w:val="sl-SI"/>
        </w:rPr>
        <w:t>4. NOVA SRPSKA DEMOKRATIJA, poslanik Goran DANILOVIĆ</w:t>
      </w:r>
    </w:p>
    <w:p>
      <w:pPr>
        <w:pStyle w:val="Normal"/>
        <w:spacing w:lineRule="auto" w:line="240" w:before="0" w:after="0"/>
        <w:jc w:val="both"/>
        <w:rPr>
          <w:rFonts w:ascii="Book Antiqua" w:hAnsi="Book Antiqua" w:cs="Book Antiqua"/>
          <w:b/>
          <w:b/>
          <w:i/>
          <w:i/>
          <w:sz w:val="28"/>
          <w:szCs w:val="28"/>
          <w:lang w:val="sl-SI"/>
        </w:rPr>
      </w:pPr>
      <w:r>
        <w:rPr>
          <w:rFonts w:cs="Book Antiqua" w:ascii="Book Antiqua" w:hAnsi="Book Antiqua"/>
          <w:b/>
          <w:i/>
          <w:sz w:val="28"/>
          <w:szCs w:val="28"/>
          <w:lang w:val="sl-SI"/>
        </w:rPr>
      </w:r>
    </w:p>
    <w:p>
      <w:pPr>
        <w:pStyle w:val="Normal"/>
        <w:spacing w:lineRule="auto" w:line="240" w:before="0" w:after="0"/>
        <w:jc w:val="both"/>
        <w:rPr/>
      </w:pPr>
      <w:r>
        <w:rPr>
          <w:rFonts w:cs="Book Antiqua" w:ascii="Book Antiqua" w:hAnsi="Book Antiqua"/>
          <w:i/>
          <w:sz w:val="28"/>
          <w:szCs w:val="28"/>
          <w:lang w:val="sl-SI"/>
        </w:rPr>
        <w:t>Da li Vlada Crne Gore raspolaže saznanjem da među sveštenicima Mitropolije Crnogorsko-primorske ili drugih eparhija SPC u Crnoj Gori, postoje oni koji su opasni po nacionalnu bezbijednost i iz kojih razloga.</w:t>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PlainText"/>
        <w:spacing w:lineRule="auto" w:line="360"/>
        <w:jc w:val="both"/>
        <w:rPr>
          <w:rFonts w:ascii="Book Antiqua" w:hAnsi="Book Antiqua" w:cs="Book Antiqua"/>
          <w:i/>
          <w:i/>
          <w:sz w:val="24"/>
          <w:szCs w:val="24"/>
          <w:lang w:val="sl-SI"/>
        </w:rPr>
      </w:pPr>
      <w:r>
        <w:rPr>
          <w:rFonts w:cs="Book Antiqua"/>
          <w:i/>
          <w:sz w:val="24"/>
          <w:szCs w:val="24"/>
          <w:lang w:val="sl-SI"/>
        </w:rPr>
      </w:r>
    </w:p>
    <w:p>
      <w:pPr>
        <w:pStyle w:val="PlainText"/>
        <w:spacing w:lineRule="auto" w:line="360"/>
        <w:jc w:val="both"/>
        <w:rPr>
          <w:sz w:val="28"/>
          <w:szCs w:val="28"/>
          <w:lang w:val="sl-SI"/>
        </w:rPr>
      </w:pPr>
      <w:r>
        <w:rPr>
          <w:sz w:val="28"/>
          <w:szCs w:val="28"/>
          <w:lang w:val="sl-SI"/>
        </w:rPr>
        <w:t>Poštovani poslaniče Daniloviću,</w:t>
      </w:r>
    </w:p>
    <w:p>
      <w:pPr>
        <w:pStyle w:val="PlainText"/>
        <w:spacing w:lineRule="auto" w:line="360"/>
        <w:jc w:val="both"/>
        <w:rPr>
          <w:sz w:val="28"/>
          <w:szCs w:val="28"/>
          <w:lang w:val="sl-SI"/>
        </w:rPr>
      </w:pPr>
      <w:r>
        <w:rPr>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Podsjetiću Vas da je Ustavom Crne Gore propisano da su vjerske zajednice odvojene od države, kao i da su ravnopravne i slobodne u vršenju vjerskih obreda i vjerskih poslova.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Poslove nacionalne bezbjednosti koji se odnose na zaštitu ustavom utvrđenog pravnog poretka, nezavisnosti, suvereniteta, teritorijalnog integriteta i bezbjednosti Crne Gore, ustavom utvrđenih ljudskih prava i sloboda, kao i druge poslove od interesa za nacionalnu bezbjednost Crne Gore vrši Agencija za nacionalnu bezbjednost, shodno odredbama Zakona o Agenciji za nacionalnu bezbjednost.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Agencija štiti tajnost podataka koji se odnose na ostvarivanje nadležnosti, u skladu sa odredbama Zakona o tajnosti podataka, kojima je utvrđeno da se tajni podaci mogu koristiti samo u svrhu za koju su prikupljeni, kao i da je pristup ovim podacima ograničen i da se može ostvariti samo na način i pod uslovima utvrđenim ovim Zakonom.</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Dakle, shodno tome podatak da li je lice bezbjedonosno interesantno sa aspekta nacionalne bezbijednosti predstavlja tajni podatak, te bi odgovor na postavljeno pitanje značio posredno otkrivanje tajnog podatka, odnosno kršenje zakonskih odredbi iz ove oblasti, što ja, a vjerujem ni Vi, ne želite da činim.</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 xml:space="preserve">Ustavno načelo propisuje jednakost građana pred zakonom, bez obzira na njihove posebnosti ili lična svojsta, te pripadnost bilo kojoj vjerskoj zajednici ne može uticati na postupanje državnih organa prilikom vršenja poslova iz zakonom propisane nadležnosti. </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rmal"/>
        <w:spacing w:lineRule="auto" w:line="360" w:before="0" w:after="0"/>
        <w:jc w:val="both"/>
        <w:rPr/>
      </w:pPr>
      <w:r>
        <w:rPr>
          <w:rFonts w:cs="Book Antiqua" w:ascii="Book Antiqua" w:hAnsi="Book Antiqua"/>
          <w:sz w:val="28"/>
          <w:szCs w:val="28"/>
          <w:lang w:val="sl-SI"/>
        </w:rPr>
        <w:t xml:space="preserve">Nadam se da ćemo se složiti da je ovo jedini ispravan i pravno utemeljen pristup i da se kao takav mora podjednako odnositi na sve, uključujući i sveštenike Mitropolije Crnogorsko-primorske. </w:t>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pPr>
      <w:r>
        <w:rPr>
          <w:rFonts w:cs="Book Antiqua" w:ascii="Book Antiqua" w:hAnsi="Book Antiqua"/>
          <w:b/>
          <w:sz w:val="28"/>
          <w:szCs w:val="28"/>
          <w:lang w:val="sl-SI"/>
        </w:rPr>
        <w:t xml:space="preserve">5. POKRET ZA PROMJENE, poslanik Koča PAVLOVIĆ </w:t>
      </w:r>
    </w:p>
    <w:p>
      <w:pPr>
        <w:pStyle w:val="Normal"/>
        <w:spacing w:lineRule="auto" w:line="360" w:before="0" w:after="0"/>
        <w:jc w:val="both"/>
        <w:rPr>
          <w:rFonts w:ascii="Book Antiqua" w:hAnsi="Book Antiqua" w:cs="Book Antiqua"/>
          <w:b/>
          <w:b/>
          <w:i/>
          <w:i/>
          <w:sz w:val="28"/>
          <w:szCs w:val="28"/>
          <w:lang w:val="sl-SI"/>
        </w:rPr>
      </w:pPr>
      <w:r>
        <w:rPr>
          <w:rFonts w:cs="Book Antiqua" w:ascii="Book Antiqua" w:hAnsi="Book Antiqua"/>
          <w:b/>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Gospodine predsjedniče Vlade,</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Prilikom vaših ranijih zvaničnih posjeta Berlinu, kao i tokom nedavne zvanične posjete Vašingtonu, boravili ste, suprotno uhodanoj diplomatskoj praksi, bez ministra inostranih poslova u Vladi CG. Time je postalo bjelodano da naši glavni spoljnjopolitički partneri – Njemačka i SAD – nastoje da u diplomatskim komunikacijama sa CG zaobiđu (izbjegnu?) ministra Roćena.</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Razlozi za ovakvo postupanje najvažnijih centara svjetske politike, Vašingtona i Berlina, prepoznatljivi su i jasni. Unutar vašeg kabineta postoje dva različita i međusobno suprotstavljena poimanja spoljnjopolitičkih prioriteta države Crne Gore.</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Prvo je ono koje Vi demonstrirate intenzivnom komunikacijom sa Njemačkom, kao najmoćnijom državom EU, i sa SAD kao našim najvažnijim spoljnjopolitičkim partnerom.</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Drugo pristup je onaj koji demonstrira ministar Roćen, a koji karakteriše dominantno okretanje ka Rusiji i ka partnerima van EU.</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Gospodine predsjedniče, moje pitanje je:</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Šta ćete uraditi u pravcu otklanjanja ovog neodrživog stanja, jer jedna vlada ne može voditi dvije spoljnje politike, niti jedna vlada može imati dva različitia i međusobno suprotstavljena koncepta naših spoljnjopolitičkih prioriteta?</w:t>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r>
    </w:p>
    <w:p>
      <w:pPr>
        <w:pStyle w:val="Normal"/>
        <w:spacing w:lineRule="auto" w:line="240" w:before="0" w:after="0"/>
        <w:jc w:val="both"/>
        <w:rPr/>
      </w:pPr>
      <w:r>
        <w:rPr>
          <w:rFonts w:cs="Book Antiqua" w:ascii="Book Antiqua" w:hAnsi="Book Antiqua"/>
          <w:i/>
          <w:sz w:val="28"/>
          <w:szCs w:val="28"/>
          <w:lang w:val="sl-SI"/>
        </w:rPr>
        <w:t>Da li ćete zamijeniti ministra inostranih poslova i evropskih integracija, kako bi Vlada Crne Gore konačno počela da vodi jedinstvenu spoljnju politiku u pravcu evropskih a ne u pravcu evro-azijskih integracija naše države?</w:t>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spacing w:lineRule="auto" w:line="360" w:before="0" w:after="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pPr>
      <w:r>
        <w:rPr>
          <w:rFonts w:cs="Book Antiqua" w:ascii="Book Antiqua" w:hAnsi="Book Antiqua"/>
          <w:sz w:val="28"/>
          <w:szCs w:val="28"/>
          <w:lang w:val="sl-SI"/>
        </w:rPr>
        <w:t>Uvaženi poslaniče Pavloviću,</w:t>
      </w:r>
    </w:p>
    <w:p>
      <w:pPr>
        <w:pStyle w:val="Normal"/>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pPr>
      <w:r>
        <w:rPr>
          <w:rFonts w:cs="Book Antiqua" w:ascii="Book Antiqua" w:hAnsi="Book Antiqua"/>
          <w:sz w:val="28"/>
          <w:szCs w:val="28"/>
          <w:lang w:val="sl-SI"/>
        </w:rPr>
        <w:t>Vlada Crne Gore u kontinuitetu prati stanje i razvoj me</w:t>
      </w:r>
      <w:r>
        <w:rPr>
          <w:rFonts w:cs="Book Antiqua" w:ascii="Book Antiqua" w:hAnsi="Book Antiqua"/>
          <w:sz w:val="28"/>
          <w:szCs w:val="28"/>
          <w:lang w:val="sr-Latn-CS"/>
        </w:rPr>
        <w:t xml:space="preserve">đunarodnih odnosa i </w:t>
      </w:r>
      <w:r>
        <w:rPr>
          <w:rFonts w:cs="Book Antiqua" w:ascii="Book Antiqua" w:hAnsi="Book Antiqua"/>
          <w:sz w:val="28"/>
          <w:szCs w:val="28"/>
          <w:lang w:val="sl-SI"/>
        </w:rPr>
        <w:t xml:space="preserve">vodi jedinstvenu vanjsku politiku koja je u potpunom saglasju sa jasno, konzistentno i transparentno definisanim spoljno-političkim prioritetima, a to su integracija u Evropsku Uniju i Sjevernoatlantski savez, unapređenje dobrosusjedskih odnosa i regionalne saradnje, razvijanje bilateralne i multilateralne saradnje. </w:t>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t>Na liniji ostvarivanja strateških spoljno-političkih prioriteta su i moje nedavne posjete SAD-u i Njemačkoj, zemljama sa kojima u kontinuitetu imamo odlične odnose i sa kojima nastojimo da intenziviramo saradnju u svim oblastima od zajedničkog interesa. O rezultatima intenzivnih spoljno-političkih aktivnosti najbolje svjedoče unaprijeđeni i stabilni odnosi Crne Gore sa svim zemljama, pogotovo sa onima sa kojima imamo tradicionalno dobre, u pojedinim slučajevima i viševjekovne odnose, međunarodnim organizacijama i institucijama, kao i svim vodećim činiocima na me</w:t>
      </w:r>
      <w:r>
        <w:rPr>
          <w:rFonts w:cs="Book Antiqua" w:ascii="Book Antiqua" w:hAnsi="Book Antiqua"/>
          <w:sz w:val="28"/>
          <w:szCs w:val="28"/>
          <w:lang w:val="sr-Latn-CS"/>
        </w:rPr>
        <w:t>đunarodnom planu</w:t>
      </w:r>
      <w:r>
        <w:rPr>
          <w:rFonts w:cs="Book Antiqua" w:ascii="Book Antiqua" w:hAnsi="Book Antiqua"/>
          <w:sz w:val="28"/>
          <w:szCs w:val="28"/>
          <w:lang w:val="sl-SI"/>
        </w:rPr>
        <w:t xml:space="preserve">.  </w:t>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pPr>
      <w:r>
        <w:rPr>
          <w:rFonts w:cs="Book Antiqua" w:ascii="Book Antiqua" w:hAnsi="Book Antiqua"/>
          <w:sz w:val="28"/>
          <w:szCs w:val="28"/>
          <w:lang w:val="sl-SI"/>
        </w:rPr>
        <w:t>Tvrdnje sadržane u obrazloženju Vašeg pitanja o vođenju »dvije spoljne politike« su u potpunosti neutemeljene. Vladina utvrđena vanjska politika je jedinstvena i jasna, a Ministarstvo vanjskih poslova i evropskih integracija u saradnji i koordinaciji sa nadležnim resorima, dosljednim sprovođenjem niza aktivnosti u cilju njenog izvršavanja na najbolji način afirmišu Crnu Goru na regionalnoj, evropskoj i svjetskoj sceni. Složićete se da je nemoguće osporiti ostvarene rezultate aktivnosti koje su u prethodnom periodu bile visoko na agendi naše spoljne politike. Pomenuću nedavni Izvještaj Evropske komisije u kojem se preporučuje otvaranje pregovora Crne Gore sa EU, zatim pozitivan prijem i ocjene drugog Godišnjeg nacionalnog programa u Briselu kojim počinje drugi MAP ciklus sa NATO, kao i brojna priznanja koja crnogorska spoljna politika dobija u regionalnom kontekstu. Stoga se čini sasvim nelogičnom i neosnovanom tvrdnja da glavni spoljno-politički partneri, uključujući SAD i Njemačku, nastoje da u diplomatskim komunikacijama sa Crnom Gorom zaobiđu ministra Roćena. Upravo su aktivnosti Ministarstva vanjskih poslova i evropskih integracija u pravcu ostvarivanja spoljno-političkih prioriteta dale značajan doprinos realizaciji mojih posjeta i pozicioniranju Crne Gore na međunarodnom planu. Zato mislim da je suvišno istaći da ministar</w:t>
      </w:r>
      <w:r>
        <w:rPr>
          <w:rFonts w:cs="Book Antiqua" w:ascii="Book Antiqua" w:hAnsi="Book Antiqua"/>
          <w:sz w:val="28"/>
          <w:szCs w:val="28"/>
          <w:lang w:val="sr-Latn-ME"/>
        </w:rPr>
        <w:t xml:space="preserve"> i tim koji sprovodi aktivnosti Ministarstva vanjskih poslova i evroskih integracija uživaju moje puno povjerenje.</w:t>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t>Dozvolite, takođe, da podsjetim na činjenicu da upravo</w:t>
      </w:r>
      <w:r>
        <w:rPr>
          <w:rFonts w:cs="Book Antiqua" w:ascii="Book Antiqua" w:hAnsi="Book Antiqua"/>
          <w:b/>
          <w:sz w:val="28"/>
          <w:szCs w:val="28"/>
          <w:lang w:val="sl-SI"/>
        </w:rPr>
        <w:t xml:space="preserve"> </w:t>
      </w:r>
      <w:r>
        <w:rPr>
          <w:rFonts w:cs="Book Antiqua" w:ascii="Book Antiqua" w:hAnsi="Book Antiqua"/>
          <w:sz w:val="28"/>
          <w:szCs w:val="28"/>
          <w:lang w:val="sl-SI"/>
        </w:rPr>
        <w:t>diplomatska praksa ne podrazumijeva da sa predsjednikom Vlade u zvanične posjete ide i ministar vanjskih poslova, već da kada se to procijeni neophodnim, ministar ide u zvanične posjete sa predsjednikom države, dok sa predsjednikom Vlade ide njegov zamjenik, odnosno članovi rukovodećeg tima Ministarstva, zavisno od karaktera i ciljeva posjete.  Zato, Crna Gora treba u svim aspektima da sazrijeva kao država, a to mnogi uočavaju upravo kroz poštovanje diplomatskih uzansi.</w:t>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t xml:space="preserve">Poštovani gospodine Pavloviću, </w:t>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r>
    </w:p>
    <w:p>
      <w:pPr>
        <w:pStyle w:val="NoSpacing"/>
        <w:spacing w:lineRule="auto" w:line="360"/>
        <w:jc w:val="both"/>
        <w:rPr>
          <w:rFonts w:ascii="Book Antiqua" w:hAnsi="Book Antiqua" w:cs="Book Antiqua"/>
          <w:sz w:val="28"/>
          <w:szCs w:val="28"/>
          <w:lang w:val="sl-SI"/>
        </w:rPr>
      </w:pPr>
      <w:r>
        <w:rPr>
          <w:rFonts w:cs="Book Antiqua" w:ascii="Book Antiqua" w:hAnsi="Book Antiqua"/>
          <w:sz w:val="28"/>
          <w:szCs w:val="28"/>
          <w:lang w:val="sl-SI"/>
        </w:rPr>
        <w:t xml:space="preserve">Vlada Crne Gore će i nadalje voditi jedinstvenu vanjsku politiku u skladu sa unutrašnjim potrebama i realnim mogućnostima, polazeći od državnog interesa i geostrateškog položaja. Ovakav pristup i politička orijentacija da budemo dobar susjed svim državama u okruženju i da jačamo regionalnu saradnju imaju za cilj da na što kvalititetniji i efikasniji način stvaramo temeljniju osnovu za ostvarenje naših strateških ciljeva – integracije u evropske i evro-atlantske strukture, kao i dugoročnog ekonomskog i društvenog razvoja Crne Gore. </w:t>
      </w:r>
    </w:p>
    <w:p>
      <w:pPr>
        <w:pStyle w:val="NoSpacing"/>
        <w:spacing w:lineRule="auto" w:line="360"/>
        <w:jc w:val="both"/>
        <w:rPr>
          <w:rFonts w:ascii="Book Antiqua" w:hAnsi="Book Antiqua" w:cs="Book Antiqua"/>
          <w:sz w:val="24"/>
          <w:szCs w:val="24"/>
          <w:lang w:val="sl-SI"/>
        </w:rPr>
      </w:pPr>
      <w:r>
        <w:rPr>
          <w:rFonts w:cs="Book Antiqua" w:ascii="Book Antiqua" w:hAnsi="Book Antiqua"/>
          <w:sz w:val="24"/>
          <w:szCs w:val="24"/>
          <w:lang w:val="sl-SI"/>
        </w:rPr>
      </w:r>
    </w:p>
    <w:p>
      <w:pPr>
        <w:pStyle w:val="NoSpacing"/>
        <w:spacing w:lineRule="auto" w:line="360"/>
        <w:jc w:val="both"/>
        <w:rPr>
          <w:rFonts w:ascii="Book Antiqua" w:hAnsi="Book Antiqua" w:cs="Book Antiqua"/>
          <w:sz w:val="24"/>
          <w:szCs w:val="24"/>
          <w:lang w:val="sl-SI"/>
        </w:rPr>
      </w:pPr>
      <w:r>
        <w:rPr>
          <w:rFonts w:cs="Book Antiqua" w:ascii="Book Antiqua" w:hAnsi="Book Antiqua"/>
          <w:sz w:val="24"/>
          <w:szCs w:val="24"/>
          <w:lang w:val="sl-SI"/>
        </w:rPr>
      </w:r>
    </w:p>
    <w:p>
      <w:pPr>
        <w:pStyle w:val="Normal"/>
        <w:spacing w:lineRule="auto" w:line="360" w:before="0" w:after="0"/>
        <w:jc w:val="both"/>
        <w:rPr/>
      </w:pPr>
      <w:r>
        <w:rPr>
          <w:rFonts w:cs="Book Antiqua" w:ascii="Book Antiqua" w:hAnsi="Book Antiqua"/>
          <w:b/>
          <w:sz w:val="28"/>
          <w:szCs w:val="28"/>
          <w:lang w:val="sl-SI"/>
        </w:rPr>
        <w:t xml:space="preserve">6. BOŠNJAČKA STRANKA, poslanik Amer HALILOVIĆ </w:t>
      </w:r>
    </w:p>
    <w:p>
      <w:pPr>
        <w:pStyle w:val="Normal"/>
        <w:spacing w:lineRule="auto" w:line="360" w:before="0" w:after="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spacing w:lineRule="auto" w:line="240" w:before="0" w:after="0"/>
        <w:jc w:val="both"/>
        <w:rPr>
          <w:rFonts w:ascii="Book Antiqua" w:hAnsi="Book Antiqua" w:cs="Book Antiqua"/>
          <w:bCs/>
          <w:i/>
          <w:i/>
          <w:sz w:val="28"/>
          <w:szCs w:val="28"/>
          <w:lang w:val="sl-SI"/>
        </w:rPr>
      </w:pPr>
      <w:r>
        <w:rPr>
          <w:rFonts w:cs="Book Antiqua" w:ascii="Book Antiqua" w:hAnsi="Book Antiqua"/>
          <w:bCs/>
          <w:i/>
          <w:sz w:val="28"/>
          <w:szCs w:val="28"/>
          <w:lang w:val="sl-SI"/>
        </w:rPr>
        <w:t>Zanima nas šta Vlada planira uraditi u cilju stavljanja u funkciju aerodroma u Beranama, kao i u oblasti unaprijeđenja avionskog saobraćaja u Crnoj Gori, putem najavljenog partnerstva i ulaganja zainteresovanih inostranih investitora ili strateških partnera, u cilju opremanja i modernizacije postojećih i izgradnju i stavljanje u funkciju novih aerodroma?</w:t>
      </w:r>
    </w:p>
    <w:p>
      <w:pPr>
        <w:pStyle w:val="Normal"/>
        <w:spacing w:lineRule="auto" w:line="240" w:before="0" w:after="0"/>
        <w:jc w:val="both"/>
        <w:rPr>
          <w:rFonts w:ascii="Book Antiqua" w:hAnsi="Book Antiqua" w:cs="Book Antiqua"/>
          <w:bCs/>
          <w:i/>
          <w:i/>
          <w:sz w:val="24"/>
          <w:szCs w:val="24"/>
          <w:lang w:val="sl-SI"/>
        </w:rPr>
      </w:pPr>
      <w:r>
        <w:rPr>
          <w:rFonts w:cs="Book Antiqua" w:ascii="Book Antiqua" w:hAnsi="Book Antiqua"/>
          <w:bCs/>
          <w:i/>
          <w:sz w:val="24"/>
          <w:szCs w:val="24"/>
          <w:lang w:val="sl-SI"/>
        </w:rPr>
      </w:r>
    </w:p>
    <w:p>
      <w:pPr>
        <w:pStyle w:val="Normal"/>
        <w:spacing w:lineRule="auto" w:line="360" w:before="0" w:after="0"/>
        <w:jc w:val="both"/>
        <w:rPr>
          <w:rFonts w:ascii="Book Antiqua" w:hAnsi="Book Antiqua" w:cs="Book Antiqua"/>
          <w:bCs/>
          <w:i/>
          <w:i/>
          <w:sz w:val="24"/>
          <w:szCs w:val="24"/>
          <w:lang w:val="sl-SI"/>
        </w:rPr>
      </w:pPr>
      <w:r>
        <w:rPr>
          <w:rFonts w:cs="Book Antiqua" w:ascii="Book Antiqua" w:hAnsi="Book Antiqua"/>
          <w:bCs/>
          <w:i/>
          <w:sz w:val="24"/>
          <w:szCs w:val="24"/>
          <w:lang w:val="sl-SI"/>
        </w:rPr>
      </w:r>
    </w:p>
    <w:p>
      <w:pPr>
        <w:pStyle w:val="Normal"/>
        <w:autoSpaceDE w:val="false"/>
        <w:spacing w:lineRule="auto" w:line="360" w:before="0" w:after="0"/>
        <w:jc w:val="both"/>
        <w:rPr>
          <w:rFonts w:ascii="Book Antiqua" w:hAnsi="Book Antiqua" w:cs="Book Antiqua"/>
          <w:sz w:val="28"/>
          <w:szCs w:val="28"/>
          <w:lang w:val="sl-SI"/>
        </w:rPr>
      </w:pPr>
      <w:r>
        <w:rPr>
          <w:rFonts w:cs="Book Antiqua" w:ascii="Book Antiqua" w:hAnsi="Book Antiqua"/>
          <w:sz w:val="28"/>
          <w:szCs w:val="28"/>
          <w:lang w:val="sl-SI"/>
        </w:rPr>
        <w:t>Uvaženi poslaniče Haliloviću,</w:t>
      </w:r>
    </w:p>
    <w:p>
      <w:pPr>
        <w:pStyle w:val="Normal"/>
        <w:autoSpaceDE w:val="false"/>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Programom rada Vlade za 2008. godinu i Zaključkom iz decembra 2007. godine, donešenim prilikom usvajanja Analize o ostvarivanju politike regionalnog razvoja u Crnoj Gori, Ministarstvo saobraćaja, pomorstva i telekomunikacija, bilo je zaduženo da pripremi i Vladi dostavi Studiju »Aerodromi i heliodromi u sjevernoj regiji - tehnička i ekonomska izvodljivost« sa Informacijom o mogućnostima i opravdanošću stavljanja u funkciju aerodroma Berane.</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U tu svrhu JP Aerodromi Crne Gore su, kao javno preduzeće obavezno da obezbijedi neophodnu infrastrukturu za odvijanje vazdušnog saobraćaja u službi ekonomskog razvoja države i turizma, angažovali konsultante Evropske banke za rekonstrukciju i razvoj – eksperte TAM tima, sa zadatkom da pripreme Studiju o strategiji razvoja aerodroma i heliodroma u sjevernoj regiji Crne Gore, koja će analizirati pitanja izvodljivosti rehabilitacije i razvoja aerodroma u Beranama, na Žabljaku i pratećih pristaništa za helikoptere u nacionalnom parku Durmitor, kao i u opštini Pljevlja, i razmotriti finansijske efekte i opravdanost njihovog stavljanja u funkciju.</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Vlada Crne Gore je, na sjednici od 29. maja 2008. godine, razmatrala i usvojila Informaciju o mogućnostima i opravdanosti stavljanja u funkciju sekundarne mreže aerodroma u Crnoj Gori i donijela Zaključke kojima je prihvaćena inicijativa Opštine Berane i šest opština sjeverne regije (Andrijevice, Bijelog Polja, Kolašina, Mojkovca, Plava i Rožaja) da se Opštini Berane ustupa na korišćenje i raspolaganje »Aerodrom Berane«, kako bi putem javno-privatnog partnerstva i u skladu sa preporukama posebne studije opravdanosti, izborom najreferentnijeg potencijalnog investitora aerodrom osposobila za javni vazdušni saobraćaj.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t xml:space="preserve">Takođe je preporučeno Opštini Berane da u opštinskom budžetu obezbijedi sredstva i angažuje konsultante za izradu posebnih studija opravdanosti na osnovu kojih će se utvrditi dalji pravci razvoja ovog aerodroma i ponuditi optimalna tehnička i finansijska rješenja, kao i način upravljanja aerodromom koji bi omogućili strateški razvoj i održivost projekta u budućnosti.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 xml:space="preserve">Dakle, iz prethodno navedenog proizilazi da je sanacija i aktiviranje aerodroma u Beranama u nadležnosti lokalne samouprave, koja će u okviru javno-privatnog partnerstva pokušati da identifikuje zainteresovane investitore za realizaciju ovog projekta, pri čemu će i Ministarstvo saobraćaja i pomorstva i JP Aerodromi Crne Gore pružiti neophodnu stručnu i logističku podršku. </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autoSpaceDE w:val="false"/>
        <w:spacing w:lineRule="auto" w:line="360" w:before="0" w:after="0"/>
        <w:jc w:val="both"/>
        <w:rPr/>
      </w:pPr>
      <w:r>
        <w:rPr>
          <w:rFonts w:cs="Arial" w:ascii="Book Antiqua" w:hAnsi="Book Antiqua"/>
          <w:sz w:val="28"/>
          <w:szCs w:val="28"/>
          <w:lang w:val="sl-SI"/>
        </w:rPr>
        <w:t>Imajući u vidi ogroman značaj koji osposobljavanje aerodroma Berane ima za javni vazdušni saobraćaj, za ukupan razvoj sjeverne regije Crne Gore, ali i ukupnu ekonomsku situaciju Vlada je jula 2011. godine, prilikom usvajanja Master plana razvoja JP Aerodromi Crne Gore do 2030. godine, zadužila Ministarstvo saobraćaja i pomorstva da, u saradnji sa JP Aerodromi Crne Gore, razmotri i mogućnost tehnološko-tehničke saradnje i zaključivanja komercijalnih aranžmana sa renomiranim kompanijama/investitorima zainteresovanim za strateško partnerstvo u projektu zajedničkog ulaganja i rekonstrukcije aerodroma Berane i privatizacije »Montenegro Airlines«-a AD Podgorica.</w:t>
      </w:r>
    </w:p>
    <w:p>
      <w:pPr>
        <w:pStyle w:val="Normal"/>
        <w:spacing w:lineRule="auto" w:line="360" w:before="0" w:after="0"/>
        <w:jc w:val="both"/>
        <w:rPr>
          <w:rFonts w:ascii="Book Antiqua" w:hAnsi="Book Antiqua" w:cs="Arial"/>
          <w:sz w:val="28"/>
          <w:szCs w:val="28"/>
          <w:lang w:val="sl-SI"/>
        </w:rPr>
      </w:pPr>
      <w:r>
        <w:rPr>
          <w:rFonts w:cs="Arial" w:ascii="Book Antiqua" w:hAnsi="Book Antiqua"/>
          <w:sz w:val="28"/>
          <w:szCs w:val="28"/>
          <w:lang w:val="sl-SI"/>
        </w:rPr>
      </w:r>
    </w:p>
    <w:p>
      <w:pPr>
        <w:pStyle w:val="Normal"/>
        <w:spacing w:lineRule="auto" w:line="360" w:before="0" w:after="0"/>
        <w:jc w:val="both"/>
        <w:rPr/>
      </w:pPr>
      <w:r>
        <w:rPr>
          <w:rFonts w:cs="Arial" w:ascii="Book Antiqua" w:hAnsi="Book Antiqua"/>
          <w:sz w:val="28"/>
          <w:szCs w:val="28"/>
          <w:lang w:val="sl-SI"/>
        </w:rPr>
        <w:t>U tom cilju biće nastavljena komunikacija sa svim zainteresovanim strateškim partnerima, kako bi se pitanje Aerodroma Berane riješilo na najoptimalniji način.</w:t>
      </w:r>
    </w:p>
    <w:p>
      <w:pPr>
        <w:pStyle w:val="Normal"/>
        <w:spacing w:lineRule="auto" w:line="360" w:before="0" w:after="0"/>
        <w:jc w:val="both"/>
        <w:rPr>
          <w:rFonts w:ascii="Book Antiqua" w:hAnsi="Book Antiqua" w:cs="Arial"/>
          <w:sz w:val="24"/>
          <w:szCs w:val="24"/>
          <w:lang w:val="sl-SI"/>
        </w:rPr>
      </w:pPr>
      <w:r>
        <w:rPr>
          <w:rFonts w:cs="Arial" w:ascii="Book Antiqua" w:hAnsi="Book Antiqua"/>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bCs/>
          <w:sz w:val="24"/>
          <w:szCs w:val="24"/>
          <w:lang w:val="sl-SI"/>
        </w:rPr>
      </w:pPr>
      <w:r>
        <w:rPr>
          <w:rFonts w:cs="Book Antiqua" w:ascii="Book Antiqua" w:hAnsi="Book Antiqua"/>
          <w:b/>
          <w:bCs/>
          <w:sz w:val="24"/>
          <w:szCs w:val="24"/>
          <w:lang w:val="sl-SI"/>
        </w:rPr>
      </w:r>
    </w:p>
    <w:p>
      <w:pPr>
        <w:pStyle w:val="Normal"/>
        <w:spacing w:lineRule="auto" w:line="360" w:before="0" w:after="0"/>
        <w:jc w:val="both"/>
        <w:rPr>
          <w:rFonts w:ascii="Book Antiqua" w:hAnsi="Book Antiqua" w:cs="Book Antiqua"/>
          <w:b/>
          <w:b/>
          <w:sz w:val="28"/>
          <w:szCs w:val="28"/>
          <w:lang w:val="sl-SI"/>
        </w:rPr>
      </w:pPr>
      <w:r>
        <w:rPr>
          <w:rFonts w:cs="Book Antiqua" w:ascii="Book Antiqua" w:hAnsi="Book Antiqua"/>
          <w:b/>
          <w:bCs/>
          <w:sz w:val="28"/>
          <w:szCs w:val="28"/>
          <w:lang w:val="sl-SI"/>
        </w:rPr>
        <w:t>7. KLUB ALBANSKIH POSLANIKA,</w:t>
      </w:r>
      <w:r>
        <w:rPr>
          <w:rFonts w:cs="Book Antiqua" w:ascii="Book Antiqua" w:hAnsi="Book Antiqua"/>
          <w:b/>
          <w:sz w:val="28"/>
          <w:szCs w:val="28"/>
          <w:lang w:val="sl-SI"/>
        </w:rPr>
        <w:t xml:space="preserve"> poslanik Vasel SINIŠTAJ</w:t>
      </w:r>
    </w:p>
    <w:p>
      <w:pPr>
        <w:pStyle w:val="Normal"/>
        <w:spacing w:lineRule="auto" w:line="240" w:before="0" w:after="0"/>
        <w:jc w:val="both"/>
        <w:rPr>
          <w:rFonts w:ascii="Book Antiqua" w:hAnsi="Book Antiqua" w:cs="Book Antiqua"/>
          <w:b/>
          <w:b/>
          <w:sz w:val="28"/>
          <w:szCs w:val="28"/>
          <w:lang w:val="sl-SI"/>
        </w:rPr>
      </w:pPr>
      <w:r>
        <w:rPr>
          <w:rFonts w:cs="Book Antiqua" w:ascii="Book Antiqua" w:hAnsi="Book Antiqua"/>
          <w:b/>
          <w:sz w:val="28"/>
          <w:szCs w:val="28"/>
          <w:lang w:val="sl-SI"/>
        </w:rPr>
      </w:r>
    </w:p>
    <w:p>
      <w:pPr>
        <w:pStyle w:val="Normal"/>
        <w:spacing w:lineRule="auto" w:line="240" w:before="0" w:after="0"/>
        <w:jc w:val="both"/>
        <w:rPr>
          <w:rFonts w:ascii="Book Antiqua" w:hAnsi="Book Antiqua" w:cs="Book Antiqua"/>
          <w:i/>
          <w:i/>
          <w:sz w:val="28"/>
          <w:szCs w:val="28"/>
          <w:lang w:val="sl-SI"/>
        </w:rPr>
      </w:pPr>
      <w:r>
        <w:rPr>
          <w:rFonts w:cs="Book Antiqua" w:ascii="Book Antiqua" w:hAnsi="Book Antiqua"/>
          <w:i/>
          <w:sz w:val="28"/>
          <w:szCs w:val="28"/>
          <w:lang w:val="sl-SI"/>
        </w:rPr>
        <w:t>Zašto prilikom zaključivanja političkog dogovora između Vlade i predstavnika opozicije o pojedinim pitanjima koja se tiču evropskih integracija Crne Gore, dana 15. 08. 2011. godine nije pozvan predstavnik Kluba albanskih partija i ako smo mi među prvima iskazali spremnost za dogovor oko autentične zastupljenosti manjina u Parlamentu Crne Gore i šta Vlada planira da preduzme u cilju sprječavanja diskriminacije Albanaca u Crnoj Gori, kada je izborni zakon u pitanju? Koje pravne i političke mjere planira da preduzme u cilju obezbjeđivanja međunarodnog standarda da se nivo stečenih manjinskih i ljudskih prava ne ograničava, smanjuje ili ukida?</w:t>
      </w:r>
    </w:p>
    <w:p>
      <w:pPr>
        <w:pStyle w:val="Normal"/>
        <w:spacing w:lineRule="auto" w:line="24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spacing w:lineRule="auto" w:line="360" w:before="0" w:after="0"/>
        <w:jc w:val="both"/>
        <w:rPr>
          <w:rFonts w:ascii="Book Antiqua" w:hAnsi="Book Antiqua" w:cs="Book Antiqua"/>
          <w:i/>
          <w:i/>
          <w:sz w:val="24"/>
          <w:szCs w:val="24"/>
          <w:lang w:val="sl-SI"/>
        </w:rPr>
      </w:pPr>
      <w:r>
        <w:rPr>
          <w:rFonts w:cs="Book Antiqua" w:ascii="Book Antiqua" w:hAnsi="Book Antiqua"/>
          <w:i/>
          <w:sz w:val="24"/>
          <w:szCs w:val="24"/>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Uvaženi poslaniče Siništaj,</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podsjetiću Vas i javnost u Crnoj Gori da se u Članu 1 Političkog dogovora o pojedinim pitanjima koja se tiču evropskih integracija Crne Gore, decidno navodi »da je potrebno još jednom analizirati elemente afirmativne akcije koji se odnose na zastupljenost bošnjačke i albanske populacije u Parlamentu«.</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Činjenica je da je ovo pitanje rješavano u Skupštini, a da je zaključivanje navedenog Političkog dogovora inicirano sa ciljem stvaranja pretpostavki za donošenje Izbornog zakona, u kontekstu izmjena Zakona o državljanstvu i Opšteg zakona o obrazovanju i vaspitanju, čiji je predlagač bila Vlada.</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Saglasićemo se da član 1 Protokola ni na koji način ne predstavlja pokušaj diskriminacije, već naprotiv izraz našeg jasnog opredjeljenja da i na ovaj način Vlada ukaže na značaj postizanja što većeg stepena konsenzusa po ovom pitanju.</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Na ovaj način Vlada je uputila vrlo jasan i otvoren poziv za dalje konsultacije i otvoreni partnerski dijalog, ne samo po ovom, nego i po svim drugim pitanjima od značaja za prava i položaj manjinskih naroda i drugih manjinskih nacionalnih zajednica u Crnoj Gori.</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Podsjetiću Vas da je usvojeni Izborni zakon donešen u skladu sa prepoznatom međunarodnom praksom i standardima, u saradnji sa Venecijanskom komisijom i  OEBS-om, koji su dali pozitivno mišljenje na predloženo rješenje.</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Ipak, dozvolite mi da još jednom naglasim da su naša vrata uvijek bila širom otvorena za dijalog i saradnju i da su to principi koji se neće mijenjati. Vlada je u sprovođenju svoje politike opredijeljenja da traži kvalitetna i dugoročno održiva rješenja i pri tom smo svjesni činjenice da uvijek postoji prostor za njihovo dalje unapređenje, kroz otvoren dijalog svih zainteresovanih strana, na temelju iskustava stečenih u njihovoj implementaciji.</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pPr>
      <w:r>
        <w:rPr>
          <w:rFonts w:cs="Arial" w:ascii="Book Antiqua" w:hAnsi="Book Antiqua"/>
          <w:bCs/>
          <w:sz w:val="28"/>
          <w:szCs w:val="28"/>
          <w:lang w:val="sl-SI"/>
        </w:rPr>
        <w:t>Kada je riječ o pitanjima koja nijesu dominantno u nadležnosti Vlade, kao što je pitanje Izbornog zakonodavstva, Vlada će nastaviti da zajedno sa svim ostalim državnim institucijama, daje svoj puni doprinos u cilju stvaranja pretpostavki za što kvalitetnije rješavanje ovih pitanja i punu implementaciju usvojenih rješenja.</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Stoga Vas uvjeravam da će, kad je u pitanju implementacija Zakona o izboru odbornika i poslanika, Vlada će učiniti sve što je u njenoj nadležnosti kako bi spriječila bilo kakav vid diskriminacije, u potpunosti promovišući princip pozitivne afirmacije.</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Podsjetiću Vas da je Vlada u proteklom periodu uložila značajne napore na unapređenju Ustavom garantovanih pojedinačnih i zajedničkih prava manjinskih naroda i drugih manjinskih nacionalnih zajednica i da ste i sami bili sudionik uređenja čitavog niza pitanja od značaja za Albance, bilo da se radi o pravu na ispoljavanje nacionalne, etničke, kulturne i vjerske posebnosti, upotrebu svog jezika i pisma u privatnoj i službenoj upotrebi, na školovanje na svom jeziku i pismu, podršku institucijama kulture, vjerskim udruženjima, pravu na informisanje i slično.</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Gospodine Siništaj,</w:t>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r>
    </w:p>
    <w:p>
      <w:pPr>
        <w:pStyle w:val="Normal"/>
        <w:numPr>
          <w:ilvl w:val="0"/>
          <w:numId w:val="0"/>
        </w:numPr>
        <w:spacing w:lineRule="auto" w:line="360" w:before="0" w:after="0"/>
        <w:jc w:val="both"/>
        <w:outlineLvl w:val="0"/>
        <w:rPr>
          <w:rFonts w:ascii="Book Antiqua" w:hAnsi="Book Antiqua" w:cs="Arial"/>
          <w:bCs/>
          <w:sz w:val="28"/>
          <w:szCs w:val="28"/>
          <w:lang w:val="sl-SI"/>
        </w:rPr>
      </w:pPr>
      <w:r>
        <w:rPr>
          <w:rFonts w:cs="Arial" w:ascii="Book Antiqua" w:hAnsi="Book Antiqua"/>
          <w:bCs/>
          <w:sz w:val="28"/>
          <w:szCs w:val="28"/>
          <w:lang w:val="sl-SI"/>
        </w:rPr>
        <w:t xml:space="preserve">širina ovog dijaloga, kvalitet postignutih rješenja i naše zajedničko opredeljenje za izgradnju savremenog građanskog društva govore u prilog činjenici da će Vlada Crne Gore nastaviti aktivnu politiku sprovođenja mjera usmjerenih na unapređenje i obezbjeđenje međunarodnih standarda u oblasti manjinskih i ljudskih prava, a ne na njihovo </w:t>
      </w:r>
      <w:r>
        <w:rPr>
          <w:rFonts w:cs="Book Antiqua" w:ascii="Book Antiqua" w:hAnsi="Book Antiqua"/>
          <w:sz w:val="28"/>
          <w:szCs w:val="28"/>
          <w:lang w:val="sl-SI"/>
        </w:rPr>
        <w:t>ograničavanje, smanjenje ili ukida</w:t>
      </w:r>
      <w:r>
        <w:rPr>
          <w:rFonts w:cs="Arial" w:ascii="Book Antiqua" w:hAnsi="Book Antiqua"/>
          <w:bCs/>
          <w:sz w:val="28"/>
          <w:szCs w:val="28"/>
          <w:lang w:val="sl-SI"/>
        </w:rPr>
        <w:t>nje.</w:t>
      </w:r>
    </w:p>
    <w:p>
      <w:pPr>
        <w:pStyle w:val="Normal"/>
        <w:numPr>
          <w:ilvl w:val="0"/>
          <w:numId w:val="0"/>
        </w:numPr>
        <w:spacing w:lineRule="auto" w:line="360" w:before="0" w:after="0"/>
        <w:jc w:val="both"/>
        <w:outlineLvl w:val="0"/>
        <w:rPr>
          <w:rFonts w:ascii="Book Antiqua" w:hAnsi="Book Antiqua" w:cs="Arial"/>
          <w:bCs/>
          <w:sz w:val="24"/>
          <w:szCs w:val="24"/>
          <w:lang w:val="sl-SI"/>
        </w:rPr>
      </w:pPr>
      <w:r>
        <w:rPr>
          <w:rFonts w:cs="Arial" w:ascii="Book Antiqua" w:hAnsi="Book Antiqua"/>
          <w:bCs/>
          <w:sz w:val="24"/>
          <w:szCs w:val="24"/>
          <w:lang w:val="sl-SI"/>
        </w:rPr>
      </w:r>
    </w:p>
    <w:p>
      <w:pPr>
        <w:pStyle w:val="Normal"/>
        <w:numPr>
          <w:ilvl w:val="0"/>
          <w:numId w:val="0"/>
        </w:numPr>
        <w:spacing w:lineRule="auto" w:line="360" w:before="0" w:after="0"/>
        <w:jc w:val="both"/>
        <w:outlineLvl w:val="0"/>
        <w:rPr>
          <w:rFonts w:ascii="Book Antiqua" w:hAnsi="Book Antiqua" w:cs="Arial"/>
          <w:bCs/>
          <w:sz w:val="24"/>
          <w:szCs w:val="24"/>
          <w:lang w:val="sl-SI"/>
        </w:rPr>
      </w:pPr>
      <w:r>
        <w:rPr>
          <w:rFonts w:cs="Arial" w:ascii="Book Antiqua" w:hAnsi="Book Antiqua"/>
          <w:bCs/>
          <w:sz w:val="24"/>
          <w:szCs w:val="24"/>
          <w:lang w:val="sl-SI"/>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28</w:t>
    </w:r>
    <w:r>
      <w:rPr>
        <w:rFonts w:cs="Book Antiqua" w:ascii="Book Antiqua" w:hAnsi="Book Antiqua"/>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Book Antiqua" w:hAnsi="Book Antiqua" w:cs="Book Antiqua"/>
      <w:sz w:val="24"/>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sl-S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Book Antiqua" w:hAnsi="Book Antiqua" w:cs="Book Antiqua"/>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l-S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harChar1CharCharCharChar">
    <w:name w:val=" Char Char Char Char Char Char1 Char Char Char Char"/>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0:00Z</dcterms:created>
  <dc:creator>ivana.petricevic</dc:creator>
  <dc:description/>
  <cp:keywords/>
  <dc:language>en-US</dc:language>
  <cp:lastModifiedBy>jelena.rakcevic</cp:lastModifiedBy>
  <cp:lastPrinted>2011-10-26T11:23:00Z</cp:lastPrinted>
  <dcterms:modified xsi:type="dcterms:W3CDTF">2011-10-26T14:10:00Z</dcterms:modified>
  <cp:revision>2</cp:revision>
  <dc:subject/>
  <dc:title>1</dc:title>
</cp:coreProperties>
</file>