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ISAK JAVNIH FUNKCIONERA MRSS SA ZARADAMA I NAKNADAMA ZA JANUAR 2013. GODINE </w:t>
      </w:r>
    </w:p>
    <w:tbl>
      <w:tblPr>
        <w:tblW w:w="5104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13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RADA BR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RADA NE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rag Bošković-mini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5,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Dedeić- sekr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9,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/>
              <w:t>Jovo Pajović 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,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Simović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9,14</w:t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 Raketić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,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jana Nikolić Vučinić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,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n Kuševija-pomoć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,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2:00Z</dcterms:created>
  <dc:creator>alma.ljuljanaj</dc:creator>
  <dc:description/>
  <dc:language>en-US</dc:language>
  <cp:lastModifiedBy>ma.jovovic</cp:lastModifiedBy>
  <dcterms:modified xsi:type="dcterms:W3CDTF">2013-09-17T11:42:00Z</dcterms:modified>
  <cp:revision>2</cp:revision>
  <dc:subject/>
  <dc:title/>
</cp:coreProperties>
</file>