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MILO ĐUKANOVIĆ, PREDSJEDNIK VLADE CRNE GORE: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(Pozdravna riječ prilikom predstavljanja rezultata kampanje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''Svako dijete treba porodicu'', Podgorica, 31.03.2014. godine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Ekselencije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Dame i gospodo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Zadovoljstvo mi je što sam u prilici da danas, zajedno s šefom Kancelarije UNICEF u Crnoj Gori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Bendžaminom Perksom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i šefom operacija Delegacije EU u Crnoj Gore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Andreom Lisom</w:t>
      </w:r>
      <w:r>
        <w:rPr>
          <w:rFonts w:cs="Times New Roman" w:ascii="Times New Roman" w:hAnsi="Times New Roman"/>
          <w:sz w:val="28"/>
          <w:szCs w:val="28"/>
          <w:lang w:val="sr-Latn-RS"/>
        </w:rPr>
        <w:t>, predstavim rezultate kampanje ''Svako dijete treba porodicu'' koju smo promovisali na ovom istom mjestu, prije 6 mjesec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lada Crne Gore posvećena je dostizanju cilja o izmještanju djece iz institucija </w:t>
      </w:r>
      <w:r>
        <w:rPr>
          <w:rFonts w:cs="Times New Roman" w:ascii="Times New Roman" w:hAnsi="Times New Roman"/>
          <w:sz w:val="28"/>
          <w:szCs w:val="28"/>
        </w:rPr>
        <w:t>i napuštanju prakse da djeca do 3 godine bez roditeljskog staranja budu smještana u institucije. Upravo u ovoj kampanji prepoznali smo mogućnost da kroz partnerski odnos zainteresovanih strana napravimo značajne promjene u društvu kada je riječ o ovom osjetljivom pitanju. Učinili smo prve korake u tom pravcu. Ostvareni rezultati su po nama ohrabrujuć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početka kampanje, u septembru 2013. godine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entrima za socijalni rad širom Crne Gore podnešeno je </w:t>
      </w:r>
      <w:r>
        <w:rPr>
          <w:rFonts w:cs="Times New Roman" w:ascii="Times New Roman" w:hAnsi="Times New Roman"/>
          <w:sz w:val="28"/>
          <w:szCs w:val="28"/>
        </w:rPr>
        <w:t xml:space="preserve">25 zahtjeva za nesrodničko hraniteljstvo, od čega je 9 pozitivno riješeno. Od toga je </w:t>
      </w:r>
      <w:r>
        <w:rPr>
          <w:rFonts w:cs="Times New Roman" w:ascii="Times New Roman" w:hAnsi="Times New Roman"/>
          <w:sz w:val="28"/>
          <w:szCs w:val="28"/>
          <w:lang w:val="en-US"/>
        </w:rPr>
        <w:t>6-toro djece već smješteno u nesrodničke hraniteljske porodice. Poređenja radi, p</w:t>
      </w:r>
      <w:r>
        <w:rPr>
          <w:rFonts w:cs="Times New Roman" w:ascii="Times New Roman" w:hAnsi="Times New Roman"/>
          <w:sz w:val="28"/>
          <w:szCs w:val="28"/>
        </w:rPr>
        <w:t>rije početka kampanje, ukupno 14-toro djece bilo je smješteno na takav nači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ma posljednjem izvještaju o istraživanju o znanju, stavovima i ponašanju građana Crne Gore u odnosu na djecu bez roditeljskog staranja, koje je sprovedeno u februaru 2014.g., ohrabruje podatak da raste svijest građana o ovom osnovnom ljudskom pravu i potrebi svakog djeteta da odrasta u toplom porodičnom okruženju. Raste i procenat crnogorskih građana koji misle da smještanje djece u institucije nije najbolji vid njihove zaštite. Oni vjeruju da hraniteljska porodica može pomoći djetetu da se razvije u zdravu osobu, što korespondira sa ciljevima, politikom i naporima Vlade Crne Gor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istim priliku da zahvalim svima koji su predvodili aktivnosti u kampanji, uključujući zaposlene u centrima za socijalni rad koji su gotovo dva mjeseca organizovali akciju “otvorenih vrata” širom Crne Gore, i građane detaljnije informisali o hraniteljstvu. Posebno, pozdravljam odluke onih porodica koje su riješile da pruže dom djeci bez roditeljskog staranja. Takvim humanim činom oni su dali nemjerljiv doprinos i opipljivu priliku da ova djeca dobiju kvalitetnije uslove za razvoj i nadu za bolju budućnost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 narednom periodu, k</w:t>
      </w:r>
      <w:r>
        <w:rPr>
          <w:rFonts w:cs="Times New Roman" w:ascii="Times New Roman" w:hAnsi="Times New Roman"/>
          <w:sz w:val="28"/>
          <w:szCs w:val="28"/>
        </w:rPr>
        <w:t>roz odgovoran pristup i rad, ne samo zaspolenih u centrima za socijalni rad, već i zaposlenih u domovima zdravlja i porodilištima i obrazovnim ustanovama, nastavićemo, u saradnji sa našim međunarodnim partnerima, da omogućavamo da se u kontinuitetu unapređuje ambijent koji će ohrabriti i kreirati mogućnosti da djeca rastu u porodičnom okruženju – kroz smještaj u srodničku ili nesrodničku hraniteljsku porodicu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Cijenim da je to obaveza svih nas, ne samo kao predstavnika vlasti ili institucija, već kao građana i roditelj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Na kraju, želim da zahvalim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gospodi Perksu i Lisu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na zajedničkom predstavljanju rezultata ove kampanje. Uvjeren sam da nastavak z</w:t>
      </w:r>
      <w:r>
        <w:rPr>
          <w:rFonts w:cs="Times New Roman" w:ascii="Times New Roman" w:hAnsi="Times New Roman"/>
          <w:sz w:val="28"/>
          <w:szCs w:val="28"/>
        </w:rPr>
        <w:t>ajedničkih aktivnosti u oblasti reforme socijalne politike za djecu i harmonizacija nacionalnog zakonodavstva iz domena dječjih prava sa standardima UN i EU predstavljaju ne samo kvalitetnu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osnovu za dalju saradnju, već i za poboljšanje uslova vaspitanja i sigurnijeg odrastanja djece u našoj državi. To će značajno unaprijediti reforme crnogorskog društva koje teži dostizanju savremenih mjerila u svim segmentima unapređenja ljudskih prava i sloboda, i time stvaranja uslova za dostojanstveniji život svih građan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Zahvaljujem na pažnji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7:00Z</dcterms:created>
  <dc:creator>dragica.pavicevic</dc:creator>
  <dc:description/>
  <cp:keywords/>
  <dc:language>en-US</dc:language>
  <cp:lastModifiedBy>natasa.vukadinovic</cp:lastModifiedBy>
  <cp:lastPrinted>2014-03-31T12:19:00Z</cp:lastPrinted>
  <dcterms:modified xsi:type="dcterms:W3CDTF">2014-03-31T12:37:00Z</dcterms:modified>
  <cp:revision>2</cp:revision>
  <dc:subject/>
  <dc:title/>
</cp:coreProperties>
</file>