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ME"/>
        </w:rPr>
      </w:pPr>
      <w:r>
        <w:rPr>
          <w:rFonts w:cs="Arial" w:ascii="Arial" w:hAnsi="Arial"/>
          <w:b/>
          <w:bCs/>
          <w:lang w:val="sr-Latn-ME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  <w:t>Broj: 02/1-112/17-1369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  <w:t>Podgorica, 04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bCs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val="sr-Latn-ME"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r-Latn-ME"/>
        </w:rPr>
        <w:t>, a na osnovu Izvještaja o ocjenjivanju kandidata za vršenje poslova radnog mjesta, broj 02/1-050/17-13689/2, od 04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Heading2"/>
        <w:rPr>
          <w:sz w:val="24"/>
          <w:lang w:val="sr-Latn-ME"/>
        </w:rPr>
      </w:pPr>
      <w:r>
        <w:rPr>
          <w:sz w:val="24"/>
          <w:lang w:val="sr-Latn-ME"/>
        </w:rPr>
        <w:t xml:space="preserve">RANG LISTU ZA </w:t>
      </w:r>
      <w:r>
        <w:rPr>
          <w:sz w:val="22"/>
          <w:szCs w:val="22"/>
          <w:lang w:val="sr-Latn-ME"/>
        </w:rPr>
        <w:t>IZBOR</w:t>
      </w:r>
      <w:r>
        <w:rPr>
          <w:sz w:val="24"/>
          <w:lang w:val="sr-Latn-ME"/>
        </w:rPr>
        <w:t xml:space="preserve">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o javnom oglasu, br.02/1-112/17-11277/2, objavljenom 25. oktobra 2017. godine, za potrebe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Višeg državnog tužilaštva u Podgorici, </w:t>
      </w:r>
      <w:r>
        <w:rPr>
          <w:rFonts w:cs="Arial" w:ascii="Arial" w:hAnsi="Arial"/>
          <w:sz w:val="22"/>
          <w:szCs w:val="22"/>
          <w:lang w:val="sr-Latn-ME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vjetnik/ica</w:t>
      </w:r>
      <w:r>
        <w:rPr>
          <w:rFonts w:cs="Arial" w:ascii="Arial" w:hAnsi="Arial"/>
          <w:sz w:val="22"/>
          <w:szCs w:val="22"/>
          <w:lang w:val="sr-Latn-ME" w:eastAsia="sr-Latn-ME"/>
        </w:rPr>
        <w:t>, 2 izvršioca/teljke na neodređeno vrijeme,- Visoko obrazovanje u obimu od 240 kredita CSPK-a, (VII-1 nivo kvalifikacije obrazovanja), Pravn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OVAN MIJATOVIĆ- ostvareni broj bodova 26,6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OVAN MARTINOVIĆ- ostvareni broj bodova 26,5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  <w:t>EMINA MUŠOVIĆ- ostvareni broj bodova 26,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  <w:t>RANKA GOSPIĆ- ostvareni broj bodova 23,3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val="sr-Latn-ME"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r-Latn-ME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ME"/>
        </w:rPr>
        <w:tab/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  <w:lang w:val="sr-Latn-ME"/>
        </w:rPr>
      </w:pPr>
      <w:r>
        <w:rPr>
          <w:b w:val="false"/>
          <w:sz w:val="22"/>
          <w:szCs w:val="22"/>
          <w:lang w:val="sr-Latn-ME"/>
        </w:rPr>
        <w:t>Višem državnom tužilaštvu u Podgor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  <w:lang w:val="sr-Latn-ME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11T07:25:00Z</dcterms:modified>
  <cp:revision>160</cp:revision>
  <dc:subject/>
  <dc:title>Republika Crna Gora</dc:title>
</cp:coreProperties>
</file>