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</w:r>
            <w:r>
              <w:rPr>
                <w:lang w:val="en-US"/>
              </w:rPr>
              <w:t>25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5.05.2021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30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LUKŠIĆ Ž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OB.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AGAN IVANOVIĆ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25/2021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Plutajuća plastična cijev crveno crne boje, dužine 30 metara, na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ziciji 42 16.402 N 018 49.524 E oko 300 metara od plaže Mogren kod Budve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oravaju se svi brodovi da obrate maksimalnu pažnju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NAVIGATIONAL WARNING NR. 25/2021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color w:val="202124"/>
                <w:lang w:val="en"/>
              </w:rPr>
              <w:t xml:space="preserve">Floating red and black plastic tube, 30 meters long, at position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2 16.402 N 018 49.524 E aproximately 300 meters from beach Mogren near Budva.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color w:val="202124"/>
                <w:lang w:val="en"/>
              </w:rPr>
              <w:t>All ships are requested to pay maximum attention. 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05.05.2021. 205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5.05.2021. 180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0:00Z</dcterms:created>
  <dc:creator>Agencija pomorske sigurnosti Bar</dc:creator>
  <dc:description/>
  <cp:keywords/>
  <dc:language>en-US</dc:language>
  <cp:lastModifiedBy>Vildana</cp:lastModifiedBy>
  <cp:lastPrinted>2021-05-05T19:44:00Z</cp:lastPrinted>
  <dcterms:modified xsi:type="dcterms:W3CDTF">2021-05-06T06:40:00Z</dcterms:modified>
  <cp:revision>2</cp:revision>
  <dc:subject/>
  <dc:title> </dc:title>
</cp:coreProperties>
</file>