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slov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ВЕНЦИЈА </w:t>
        <w:br/>
        <w:t>ИЗМЕЂУ СОЦИЈАЛИСТИЧКЕ ФЕДЕРАТИВНЕ РЕПУБЛИКЕ ЈУГОСЛАВИЈЕ И ФРАНЦУСКЕ РЕПУБЛИКЕ О ИЗДАВАЊУ ИСПРАВА О ЛИЧНОМ СТАЊУ И О ОСЛОБОЂЕЊУ ОД ЛЕГАЛИЗАЦИЈЕ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а Социјалистичке Федеративне Републике Југославије и Влада Француске Републике, у жељи да споразумно регулишу поједина питања у вези са издавањем исправа о личном стању и ослобођењем од легализације, споразумеле су се у следећим: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"/>
        <w:rPr/>
      </w:pPr>
      <w:bookmarkStart w:id="0" w:name="clan_1"/>
      <w:bookmarkEnd w:id="0"/>
      <w:r>
        <w:rPr>
          <w:rFonts w:cs="Times New Roman" w:ascii="Times New Roman" w:hAnsi="Times New Roman"/>
        </w:rPr>
        <w:t>Члан 1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исправама о личном стању у смислу ове конвенције подразумевају се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раве о рођењу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раве о упису рођења мртвог детета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раве о признању ванбрачног детета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раве о венчању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раве о смрти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оди о упису пресуда и одлука о разводу брака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оди о упису одлука у стварима усвојења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оди о упису одлука, пресуда и решења који се односе на лично стање.</w:t>
      </w:r>
    </w:p>
    <w:p>
      <w:pPr>
        <w:pStyle w:val="Clan"/>
        <w:rPr/>
      </w:pPr>
      <w:bookmarkStart w:id="1" w:name="clan_2"/>
      <w:bookmarkEnd w:id="1"/>
      <w:r>
        <w:rPr>
          <w:rFonts w:cs="Times New Roman" w:ascii="Times New Roman" w:hAnsi="Times New Roman"/>
        </w:rPr>
        <w:t>Члан 2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ане уговорнице достављају једна другој следеће изводе из матичних књига који се односе на држављане друге државе или на лица рођена на територији те државе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изводе из матичне књиге венчаних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изводе из матичне књиге умрлих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изводе о упису пресуда или одлука о разводу брака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оде о упису одлука, пресуда и решења који се односе на лично стање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оде о упису одлука у стварима усвојењ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води из претходног става достављају се бесплатно сваких шест месеци дипломатском или конзуларном представништву друге стране уговорнице. Изводи из матичне књиге умрлих се, међутим, достављају без одлагања.</w:t>
      </w:r>
    </w:p>
    <w:p>
      <w:pPr>
        <w:pStyle w:val="Clan"/>
        <w:rPr/>
      </w:pPr>
      <w:bookmarkStart w:id="2" w:name="clan_3"/>
      <w:bookmarkEnd w:id="2"/>
      <w:r>
        <w:rPr>
          <w:rFonts w:cs="Times New Roman" w:ascii="Times New Roman" w:hAnsi="Times New Roman"/>
        </w:rPr>
        <w:t>Члан 3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ака страна уговорница се обавезује да ће другој страни достављати бесплатно отправке или изводе исправа о личном стању сачињене на њеној територији, који се односе на држављане државе молиље, ако се исти траже у службене сврхе или у корист сиромашних лиц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хтев подноси дипломатско или конзуларно представништво стране молиље надлежном матичару. У захтеву се кратко назначује сврха тражења са: "службена потреба" или "сиромаштво молиоца".</w:t>
      </w:r>
    </w:p>
    <w:p>
      <w:pPr>
        <w:pStyle w:val="Clan"/>
        <w:rPr/>
      </w:pPr>
      <w:bookmarkStart w:id="3" w:name="clan_4"/>
      <w:bookmarkEnd w:id="3"/>
      <w:r>
        <w:rPr>
          <w:rFonts w:cs="Times New Roman" w:ascii="Times New Roman" w:hAnsi="Times New Roman"/>
        </w:rPr>
        <w:t>Члан 4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вање отправка или извода исправа о личном стању не прејудицира држављанство лица у питању.</w:t>
      </w:r>
    </w:p>
    <w:p>
      <w:pPr>
        <w:pStyle w:val="Clan"/>
        <w:rPr/>
      </w:pPr>
      <w:bookmarkStart w:id="4" w:name="clan_5"/>
      <w:bookmarkEnd w:id="4"/>
      <w:r>
        <w:rPr>
          <w:rFonts w:cs="Times New Roman" w:ascii="Times New Roman" w:hAnsi="Times New Roman"/>
        </w:rPr>
        <w:t>Члан 5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ве издате од суда или другог надлежног органа једне од страна уговорница и службене изјаве, као што су наводи о упису акта у јавне књиге, овера тачности датума, овера потписа који се стављају на приватне исправе, као и овере преписа, ослобођени су легализације или потврде веродостојности (</w:t>
      </w:r>
      <w:r>
        <w:rPr>
          <w:rFonts w:cs="Times New Roman" w:ascii="Times New Roman" w:hAnsi="Times New Roman"/>
          <w:i/>
          <w:iCs/>
          <w:sz w:val="24"/>
          <w:szCs w:val="24"/>
        </w:rPr>
        <w:t>апостиле</w:t>
      </w:r>
      <w:r>
        <w:rPr>
          <w:rFonts w:cs="Times New Roman" w:ascii="Times New Roman" w:hAnsi="Times New Roman"/>
          <w:sz w:val="24"/>
          <w:szCs w:val="24"/>
        </w:rPr>
        <w:t>) кад их треба употребити на територији друге стране уговорнице.</w:t>
      </w:r>
    </w:p>
    <w:p>
      <w:pPr>
        <w:pStyle w:val="Clan"/>
        <w:rPr/>
      </w:pPr>
      <w:bookmarkStart w:id="5" w:name="clan_6"/>
      <w:bookmarkEnd w:id="5"/>
      <w:r>
        <w:rPr>
          <w:rFonts w:cs="Times New Roman" w:ascii="Times New Roman" w:hAnsi="Times New Roman"/>
        </w:rPr>
        <w:t>Члан 6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 случају основане сумње, сваки држављанин или орган једне од страна уговорница може се обратити органима друге стране уговорнице ради провере аутентичности исправе ослобођене легализације или потврде веродостојности (</w:t>
      </w:r>
      <w:r>
        <w:rPr>
          <w:rFonts w:cs="Times New Roman" w:ascii="Times New Roman" w:hAnsi="Times New Roman"/>
          <w:i/>
          <w:iCs/>
          <w:sz w:val="24"/>
          <w:szCs w:val="24"/>
        </w:rPr>
        <w:t>апостиле</w:t>
      </w:r>
      <w:r>
        <w:rPr>
          <w:rFonts w:cs="Times New Roman" w:ascii="Times New Roman" w:hAnsi="Times New Roman"/>
          <w:sz w:val="24"/>
          <w:szCs w:val="24"/>
        </w:rPr>
        <w:t>) на основу ове конвенциј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во проверавање врши се посредством републичких секретаријата за правосуђе за Југославију и Министарства правде - за Француску.</w:t>
      </w:r>
    </w:p>
    <w:p>
      <w:pPr>
        <w:pStyle w:val="Clan"/>
        <w:rPr/>
      </w:pPr>
      <w:bookmarkStart w:id="6" w:name="clan_7"/>
      <w:bookmarkEnd w:id="6"/>
      <w:r>
        <w:rPr>
          <w:rFonts w:cs="Times New Roman" w:ascii="Times New Roman" w:hAnsi="Times New Roman"/>
        </w:rPr>
        <w:t>Члан 7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ака страна уговорница обавестиће другу страну о довршењу поступка потребног по њеном уставу за ступање на снагу ове конвенције. Конвенција ће ступити на снагу првог дана другог месеца после датума последњег обавештења.</w:t>
      </w:r>
    </w:p>
    <w:p>
      <w:pPr>
        <w:pStyle w:val="Clan"/>
        <w:rPr/>
      </w:pPr>
      <w:bookmarkStart w:id="7" w:name="clan_8"/>
      <w:bookmarkEnd w:id="7"/>
      <w:r>
        <w:rPr>
          <w:rFonts w:cs="Times New Roman" w:ascii="Times New Roman" w:hAnsi="Times New Roman"/>
        </w:rPr>
        <w:t>Члан 8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ва конвенција се закључује на неодређено врем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ака страна уговорница моћи ће у свако време да је откаже и отказ ће имати дејство шест месеци пошто је друга страна примила обавештење о отказу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чињено у Београду, 29. октобра 1969. године, у два примерка на српскохрватском и француском језику, с тим да су оба текста подједнако веродостој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5:00Z</dcterms:created>
  <dc:creator>Ivana Milosavljevic</dc:creator>
  <dc:description/>
  <cp:keywords/>
  <dc:language>en-US</dc:language>
  <cp:lastModifiedBy> </cp:lastModifiedBy>
  <dcterms:modified xsi:type="dcterms:W3CDTF">2013-05-23T07:51:00Z</dcterms:modified>
  <cp:revision>7</cp:revision>
  <dc:subject/>
  <dc:title>UREDBA</dc:title>
</cp:coreProperties>
</file>