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pPr>
      <w:r>
        <w:rPr/>
        <w:t>MILO ĐUKANOVIĆ, PREDSJEDNIK VLADE CRNE GORE:</w:t>
      </w:r>
    </w:p>
    <w:p>
      <w:pPr>
        <w:pStyle w:val="Heading1"/>
        <w:rPr/>
      </w:pPr>
      <w:r>
        <w:rPr/>
        <w:t>(Pozdravna riječ na svečanosti povodom Dana Regionalnog vodovoda „Crnogorsko primorje“, Tivat, 29.09.2016.)</w:t>
      </w:r>
    </w:p>
    <w:p>
      <w:pPr>
        <w:pStyle w:val="Normal"/>
        <w:spacing w:before="480" w:after="160"/>
        <w:rPr/>
      </w:pPr>
      <w:r>
        <w:rPr/>
        <w:t>Dame i gospodo,</w:t>
      </w:r>
    </w:p>
    <w:p>
      <w:pPr>
        <w:pStyle w:val="Normal"/>
        <w:rPr/>
      </w:pPr>
      <w:r>
        <w:rPr/>
        <w:t>Pozdravljam Vas u ime Vlade Crne Gore, i izražavam zadovoljstvo što danas obilježavamo Dan Regionalnog vodovoda “Crnogorsko primorje”. Ovo je prava prilika i mjesto da istaknemo koliko je razvoj komunalne infrastrukture presudno važan uslov za kvalitetan život ljudi. Takođe, za privlačenje stranih investicija, za ukupan turistički i društveno-ekonomski razvoj zemlje. To najbolje ilustruje ambijent u kojem obilježavamo ovaj jubilej. Porto Montenegro je, pored Regionalnog vodovoda, jedna od najznačajnijih investicija u protekloj deceniji. I najbolji promoter naše strategije razvoja visokog turizma u Crnoj Gori.</w:t>
      </w:r>
    </w:p>
    <w:p>
      <w:pPr>
        <w:pStyle w:val="Normal"/>
        <w:rPr/>
      </w:pPr>
      <w:r>
        <w:rPr/>
        <w:t>Rekao sam to i prilikom otvaranja – ovaj projekat je ubjedljivo svjedočanstvo koliko je vrijeme važan factor  pri donošenju važnih odluka. Istovremeno i opomena. Potrebne su bile decenije za kreiranje uslova da se realizuje ovaj kompleksni poduhvat. Vodovod je pušten u rad 29. septembra 2010. A od sredine 70-tih godina prošlog vijeka, kada se već naziralo da će turizam i usluge biti znak raspoznavanja Crne Gore na globalnoj ekonomskoj i društvenoj sceni, bilo je jasno da će nedostatak vode na Crnogorskom primorju biti limitirajući faktor razvoja. Problem je relativno rano uočen, ali su nakon toga protekle decenije u dugim i neplodnim raspravama u raznim krugovima, na svim nivoima. Situacija je bila sve dramatičnija. Napokon, krajem prošlog vijeka ovaj projekat je od strane Vlade identifikovan kao jedan od ključnih za dinamiziranje razvoja Crne Gore i proglašen državnim. Finalnu odluku je donio Parlament, i potvrdio odgovornost države za njegovu realizaciju. Uslijedile su godine raspada zajedničke države, i sve što je pratilo taj proces. I u tim uslovima Vlada je projekat održala živim, finansirajući pojedine dionice kao što je hidrotehnički tunel Sozina iz redovnih budžetskih prihoda. Pravi uslovi za njegovu finalizaciju stvoreni su tek nakon što je Crna Gora postala nezavisna, i učvršćivanjem stabilnosti obezbijedila pretpostavke za zatvaranje finansijske konstrukcije na međunarodnom tržištu kapitala.</w:t>
      </w:r>
    </w:p>
    <w:p>
      <w:pPr>
        <w:pStyle w:val="Normal"/>
        <w:rPr/>
      </w:pPr>
      <w:r>
        <w:rPr/>
        <w:t>Vrlo brzo se pokazalo koliko je orjentacija Vlade da i vremenu globalne ekonomske krize uloži značajna finansijska sredstva u ovu vrstu infrastrukture, bila ispravna. Naročito imajući u vidu rast turističke potrošnje u Crnoj Gori  posljednjih godina. Siguran sam da je i ovaj projekat značajno doprinio da dostignemo i premašimo broj dolazaka i noćenja turista posljednjih godina u odnosu na rekordnu turističku sezonu 1987. Dosadašnje ulaganje od 107 miliona eura u Regionalni vodovod, doprinijelo je ne samo turističkom prometu, nego i poboljšanju ukupnog poslovnog ambijenta i prilivu investicija. Naročito u turizmu. Samo u dvije opštine, u Tivtu i Herceg Novom, grade se tri vrijedne nove turističke strukture: Luštica Bay, Porto Montenegro i Porto Novi. Njihova ukupna vrijednost premašuje 2 milijarde eura. Unapređenje osnovne infrastrukture i priliv stranih direktnih investicija u prethodnoj deceniji, dominantno je uticalo na povećanje prihoda od turizma, koji su prošle godine dostigli nivo od 820 miliona eura. Projekcija je da će ove godine iznositi oko 850 miliona eura. Učešće turizma u BDP povećano je na oko 20%.</w:t>
      </w:r>
    </w:p>
    <w:p>
      <w:pPr>
        <w:pStyle w:val="Normal"/>
        <w:rPr/>
      </w:pPr>
      <w:r>
        <w:rPr/>
        <w:t>Od posebne je važnosti istaći da je Regionalni vodovod “Crnogorsko primorje” od početka samoodrživo preduzeće. I to s godišnjim korišćenjem kapaciteta u rasponu od 20 do 28%. Dalji rast broja korisnika usluga značiće i  rast iskorišćenosti njegovih kapaciteta, a to znači i prihoda. Ohrabruje podatak da je u toku i proces priključenja opštine Herceg Novi na ovaj sistem snabdijevanja, nakon što su to učinili Budva, Kotor, Tivat, Bar i Ulcinj.</w:t>
      </w:r>
    </w:p>
    <w:p>
      <w:pPr>
        <w:pStyle w:val="Normal"/>
        <w:rPr/>
      </w:pPr>
      <w:r>
        <w:rPr/>
        <w:t>Imajući u vidu da je iskorišćenost postojećih kapaciteta prve faze Regionalnog vodovoda u glavnoj turističkoj sezoni na nivou između 80-90% na cijelom primorju,  pokrenute su aktivnosti na izradi glavnog projekta za realizaciju drugog cjevovoda na dionici od Budve do Tivta u dužini od 11 km. Time bi se povećao kapacitet sistema za opštine Tivat, Kotor i Herceg Novi sa sadašnjih 330 litara u sekundi, na potencijalnih 750 litara. Izgradnjom novog cjevovoda počela bi druga faza, koja je na osnovu važeće planske dokumentacije bila predviđena tek za 2025. godinu. Dakle, ubrzani razvoj turizma i priliv stanovništva, skoro deset godina prije predviđenog roka, značajno su povećali tražnju.</w:t>
      </w:r>
    </w:p>
    <w:p>
      <w:pPr>
        <w:pStyle w:val="Normal"/>
        <w:rPr/>
      </w:pPr>
      <w:r>
        <w:rPr/>
        <w:t>Treći, ne manje važan element daljeg razvoja sistema vodosnadbijevanja je jačanje normativne infrastrukture. Usvojeni su važni zakoni i time stvorene sistemske pretpostavke za rješavanje izazova održivosti sistema vodosnadbijevanja.</w:t>
      </w:r>
    </w:p>
    <w:p>
      <w:pPr>
        <w:pStyle w:val="Normal"/>
        <w:rPr/>
      </w:pPr>
      <w:r>
        <w:rPr/>
        <w:t>Dakle, u fokusu Vlade je optimizacija sistema vodosnadbijevanja u Crnoj Gori uz istovremenu snažnu zaštitu zdravlja građana. Institut za javno zdravlje sprovodi kontrolu kvaliteta vode za ljudsku upotrebu koju distribuiraju opštinska preduzeća za vodovod i kanalizaciju, u cilju adekvatne zaštite zdravlja potrošača. U završnoj fazi je i izrada nacrta Zakona o vodi za ljudsku upotrebu, koji će na cjelovit način definisati uslove distribucije vode krajnjim potrošačima u skladu sa evropskim standardima.</w:t>
      </w:r>
    </w:p>
    <w:p>
      <w:pPr>
        <w:pStyle w:val="Normal"/>
        <w:spacing w:before="360" w:after="160"/>
        <w:rPr/>
      </w:pPr>
      <w:r>
        <w:rPr/>
        <w:t>Dame i gospodo,</w:t>
      </w:r>
    </w:p>
    <w:p>
      <w:pPr>
        <w:pStyle w:val="Normal"/>
        <w:rPr/>
      </w:pPr>
      <w:r>
        <w:rPr/>
        <w:t>Voda je danas jedan od najvažnijih strateških resursa. U  okviru Evropske unije dodatno se potencira značaj odgovornog upravljanja vodama i adekvatne politike cijena. Dosadašnjim šestogodišnjim iskustvom isporuke vode iz sistema Regionalnog vodovoda „Crnogorsko primorje“ ostvarena je još jedna realna prilika za valorizaciju domaćih razvojnih  resursa u korist i sadašnjih i budućih generacija. Kapaciteti ovog objekta omogućavaju da se tokom gotovo cijele godine proizvodi voda i za potrebe Mediterana i šire, jer potencijal izvorišta „Bolje sestre“ prevazilazi dugoročne potrebe Crnogorskog primorja i projektovani kapacitet Regionalnog vodovoda.</w:t>
      </w:r>
    </w:p>
    <w:p>
      <w:pPr>
        <w:pStyle w:val="Normal"/>
        <w:rPr/>
      </w:pPr>
      <w:r>
        <w:rPr/>
        <w:t>Izgradnjom i dosadašnjim poslovanjem Regionalnog vodovoda, kvalitetno i stabilno smo riješili jedno od osnovnih životnih pitanja građana Crne Gore tokom cijele godine. Istovremeno smo unaprijedili veoma važnu kariku osnovne infrastrukture za dalje privlačenje investicija kao temelja dinamičnog i održivog razvoja naše države. I, nadam se, naučili važnu lekciju o značaju efikasnog donošenja odluka u cilju smanjenja razvojnog zaostajanja u odnosu na Evropu. Crna Gora je uvijek slijedila napredne evropske vrijednosti, a tu vizionarsku i hrabru politiku svakim danom sve više potvrđuju najpoznatije svjetske kompanije koje svoje biznise razvijaju u našoj zemlji.</w:t>
      </w:r>
    </w:p>
    <w:p>
      <w:pPr>
        <w:pStyle w:val="Normal"/>
        <w:rPr/>
      </w:pPr>
      <w:r>
        <w:rPr/>
        <w:t>Na kraju, posebnu zahvalnost želim da uputim zaposlenima u Javnom preduzeću Regionalni vodovod „Crnogorsko primorje“ koji su pokazali da Crna Gora raspolaže stručnim kadrom koji može samostalno i uspješno odgovoriti svakodnevnim zahtjevnim radnim zadacima.</w:t>
      </w:r>
    </w:p>
    <w:p>
      <w:pPr>
        <w:pStyle w:val="Normal"/>
        <w:widowControl/>
        <w:bidi w:val="0"/>
        <w:spacing w:lineRule="auto" w:line="256" w:before="0" w:after="160"/>
        <w:jc w:val="both"/>
        <w:rPr/>
      </w:pPr>
      <w:r>
        <w:rPr/>
        <w:t>U želji da Regionalni vodovod nastavi da doprinosi unapređenju kvaliteta života građana Crne Gore, i uslova za razvoj biznisa i turističke ponude, čestitam vam praznik i zahvaljujem na pažnji!</w:t>
      </w:r>
    </w:p>
    <w:sectPr>
      <w:headerReference w:type="default" r:id="rId2"/>
      <w:headerReference w:type="first" r:id="rId3"/>
      <w:type w:val="nextPage"/>
      <w:pgSz w:w="12240" w:h="15840"/>
      <w:pgMar w:left="108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color w:val="BFBFBF"/>
      </w:rPr>
    </w:pPr>
    <w:r>
      <w:rPr>
        <w:color w:val="BFBFBF"/>
      </w:rPr>
      <w:fldChar w:fldCharType="begin"/>
    </w:r>
    <w:r>
      <w:rPr>
        <w:color w:val="BFBFBF"/>
      </w:rPr>
      <w:instrText xml:space="preserve"> PAGE </w:instrText>
    </w:r>
    <w:r>
      <w:rPr>
        <w:color w:val="BFBFBF"/>
      </w:rPr>
      <w:fldChar w:fldCharType="separate"/>
    </w:r>
    <w:r>
      <w:rPr>
        <w:color w:val="BFBFBF"/>
      </w:rPr>
      <w:t>3</w:t>
    </w:r>
    <w:r>
      <w:rPr>
        <w:color w:val="BFBFB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Calibri"/>
      <w:color w:val="auto"/>
      <w:sz w:val="24"/>
      <w:szCs w:val="22"/>
      <w:lang w:val="hr-HR"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ascii="Calibri" w:hAnsi="Calibri"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w:hAnsi="Calibri"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31:00Z</dcterms:created>
  <dc:creator>dragica.pavicevic</dc:creator>
  <dc:description/>
  <cp:keywords/>
  <dc:language>en-US</dc:language>
  <cp:lastModifiedBy>Srdjan Kusovac</cp:lastModifiedBy>
  <cp:lastPrinted>2016-09-29T16:10:00Z</cp:lastPrinted>
  <dcterms:modified xsi:type="dcterms:W3CDTF">2016-09-29T18:31:00Z</dcterms:modified>
  <cp:revision>2</cp:revision>
  <dc:subject/>
  <dc:title/>
</cp:coreProperties>
</file>