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DNEVNOG REDA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za 84. sjednicu Vlade  Crne Gore, koja je zakazana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za četvrtak,18. oktobar 2012. godine, u 11.00 sati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ind w:left="720" w:right="-22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 xml:space="preserve">                                        </w:t>
      </w:r>
      <w:r>
        <w:rPr>
          <w:rFonts w:cs="Arial" w:ascii="Arial" w:hAnsi="Arial"/>
          <w:sz w:val="24"/>
          <w:szCs w:val="24"/>
          <w:lang w:val="sl-SI"/>
        </w:rPr>
        <w:t>- Usvajanje Zapisnika sa 83. sjednice Vlade,</w:t>
      </w:r>
    </w:p>
    <w:p>
      <w:pPr>
        <w:pStyle w:val="Normal"/>
        <w:ind w:left="720" w:right="-22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  <w:lang w:val="sl-SI"/>
        </w:rPr>
        <w:t>održane 11. oktobra 2012. godine</w:t>
      </w:r>
    </w:p>
    <w:p>
      <w:pPr>
        <w:pStyle w:val="Normal"/>
        <w:ind w:left="720" w:right="-22" w:hanging="0"/>
        <w:jc w:val="both"/>
        <w:rPr>
          <w:rFonts w:ascii="Arial" w:hAnsi="Arial" w:eastAsia="Arial" w:cs="Arial"/>
          <w:sz w:val="24"/>
          <w:szCs w:val="24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 xml:space="preserve"> </w:t>
      </w:r>
    </w:p>
    <w:p>
      <w:pPr>
        <w:pStyle w:val="Normal"/>
        <w:ind w:left="720" w:right="-22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0"/>
          <w:lang w:val="sl-SI"/>
        </w:rPr>
        <w:t xml:space="preserve">I.MATERIJALI KOJI SU PRIPREMLJENI U SKLADU S PROGRAMOM RADA VLADE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nformacija o makroekonomskim projekcijama za Crnu Goru 2013-2015. – ažurirane projekcij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eastAsia="Arial" w:cs="Arial" w:ascii="Arial" w:hAnsi="Arial"/>
          <w:sz w:val="20"/>
          <w:lang w:val="sl-SI"/>
        </w:rPr>
        <w:t xml:space="preserve"> </w:t>
      </w:r>
      <w:r>
        <w:rPr>
          <w:rFonts w:cs="Arial" w:ascii="Arial" w:hAnsi="Arial"/>
          <w:sz w:val="20"/>
          <w:lang w:val="sl-SI"/>
        </w:rPr>
        <w:t xml:space="preserve">II.MATERIJALI KOJI SU PRIPREMLJENI U SKLADU S TEKUĆIM AKTIVNOSTIMA VLADE </w:t>
      </w:r>
    </w:p>
    <w:p>
      <w:pPr>
        <w:pStyle w:val="ListParagraph"/>
        <w:ind w:left="360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Predlog uredbe o načinu i postupku prodaje privremeno oduzete nepokretne imovine  </w:t>
      </w:r>
    </w:p>
    <w:p>
      <w:pPr>
        <w:pStyle w:val="ListParagraph"/>
        <w:ind w:left="36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redlog uredbe  o  načinu i postupku davanja u zakup privremeno oduzete imovine</w:t>
      </w:r>
    </w:p>
    <w:p>
      <w:pPr>
        <w:pStyle w:val="ListParagraph"/>
        <w:ind w:left="360" w:hanging="0"/>
        <w:jc w:val="bot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</w:rPr>
        <w:t>Predlog odluke  o obrazovanju radne grupe za pripremu pregovora o pristupanju Crne Gore Evropskoj uniji za oblast pravne tekovine Evropske unije koja se odnosi na pregovaračko poglavlje 11 – Poljoprivreda i ruralni razvoj 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Predlog odluke o obrazovanju radne grupe za pripremu pregovora o pristupanju Crne Gore Evropskoj uniji za oblast pravne tekovine Evropske unije koja se odnosi na pregovaračko poglavlje 22 – Regionalna politika i koordinacija strukturnih instrumenata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edlog koncesionog akta o pojavi mineralne sirovine tehničko-građevinskog kamena »Kameno more«, Opština Kotor, s Izvještajem s javne rasprave 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nformacija o solarnim elektranama sa prijedlogom za davanje u zakup nepokretnosti u svojini Crne Gore upisane u LN broj 101,KO Zagonje, opština Ulcinj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</w:rPr>
        <w:t>Predlog rješavanja korišćenja dijela katastarske parcele 5736 KO Novi Bar sa Aneksom I Ugovora o koncesiji i Informacija o otvaranju stečaja nad AS "Latvijas Krajbankom"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vertAlign w:val="superscript"/>
          <w:lang w:val="sl-SI"/>
        </w:rPr>
      </w:pPr>
      <w:r>
        <w:rPr>
          <w:rFonts w:cs="Arial" w:ascii="Arial" w:hAnsi="Arial"/>
          <w:sz w:val="32"/>
          <w:szCs w:val="32"/>
          <w:vertAlign w:val="superscript"/>
          <w:lang w:val="sl-SI"/>
        </w:rPr>
        <w:t>III. MATERIJALI KOJI SU VLADI DOSTAVLJENI RADI VERIFIKACIJ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Predlog odluke o objavljivanju Sporazuma između Vlade Crne Gore i Vlade Republike Malte o saradnji u oblasti turizma  </w:t>
      </w:r>
    </w:p>
    <w:p>
      <w:pPr>
        <w:pStyle w:val="ListParagraph"/>
        <w:ind w:left="36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Predlog odluke o objavljivanju Protokola o elektronskoj razmjeni carinskih podataka između Uprave carina Crne Gore i Uprave carina Republike Albanije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Predlog odluke o objavljivanju Sporazuma između Vlade Crne Gore i Vijeća ministara Bosne i Hercegovine o sprovođenju graničnih provjera na zajedničkim graničnim prelazima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</w:rPr>
        <w:t>Predlog sporazuma između Vlade Crne Gore i Vlade Republike Srbije o readmisiji (vraćanje i prihvatanje) lica čiji je ulazak ili boravak nezakonit i Protokol između Ministarstva unutrašnjih poslova Crne Gore i Ministarstva unutrašnjih poslova  Republike Srbije o sprovođenju Sporazuma 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Predlog osnove za vođenje pregovora i zaključivanje Ugovora između Crne Gore i Gruzije o izbjegavanju dvostrukog oporezivanja u odnosu na poreze na dohodak, s Nacrtom ugovora 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redlog osnove za vođenje pregovora i zaključivanje Memoranduma o saradnji između Ministarstva vanjskih poslova i evropskih integracija Crne Gore i Ministarstva vanjskih poslova Republike Poljske u oblasti evropskih integracija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redlog osnove za vodjenje pregovora i zaključivanje sporazuma izmedju Vlade Crne Gore i Vlade Republike Poljske o saradnji u oblasti kulture,obrazovanja i nauke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Predlog platforme za učešće Nebojše Kaluđerovića, ministra vanjskih poslova i evropskih integracija, na Međunarodnoj konferenciji „Od Balkanskih ratova do balkanskog mira“, Istanbul, 18. i 19. oktobra 2012. godine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Predlog platforme  za učešće Nebojše Kaluđerovića, ministra vanjskih poslova i evropskih integracija, na sastanku ministara vanjskih poslova Višegradske grupe (V4), Zapadnog Balkana, Bugarske i Rumunije koji će se održati u Varšavi, 25. X 2012. godine 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Predlog platforme za učešće crnogorske delegacije koju će predvoditi prof. dr Vujica Lazović,potpredsjednik Vlade Crne Gore i ministar za informaciono društvo i telekomunikacije, na konferenciji „Finansiranje digitalizacije u Istočnoj Evropi: Izazov za javne radio-difuzne servise”,koja će se održati 29. oktobra 2012. godine u Beču, Austrija</w:t>
      </w:r>
    </w:p>
    <w:p>
      <w:pPr>
        <w:pStyle w:val="ListParagraph"/>
        <w:ind w:left="36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Predlog  platforme za učešće prof. Branislava Mićunovića, ministra kulture, na VIII Ministarskoj  konferenciji o kulturnoj baštini Jugoistočne Evrope (Sofija, 25. oktobar 2012. godine)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Predlog za odricanje potraživanja Vlade Crne Gore koje ima prema  DD PTP "Bojna Njiva" Mojkovac u korist opštine Mojkovac, s Predlogom ugovora o ustupanju nepokretnosti 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nformacija o zaključenju sporazuma o izmirenju duga između Direkcije za razvoj malih i srednjih preduzeća i Murata Lugonje, iz Priboja, , kojeg zastupa advokatska kancelarija iz Podgorice Čvorović Minić &amp;Radunović, s Predlogom sporazuma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redlozi  za preusmjeravanje sredstav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Kadrovska pitanja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Cs w:val="28"/>
          <w:lang w:val="sl-SI"/>
        </w:rPr>
      </w:pPr>
      <w:r>
        <w:rPr>
          <w:rFonts w:cs="Arial" w:ascii="Arial" w:hAnsi="Arial"/>
          <w:sz w:val="32"/>
          <w:szCs w:val="32"/>
          <w:vertAlign w:val="superscript"/>
          <w:lang w:val="sl-SI"/>
        </w:rPr>
        <w:t xml:space="preserve">IV. </w:t>
      </w:r>
      <w:r>
        <w:rPr>
          <w:rFonts w:cs="Arial" w:ascii="Arial" w:hAnsi="Arial"/>
          <w:szCs w:val="28"/>
          <w:vertAlign w:val="superscript"/>
          <w:lang w:val="sl-SI"/>
        </w:rPr>
        <w:t>MATERIJALI KOJI SU VLADI DOSTAVLJENI RADI RADI DAVANJA MIŠLJENJA I SAGLASNOSTI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Odluka o izmjeni Odluke o utvrđivanju naknade za postavljanje i korišćenje postavljenih instalacija u pružnom pojasu i zemljištu koje pripada infrastrukturi Željezničke Infrastrukture Crne Gore AD – Podgorica</w:t>
      </w:r>
    </w:p>
    <w:p>
      <w:pPr>
        <w:pStyle w:val="ListParagraph"/>
        <w:ind w:left="360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Tekuća pitanj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V.NA UVID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Arial" w:ascii="Arial" w:hAnsi="Arial"/>
          <w:sz w:val="24"/>
          <w:szCs w:val="24"/>
          <w:lang w:val="sl-SI"/>
        </w:rPr>
        <w:t>-</w:t>
      </w: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zvještaj o posjeti prof.dr Sanje Vlahović, ministra nauke, austrijskom Ministarstvu za nauku i istraživanje, Beč , Austrija, od 9-12. septembar 2012. godine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Default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 xml:space="preserve">Podgorica,  17. oktobar 2012. godine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12:00Z</dcterms:created>
  <dc:creator>Rada Bjeletic</dc:creator>
  <dc:description/>
  <dc:language>en-US</dc:language>
  <cp:lastModifiedBy>rada.bjeletic</cp:lastModifiedBy>
  <cp:lastPrinted>2012-10-16T14:45:00Z</cp:lastPrinted>
  <dcterms:modified xsi:type="dcterms:W3CDTF">2012-10-17T14:12:00Z</dcterms:modified>
  <cp:revision>2</cp:revision>
  <dc:subject/>
  <dc:title/>
</cp:coreProperties>
</file>